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bCs/>
          <w:spacing w:val="-2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0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Заявка на участие фотоКвесте #НаСевереСемья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spacing w:val="-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ru-RU"/>
        </w:rPr>
        <w:t xml:space="preserve">Семья __________________________ желает принять участие в семейном фотоКвесте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#НаСевереСемья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spacing w:val="-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spacing w:val="-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kern w:val="0"/>
          <w:sz w:val="28"/>
          <w:szCs w:val="28"/>
          <w:lang w:eastAsia="ru-RU"/>
        </w:rPr>
        <w:t>В сост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kern w:val="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ru-RU"/>
        </w:rPr>
        <w:t xml:space="preserve"> Мама 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2. Папа 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3. Дети 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ab/>
        <w:t>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ab/>
        <w:t>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ab/>
        <w:t>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ab/>
        <w:t>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4. Другие члены семьи, проживающие совместно в семье: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Страница Вконтакте, где будут размещаться фотоработы: 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тактный телефон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0" w:after="0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0" w:after="0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0" w:after="0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0" w:after="0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0" w:after="0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0" w:after="0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0" w:after="0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0" w:after="0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16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31:00Z</dcterms:created>
  <dc:creator>YshakovaYS</dc:creator>
  <dc:description/>
  <cp:keywords/>
  <dc:language>en-US</dc:language>
  <cp:lastModifiedBy>Яна</cp:lastModifiedBy>
  <dcterms:modified xsi:type="dcterms:W3CDTF">2024-05-03T12:31:00Z</dcterms:modified>
  <cp:revision>2</cp:revision>
  <dc:subject/>
  <dc:title/>
</cp:coreProperties>
</file>