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е </w:t>
      </w:r>
    </w:p>
    <w:p>
      <w:pPr>
        <w:pStyle w:val="Normal"/>
        <w:widowControl w:val="false"/>
        <w:autoSpaceDE w:val="false"/>
        <w:spacing w:lineRule="auto" w:line="240" w:before="7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эколого-патриотическому воспитанию несовершеннолетних старшим поколением </w:t>
      </w:r>
    </w:p>
    <w:p>
      <w:pPr>
        <w:pStyle w:val="Normal"/>
        <w:widowControl w:val="false"/>
        <w:autoSpaceDE w:val="false"/>
        <w:spacing w:lineRule="auto" w:line="240" w:before="7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Цветы моей бабушки»</w:t>
      </w:r>
    </w:p>
    <w:p>
      <w:pPr>
        <w:pStyle w:val="Normal"/>
        <w:widowControl w:val="false"/>
        <w:autoSpaceDE w:val="false"/>
        <w:spacing w:lineRule="auto" w:line="240" w:before="1" w:after="0"/>
        <w:ind w:left="9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1" w:after="0"/>
        <w:ind w:left="9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ОАУСОН Полярнозоринский КЦСОН</w:t>
      </w:r>
    </w:p>
    <w:p>
      <w:pPr>
        <w:pStyle w:val="Normal"/>
        <w:widowControl w:val="false"/>
        <w:autoSpaceDE w:val="false"/>
        <w:spacing w:lineRule="auto" w:line="240" w:before="8" w:after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369"/>
        <w:gridCol w:w="5809"/>
      </w:tblGrid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к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по эколого-патриотическому воспитанию несовершеннолетних старшим поко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Цветы моей бабу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лужива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ующ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й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://kcsonpz.ucoz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ч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entrpz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такт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ФИ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ь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ГОАУС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лярнозоринский комплексный центр социального обслуживания насел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Сергеева Анастасия Анатольев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лефо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 - 953-759-24-33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291" w:right="3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ат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ктики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9"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актуальность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показывает история, все наши знаменитые соотечественники, внесшие вклад в развитие России, не только почитали имена своих предков до седьмого колена, но и знали, кем они были, чем жили. Каждое новое поколение было способно принять, впитать и приумножить благосостояние семь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то лучше бабушки может это сделать? С именем бабушки ребенок связывает все доброе, незабываемое на долгие годы: уют в доме, колыбельную, сказку, тепло рук и просто ласковое слово, исцеляющее детскую душ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б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ранительница семейного очага, источник знаний, умений, которыми она с радостью делится с окружающими. При хороших отношениях в семье между бабушками и внуками устанавливаются эмоциональная связь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ическая совмест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торые проявляются в полном понимании друг друга и взаимных интересах представителей разных поко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тесного контакта у детей со старшим поколением эмоционально обедняет родственные связи, приводит к утрате семейных тради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этому сегодня акту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ится поиск путей и средств формирования культа семьи, ценностного отношения к представителям старшего поколения, повышения их активности в вопросах воспит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этой целью нами разработана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колого-патриотическому воспитанию несовершеннолетних, мероприятия которой в первую очередь направлены на сохранение и укрепление связей между поколениями.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3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упп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вершеннолетние в возрасте от 4 до 17 лет, находящиеся в отделении для несовершеннолетних, нуждающихся в социаль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и (законные представители) несовершеннолетних, нуждающихся в социаль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е пожилого возраста (получатели услуг социально – реабилитационного отделения для граждан пожилого возраста и инвалид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кологической культуры воспитанников на основе трудового, патриотического воспитания через совместную деятельность несовершеннолетних, их родителей, и граждан пожилого возраста благоустройстве и озеленении территории комплексного цен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дач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Активизация познавательной деятель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инициативы и творчества воспитан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экологических знаний, использование новых технологий, ориентированных на практи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Трудовое воспитание несовершеннолетних через вовлече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о значиму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ь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у в теплиц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ыращиванию цве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ормирование детско-родительских отношений и   связи поколений через взаимодействие участников прое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68" w:right="569" w:hanging="107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68" w:right="569" w:hanging="10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алгоритмизац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ктики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этап – подготовитель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ценка и изучение экологической обстановки, сбор и обработка информации, анкетирование участников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творческой группы, работающей по программ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обретение знаний и навыков в области цветоводства – проведение теоретических занятий. Воспитанники получают сведения о специфике различных видов растений, знакомятся с разнообразием и красотой цветов, формами озеленения участка, устройством цве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этап – практическ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Подготовка почвы, внесение удобрений, проведение текущего ух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ращивание расс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 Высадка рассады в тепл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.Выращ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в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порядка травяного покрова и клумб территории цен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этап – Заключитель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ализация выращенных цветов в качестве живых сувениров для людей пожилого возраста, ветеранов, для возложения к памятникам и мемориалу в день Памяти и скорби 22 ию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ганизация концертной программы «Праздник цветов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полученных результатов и обобщение опыта раб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аграждение и поощрение активных участников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аспространение в местных СМИ информации о деятельности воспитанников отделения для несовершеннолетних по реализации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291" w:right="32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ктики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териально-техническо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плица, садовый инвентарь, саженцы.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7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онно-управленческо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по эколого-патриотическому воспитанию несовершеннолетних старшим поколением «Цветы моей бабушк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ивности осуществляется   срезами, тестированием, анкетированием и отзывами участников театра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9"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дрово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пециалисты ГОАУСОН «Полярнозоринский КЦС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2" w:right="617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домст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влечен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к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 пожилого возраста отделения социальной реабилитации граждан пожилого возраста и инвалидов.</w:t>
            </w:r>
          </w:p>
        </w:tc>
      </w:tr>
      <w:tr>
        <w:trPr>
          <w:trHeight w:val="1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9"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метод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кратка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аннотац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спользуемы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87" w:right="174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ых и/или методических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енению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ки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леты по программ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и пресс-релизы по её реализации. Освещение мероприятий программы в муниципальных СМИ и на сайте учреждения.</w:t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291" w:right="32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ктики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9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е и качественные показатели результато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кологической культуры и развитие организаторских способностей получателей социальных услуг – 8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благоприятных условий для физической активности и укрепления здоровья получателей социальных услуг – 8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е получателей социальных услуг к благоустройству и озеленении территории комплексного центра – 8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воздействие на воспитание подрастающего поколения, формирование уважительного отношения к пожилым люд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ительное влияние на обе целевые группы: старшее поколение и дети осознают себя социально значимыми единицами в обще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репление духовной связи между поко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язь теории с практикой: приобретение детьми знаний и навыков в области цветоводства, использование полученных знаний навыков в процессе обучения в школе.</w:t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8" w:right="423" w:hanging="126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ханизм оценки эффектив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к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качественных и количественных результатов практики через статистические данные, анкеты обратной связ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80" w:right="5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npz.ucoz.ru/" TargetMode="External"/><Relationship Id="rId3" Type="http://schemas.openxmlformats.org/officeDocument/2006/relationships/hyperlink" Target="mailto:centrp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4:00Z</dcterms:created>
  <dc:creator>ЗамДир</dc:creator>
  <dc:description/>
  <cp:keywords/>
  <dc:language>en-US</dc:language>
  <cp:lastModifiedBy>Яна</cp:lastModifiedBy>
  <dcterms:modified xsi:type="dcterms:W3CDTF">2024-08-19T13:14:00Z</dcterms:modified>
  <cp:revision>2</cp:revision>
  <dc:subject/>
  <dc:title/>
</cp:coreProperties>
</file>