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социальн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31» мая 2016г. № 09-04/ 3633-С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начимых мероприятий в рамках проекта «Щедрость северного л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АУСОН «Полярнозоринский КЦС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181"/>
        <w:gridCol w:w="2835"/>
        <w:gridCol w:w="2837"/>
        <w:gridCol w:w="194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содержани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количество участников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северное лето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В поисках клада». Игры, конкурсы на свежем воздухе. Развитие физических данных детей; сплочение детского коллектива, проявление инициативы, развитие интереса к природоохранной деятельности, формирование позитивного настроения. По окончании мероприятия награждение и чаеп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арк отдых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отделения для несовершеннолетних, нуждающихся в социальной реабили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а С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краски севе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2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 и творческих работ «Здравствуй, лето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едение наблюдений во время прогулок, занятий в кружке «Рисование». Развитие творческих способностей детей, воспитание бережного отношения к природе. Выполнение работ с использованием разных материалов. По окончании конкурса – награждение и сладкий ст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Ганичева А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а С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а «Любимое Заполярье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ыставке будут представлены творческие работы пожилых людей, выполненные на занятиях кружка «Умелые руки», «Университета третьего возраста». Техника исполнения – батик (акварелью будут изображены пейзажи северной природы в разные времена года). Выставка пройдет в отд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Федотова С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выставка «Любимый край, ты сердцу дорог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лечение интересным занятием, творчество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eastAsia="en-US"/>
              </w:rPr>
              <w:t>помогает пожилым людям с пользой проводить время,сохранять на достойном уровне интеллектуальную и физическую форму,</w:t>
            </w:r>
            <w:r>
              <w:rPr>
                <w:b w:val="false"/>
                <w:sz w:val="28"/>
                <w:szCs w:val="28"/>
              </w:rPr>
              <w:t xml:space="preserve"> содействует </w:t>
            </w:r>
            <w:r>
              <w:rPr>
                <w:rFonts w:eastAsia="Times New Roman"/>
                <w:b w:val="false"/>
                <w:sz w:val="28"/>
                <w:szCs w:val="28"/>
                <w:lang w:eastAsia="en-US"/>
              </w:rPr>
              <w:t>продлению жизни.П</w:t>
            </w:r>
            <w:r>
              <w:rPr>
                <w:b w:val="false"/>
                <w:sz w:val="28"/>
                <w:szCs w:val="28"/>
              </w:rPr>
              <w:t>робуждение новых интересов, активизация личной активности пожилых людей и инвалидов, формирование, поддержка и повышение их жизненного тонуса. Выставка будет организована в социально-реабилитационном отделениидля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го обслуживания на дому 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ук А.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ая экскурсия в Полярный Альпийский ботанический сад-институ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рганизуется с участием волонт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шего получателя услуг социально-реабилитационного отделения.Экскурсия в оранжерею даст возможность не только увидеть экзотические растения, насладиться их красотой, но и пополнить свои знания о растениях, приобрести любителям-цветоводам редкие экземпляры для разведения в домашн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иров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ьщикова Н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ры северного ле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-31.07.20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8"/>
                <w:szCs w:val="28"/>
              </w:rPr>
              <w:t>Тематические беседы «Северная кладовая»</w:t>
            </w:r>
            <w:r>
              <w:rPr>
                <w:b w:val="false"/>
                <w:sz w:val="28"/>
                <w:szCs w:val="28"/>
              </w:rPr>
              <w:t>(лекарственные растения, целебные травы, грибы, ягоды, шишки</w:t>
            </w: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).Беседы направлены на сохранение и продление социальной активности пожилых людей, развитие личностного потенциала пожилых людей, предоставление возможности приятно проводить свободное время, удовлетворение разнообразных культурно-просветительских потребностей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социального обслуживания на дому специалист по социа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Н.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на лучший рецепт летних заготовок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т того, как будет организовано питание пожилого человека, какие продукты будут присутствовать в его рационе, зависит качество его ж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е мини-сборникас лучшими рецептами и способом хранения домашних заготовок, практическими советами и рекомендациями молодым хозяйкам о том, как быстро можно с наименьшими затратами порадовать свою семью вкусными, ароматными и полезными заготов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го обслуживания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 Тихомирова О.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«Травы, которые лечат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еры (студенты Петрозаводского государственного университета) расскажут о целебных свойствах растений, произрастающих в Мурманской области. Пожилые люди узнают, как правильно заготавливать и использовать цветы и травы, чтобы они приносили максимальную поль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ьщикова Н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Н «Русский лес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ация познавательной деятельности, реализация интереса ребенка к жизни леса, природе северного края, полезным свойствам северных растений, показать детям влияние прогресса и цивилизации на природную среду и объяснить, как человек может уменьшить вред, наносимый им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Ганичева А.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марка «В каждом лукошке всего понемножк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 ярмарке пожилые люди смогут выставить выращенные плоды со своего огорода, обменяться между собой способами хранения, угоститься вкусными овощами и ягодами, пообщаться друг с другом. В ходе ярмарки посетители примут участие в тематической беседе, посвященной правильному, сбалансированному и вкусному 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н.п. Африкан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го обслуживания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Мельникова В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пециалист Романова Еле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1532) 7-16-65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0:00Z</dcterms:created>
  <dc:creator>Елена Генадьевна</dc:creator>
  <dc:description/>
  <cp:keywords/>
  <dc:language>en-US</dc:language>
  <cp:lastModifiedBy>Customer</cp:lastModifiedBy>
  <dcterms:modified xsi:type="dcterms:W3CDTF">2016-06-07T13:00:00Z</dcterms:modified>
  <cp:revision>2</cp:revision>
  <dc:subject/>
  <dc:title>Приложение к письму</dc:title>
</cp:coreProperties>
</file>