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Наблюдательного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го областного автоном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я социального обслуживания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лярнозоринский КЦС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9.10.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 заседания: г. Полярные Зори, ул. Ломоносова 4А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</w:t>
        <w:tab/>
        <w:tab/>
        <w:t>ГОАУСОН «Полярнозоринский КЦСОН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рма проведения заседания: Заочное рассмотрение вопросов повестки дня и принятие решений по вопросам, поставленным на голосование, опросным путем.      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Дата проведения заседания: «29» октября 2024 г.</w:t>
      </w:r>
    </w:p>
    <w:p>
      <w:pPr>
        <w:pStyle w:val="Normal"/>
        <w:ind w:firstLine="708"/>
        <w:jc w:val="both"/>
        <w:rPr/>
      </w:pPr>
      <w:r>
        <w:rPr>
          <w:sz w:val="28"/>
        </w:rPr>
        <w:t>Время начала подведения итогов голосования: – 16.3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ремя окончания поведения итогов голосования: - 16.50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вестка заседа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Рассмотрение Плана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</w:rPr>
        <w:t>В голосовании приняли участие 4 человека из 7 членов Наблюдательного совета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80"/>
      </w:tblGrid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ич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Николаеви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бразования г. Полярные Зори с подведомственной территори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домление вручено лично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дунцова Александ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</w:rPr>
              <w:t xml:space="preserve">Консультант отдела целевых программ и организации закупок Министерства труда и социального развития Мурманской области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домление направлено по электронной почте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ле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ого учета, закупок и администрирования Министерства имущественных отношений Мурманской облас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домление направлено по электронной почте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ксузьян Окса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лександр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ный бухгалтер </w:t>
            </w:r>
            <w:r>
              <w:rPr>
                <w:sz w:val="28"/>
                <w:szCs w:val="28"/>
              </w:rPr>
              <w:t>ООО "Кольская АЭС-Авто"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домление направлено по электронной почт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ворум для подведения итогов заочного голосования заседания Наблюдательного совета ГОАУСОН «Полярнозоринский КЦСОН» имеется. Заседание правомоч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По вопросу повестки дня справочн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лана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поставленный на голос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к утверждению план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тоги голосовани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«За» - 4 человек, «Против» - нет, «Воздержались» - нет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нято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к утверждению план финансово – хозяйственной деятельности ГОАУСОН «Полярнозоринский КЦСОН» на 2024 год и плановый период 2025 и 2026 годов с учетом внесенных дополнений.</w:t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лож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Копии писем – уведомлений о проведении заочного голос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Материалы заседания Наблюдательного сов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Бюллетени заочного голос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 xml:space="preserve">Наблюдательного Совета                    </w:t>
      </w:r>
      <w:r>
        <w:rPr>
          <w:sz w:val="28"/>
          <w:lang w:val="en-US" w:eastAsia="en-US"/>
        </w:rPr>
        <w:drawing>
          <wp:inline distT="0" distB="0" distL="0" distR="0">
            <wp:extent cx="1132205" cy="514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Семичев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0:00Z</dcterms:created>
  <dc:creator>Натали</dc:creator>
  <dc:description/>
  <cp:keywords/>
  <dc:language>en-US</dc:language>
  <cp:lastModifiedBy>Яна</cp:lastModifiedBy>
  <cp:lastPrinted>2024-10-28T11:03:00Z</cp:lastPrinted>
  <dcterms:modified xsi:type="dcterms:W3CDTF">2024-10-29T12:10:00Z</dcterms:modified>
  <cp:revision>2</cp:revision>
  <dc:subject/>
  <dc:title/>
</cp:coreProperties>
</file>