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Наблюдательного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го областного автоном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я социального обслуживания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лярнозоринский КЦС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.12.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 заседания: г. Полярные Зори, ул. Ломоносова 4А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</w:t>
        <w:tab/>
        <w:tab/>
        <w:t>ГОАУСОН «Полярнозоринский КЦСОН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рма проведения заседания: Заочное рассмотрение вопросов повестки дня и принятие решений по вопросам, поставленным на голосование, опросным путем.      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Дата проведения заседания: «27» декабря 2024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ремя начала подведения итогов голосования: – 15.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ремя окончания поведения итогов голосования: - 15.30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вестка засе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Рассмотрение Положения о закупках товаров, работ, услуг для нужд учреждения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Рассмотрение Плана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Рассмотрение Плана финансово – хозяйственной деятельности ГОАУСОН «Полярнозоринский КЦСОН» на 2025 год и плановый период 2026 и 202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</w:rPr>
        <w:t>В голосовании приняли участие 4 человека из 7 членов Наблюдательного совета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80"/>
      </w:tblGrid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ич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Николаеви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бразования г. Полярные Зори с подведомственной территори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домление вручено лично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ле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ого учета, закупок и администрирования Министерства имущественных отношений Мурманской облас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домление направлено по электронной почте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ксузьян Окса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лександр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ный бухгалтер </w:t>
            </w:r>
            <w:r>
              <w:rPr>
                <w:sz w:val="28"/>
                <w:szCs w:val="28"/>
              </w:rPr>
              <w:t>ООО "Кольская АЭС-Авто"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домление направлено по электронной почте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унина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Галина Леонид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номист ГОАУСОН «Полярнозоринский КЦСОН»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домление вручено лично.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ворум для подведения итогов заочного голосования заседания Наблюдательного совета ГОАУСОН «Полярнозоринский КЦСОН» имеется. Заседание правомоч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По вопросу повестки дня справочн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ние Положения о закупках товаров, работ, услуг для нужд учреждения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поставленный на голосов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комендовать к утверждению Положения о закупках товаров, работ, услуг для нужд учреждения в новой редакции с 01.01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тоги голосовани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«За» - 4 человек, «Против» - нет, «Воздержались» - нет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нятое реш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комендовать к утверждению Положения о закупках товаров, работ, услуг для нужд учреждения в новой редак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По вопросу повестки дня справочн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лана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поставленный на голос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к утверждению план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тоги голосовани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«За» - 4 человек, «Против» - нет, «Воздержались» - нет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нято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к утверждению план финансово – хозяйственной деятельности ГОАУСОН «Полярнозоринский КЦСОН» на 2024 год и плановый период 2025 и 2026 годов с учетом внесенных дополнений.</w:t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По вопросу повестки дня справочн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лана финансово – хозяйственной деятельности ГОАУСОН «Полярнозоринский КЦСОН» на 2025 год и плановый период 2026 и 202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поставленный на голос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к утверждению план финансово – хозяйственной деятельности ГОАУСОН «Полярнозоринский КЦСОН» на 2025 год и плановый период 2026 и 202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тоги голосовани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«За» - 4 человек, «Против» - нет, «Воздержались» - нет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нято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к утверждению план финансово – хозяйственной деятельности ГОАУСОН «Полярнозоринский КЦСОН» на 2025 год и плановый период 2026 и 202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лож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Копии писем – уведомлений о проведении заочного голос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Материалы заседания Наблюдательного сов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Бюллетени заочного голос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 xml:space="preserve">Наблюдательного Совета                    </w:t>
      </w:r>
      <w:r>
        <w:rPr>
          <w:sz w:val="28"/>
          <w:lang w:val="en-US" w:eastAsia="en-US"/>
        </w:rPr>
        <w:drawing>
          <wp:inline distT="0" distB="0" distL="0" distR="0">
            <wp:extent cx="1132205" cy="514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Семичев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Наблюдательного Совета   </w:t>
      </w:r>
      <w:r>
        <w:rPr>
          <w:sz w:val="28"/>
          <w:lang w:val="en-US" w:eastAsia="en-US"/>
        </w:rPr>
        <w:drawing>
          <wp:inline distT="0" distB="0" distL="0" distR="0">
            <wp:extent cx="1085215" cy="4857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Олунина Г.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7:00Z</dcterms:created>
  <dc:creator>Натали</dc:creator>
  <dc:description/>
  <cp:keywords/>
  <dc:language>en-US</dc:language>
  <cp:lastModifiedBy>Яна</cp:lastModifiedBy>
  <cp:lastPrinted>2024-12-27T09:00:00Z</cp:lastPrinted>
  <dcterms:modified xsi:type="dcterms:W3CDTF">2024-12-28T07:27:00Z</dcterms:modified>
  <cp:revision>2</cp:revision>
  <dc:subject/>
  <dc:title/>
</cp:coreProperties>
</file>