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седания Наблюдательного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го областного автоном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я социального обслуживания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лярнозоринский КЦС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.06.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сто заседания: г. Полярные Зори, ул. Ломоносова 4А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</w:t>
        <w:tab/>
        <w:tab/>
        <w:t>ГОАУСОН «Полярнозоринский КЦСОН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орма проведения заседания: Заочное рассмотрение вопросов повестки дня и принятие решений по вопросам, поставленным на голосование, опросным путем.       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>Дата проведения заседания: «27» июня 2024 г.</w:t>
      </w:r>
    </w:p>
    <w:p>
      <w:pPr>
        <w:pStyle w:val="Normal"/>
        <w:ind w:firstLine="708"/>
        <w:jc w:val="both"/>
        <w:rPr/>
      </w:pPr>
      <w:r>
        <w:rPr>
          <w:sz w:val="28"/>
        </w:rPr>
        <w:t>Время начала подведения итогов голосования: – 10.3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ремя окончания поведения итогов голосования: - 11.00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вестка заседа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Рассмотрение Плана финансово – хозяйственной деятельности ГОАУСОН «Полярнозоринский КЦСОН» на 2024 год и плановый период 2025 и 2026 года с учетом внесенных дополнений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</w:rPr>
        <w:t>В голосовании приняли участие 6 человек из 7 членов Наблюдательного совет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480"/>
      </w:tblGrid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ич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Николаевич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образования г. Полярные Зори с подведомственной территори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домление вручено лично.</w:t>
            </w:r>
          </w:p>
        </w:tc>
      </w:tr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дунцова Александр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нт отдела целевых программ и организации закупок Министерства труда и социального развития Мурманской обл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домление направлено по электронной почте.</w:t>
            </w:r>
          </w:p>
        </w:tc>
      </w:tr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Эксузьян Окса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Александровна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ный бухгалтер </w:t>
            </w:r>
            <w:r>
              <w:rPr>
                <w:sz w:val="28"/>
                <w:szCs w:val="28"/>
              </w:rPr>
              <w:t>ООО "Кольская АЭС-Авто"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ведомление направлено по электронной почте.</w:t>
            </w:r>
          </w:p>
        </w:tc>
      </w:tr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Елена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лександровна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финансового учета, закупок и администрирования Министерства имущественных отношений Мурманской област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Уведомление направлено по электронной почте.</w:t>
            </w:r>
          </w:p>
        </w:tc>
      </w:tr>
      <w:tr>
        <w:trPr>
          <w:trHeight w:val="144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рон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ладимировна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8"/>
              </w:rPr>
              <w:t>Помощник по уходу ГОАУСОН «Полярнозоринский комплексный центр социального обслуживания населен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домление вручено лично.</w:t>
            </w:r>
          </w:p>
        </w:tc>
      </w:tr>
      <w:tr>
        <w:trPr>
          <w:trHeight w:val="599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лун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Леонидовна 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номист ГОАУСОН «Полярнозоринский КЦСОН»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домление вручено лично.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ворум для подведения итогов заочного голосования заседания Наблюдательного совета ГОАУСОН «Полярнозоринский КЦСОН» имеется. Заседание правомочно.</w:t>
      </w:r>
    </w:p>
    <w:p>
      <w:pPr>
        <w:pStyle w:val="Normal"/>
        <w:tabs>
          <w:tab w:val="clear" w:pos="708"/>
          <w:tab w:val="left" w:pos="6946" w:leader="none"/>
        </w:tabs>
        <w:ind w:left="-851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По вопросу повестки дня справочн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лана финансово – хозяйственной деятельности ГОАУСОН «Полярнозоринский КЦСОН» на 2024 год и плановый период 2025 и 2026 года с учетом внесенных дополн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поставленный на голос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к утверждению план финансово – хозяйственной деятельности ГОАУСОН «Полярнозоринский КЦСОН» на 2024 год и плановый период 2025 и 2026 года с учетом внесенных дополнений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тоги голосования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«За» - 6 человек, «Против» - нет, «Воздержались» - нет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нято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к утверждению план финансово – хозяйственной деятельности ГОАУСОН «Полярнозоринский КЦСОН» на 2024 год и плановый период 2025 и 2026 годов с учетом внесенных дополнений.</w:t>
      </w:r>
    </w:p>
    <w:p>
      <w:pPr>
        <w:pStyle w:val="Normal"/>
        <w:tabs>
          <w:tab w:val="clear" w:pos="708"/>
          <w:tab w:val="left" w:pos="6946" w:leader="none"/>
        </w:tabs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лож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Копии писем – уведомлений о проведении заочного голос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Материалы заседания Наблюдательного сов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Бюллетени заочного голос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 xml:space="preserve">Наблюдательного Совета                    </w:t>
      </w:r>
      <w:r>
        <w:rPr>
          <w:sz w:val="28"/>
          <w:lang w:val="en-US" w:eastAsia="en-US"/>
        </w:rPr>
        <w:drawing>
          <wp:inline distT="0" distB="0" distL="0" distR="0">
            <wp:extent cx="1132205" cy="514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Семичев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Наблюдательного Совета          </w:t>
      </w:r>
      <w:r>
        <w:rPr>
          <w:sz w:val="28"/>
          <w:lang w:val="en-US" w:eastAsia="en-US"/>
        </w:rPr>
        <w:drawing>
          <wp:inline distT="0" distB="0" distL="0" distR="0">
            <wp:extent cx="1085215" cy="4857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Олунина Г.Л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5:00Z</dcterms:created>
  <dc:creator>Натали</dc:creator>
  <dc:description/>
  <cp:keywords/>
  <dc:language>en-US</dc:language>
  <cp:lastModifiedBy>Яна</cp:lastModifiedBy>
  <cp:lastPrinted>2024-05-20T12:56:00Z</cp:lastPrinted>
  <dcterms:modified xsi:type="dcterms:W3CDTF">2024-06-27T08:05:00Z</dcterms:modified>
  <cp:revision>2</cp:revision>
  <dc:subject/>
  <dc:title/>
</cp:coreProperties>
</file>