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ластного автоном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социального обслужива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ярнозоринский КЦС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.05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заседания: г. Полярные Зори, ул. Ломоносова 4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</w:t>
        <w:tab/>
        <w:tab/>
        <w:t>ГОАУСОН «Полярнозоринский КЦС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проведения заседания: Заочное рассмотрение вопросов повестки дня и принятие решений по вопросам, поставленным на голосование, опросным путем.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Дата проведения заседания: «24» мая 2024 г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начала подведения итогов голосования: – 10.3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окончания поведения итогов голосования: - 11.0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В голосовании приняли участие 7 человек из 7 членов Наблюдательного сов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80"/>
      </w:tblGrid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г. Полярные Зори с подведомственной территор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ванова Алла Иван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социального обслуживания Министерства труда и социального развития Мурманской област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дунцова Александ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отдела целевых программ и организации закупок Министерства труда и социального развития Мурман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узьян Окс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ООО "Кольская АЭС-Авто"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лександр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финансового учета, закупок и администрирования Министерства имущественных отношений Мурман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</w:rPr>
              <w:t>Помощник по уходу ГОАУСОН «Полярнозоринский комплексный центр социального обслуживания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599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у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Леонид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ст ГОАУСОН «Полярнозоринский КЦСОН»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домление вручено лично. </w:t>
            </w:r>
          </w:p>
        </w:tc>
      </w:tr>
      <w:tr>
        <w:trPr>
          <w:trHeight w:val="86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орум для подведения итогов заочного голосования заседания Наблюдательного совета ГОАУСОН «Полярнозоринский КЦСОН» имеется. Заседание правомочно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7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ов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пии писем – уведомлений о проведении заочного голос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атериалы заседания Наблюдатель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Бюллетени заочного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Наблюдательного Совета                    </w:t>
      </w:r>
      <w:r>
        <w:rPr>
          <w:sz w:val="28"/>
          <w:lang w:val="en-US" w:eastAsia="en-US"/>
        </w:rPr>
        <w:drawing>
          <wp:inline distT="0" distB="0" distL="0" distR="0">
            <wp:extent cx="113220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Семичев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Наблюдательного Совета          </w:t>
      </w:r>
      <w:r>
        <w:rPr>
          <w:sz w:val="28"/>
          <w:lang w:val="en-US" w:eastAsia="en-US"/>
        </w:rPr>
        <w:drawing>
          <wp:inline distT="0" distB="0" distL="0" distR="0">
            <wp:extent cx="1085215" cy="485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Олунина Г.Л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8:00Z</dcterms:created>
  <dc:creator>Натали</dc:creator>
  <dc:description/>
  <cp:keywords/>
  <dc:language>en-US</dc:language>
  <cp:lastModifiedBy>Яна</cp:lastModifiedBy>
  <cp:lastPrinted>2024-05-20T12:56:00Z</cp:lastPrinted>
  <dcterms:modified xsi:type="dcterms:W3CDTF">2024-05-27T13:08:00Z</dcterms:modified>
  <cp:revision>2</cp:revision>
  <dc:subject/>
  <dc:title/>
</cp:coreProperties>
</file>