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 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седания Наблюдательного сов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ого областного автоном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я социального обслуживания на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олярнозоринский КЦС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2.09.2024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сто заседания: г. Полярные Зори, ул. Ломоносова 4А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      </w:t>
        <w:tab/>
        <w:tab/>
        <w:t>ГОАУСОН «Полярнозоринский КЦС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орма проведения заседания: Заочное рассмотрение вопросов повестки дня и принятие решений по вопросам, поставленным на голосование, опросным путем.       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</w:rPr>
        <w:t>Дата проведения заседания: «02</w:t>
      </w:r>
      <w:r>
        <w:rPr>
          <w:sz w:val="28"/>
          <w:u w:val="single"/>
        </w:rPr>
        <w:t>» сентября 2024 г.</w:t>
      </w:r>
    </w:p>
    <w:p>
      <w:pPr>
        <w:pStyle w:val="Normal"/>
        <w:ind w:firstLine="708"/>
        <w:jc w:val="both"/>
        <w:rPr/>
      </w:pPr>
      <w:r>
        <w:rPr>
          <w:sz w:val="28"/>
        </w:rPr>
        <w:t>Время начала подведения итогов голосования: – 12.0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ремя окончания поведения итогов голосования: - 12.30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Повестка засе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Рассмотрение изменений в Устав ГОАУСОН «Полярнозоринский КЦСОН»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</w:rPr>
        <w:t>В голосовании приняли участие 4 человек из 7 членов Наблюдательного совет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046"/>
      </w:tblGrid>
      <w:tr>
        <w:trPr>
          <w:trHeight w:val="144" w:hRule="atLeast"/>
        </w:trPr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мич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ячеслав Николаевич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образования г. Полярные Зори с подведомственной территори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домление вручено лично.</w:t>
            </w:r>
          </w:p>
        </w:tc>
      </w:tr>
      <w:tr>
        <w:trPr>
          <w:trHeight w:val="144" w:hRule="atLeast"/>
        </w:trPr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рон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Владимировна 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8"/>
              </w:rPr>
              <w:t>Сиделка ГОАУСОН «Полярнозоринский комплексный центр социального обслуживания населения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домление вручено лично.</w:t>
            </w:r>
          </w:p>
        </w:tc>
      </w:tr>
      <w:tr>
        <w:trPr>
          <w:trHeight w:val="599" w:hRule="atLeast"/>
        </w:trPr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лун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на Леонидовна -</w:t>
            </w:r>
          </w:p>
        </w:tc>
        <w:tc>
          <w:tcPr>
            <w:tcW w:w="6046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Экономист ГОАУСОН «Полярнозоринский КЦСОН»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домление вручено лично. </w:t>
            </w:r>
          </w:p>
        </w:tc>
      </w:tr>
      <w:tr>
        <w:trPr>
          <w:trHeight w:val="599" w:hRule="atLeast"/>
        </w:trPr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Эксузьян Окса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shd w:fill="FFFFFF" w:val="clear"/>
              </w:rPr>
              <w:t>Александровна -</w:t>
            </w:r>
          </w:p>
        </w:tc>
        <w:tc>
          <w:tcPr>
            <w:tcW w:w="6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лавный бухгалтер </w:t>
            </w:r>
            <w:r>
              <w:rPr>
                <w:sz w:val="28"/>
                <w:szCs w:val="28"/>
              </w:rPr>
              <w:t>ООО "Кольская АЭС-Авто"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ведомление направлено по электронной почте.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ворум для подведения итогов заочного голосования заседания Наблюдательного совета ГОАУСОН «Полярнозоринский КЦСОН» имеется. Заседание правомоч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ind w:left="-851" w:hanging="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1.По вопросу повестки дня справочн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зменений в Устав ГОАУСОН «Полярнозоринский КЦСОН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, поставленный на голосов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 утверждению изменения в Устав ГОАУСОН «Полярнозоринский КЦСОН»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Итоги голосования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«За» - 4 человек, «Против» - нет, «Воздержались» - нет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ринятое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 утверждению изменения в Устав ГОАУСОН «Полярнозоринский КЦСОН»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рилож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Копии писем – уведомлений о проведении заочного голосо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Материалы заседания Наблюдательного сове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Бюллетени заочного голос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</w:rPr>
        <w:t xml:space="preserve">Наблюдательного Совета                    </w:t>
      </w:r>
      <w:r>
        <w:rPr>
          <w:sz w:val="28"/>
          <w:lang w:val="en-US" w:eastAsia="en-US"/>
        </w:rPr>
        <w:drawing>
          <wp:inline distT="0" distB="0" distL="0" distR="0">
            <wp:extent cx="1132205" cy="5143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Семичев В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екретарь Наблюдательного Совета   </w:t>
      </w:r>
      <w:r>
        <w:rPr>
          <w:sz w:val="28"/>
          <w:lang w:val="en-US" w:eastAsia="en-US"/>
        </w:rPr>
        <w:drawing>
          <wp:inline distT="0" distB="0" distL="0" distR="0">
            <wp:extent cx="1085215" cy="4857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Олунина Г.Л.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0:00Z</dcterms:created>
  <dc:creator>Натали</dc:creator>
  <dc:description/>
  <cp:keywords/>
  <dc:language>en-US</dc:language>
  <cp:lastModifiedBy>Яна</cp:lastModifiedBy>
  <cp:lastPrinted>2024-09-05T15:42:00Z</cp:lastPrinted>
  <dcterms:modified xsi:type="dcterms:W3CDTF">2024-09-16T07:30:00Z</dcterms:modified>
  <cp:revision>2</cp:revision>
  <dc:subject/>
  <dc:title/>
</cp:coreProperties>
</file>