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39 о/д от «13» февраля 2025 год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услуги «Социальное такс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АУСОН «Полярнозоринский КЦС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едоставлении услуги «Социальное такси» в ГОАУСОН «Полярнозоринский КЦСОН» (далее соответственно – Положение, Учреждение) разработано в целях реализации мероприятий государственной программы Мурманской области «Социальная поддержка» и определяет порядок организации и условия перевозки отдельных категорий граждан Мурманской области государственными областными учреждениями социального обслуживания населения и негосударственными организациями.»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/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а «Социальное такси» в ГОАУСОН «Полярнозоринский комплексный центр социального обслуживания населения» (далее – Учреждение)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едоставляется по договорам с юридическими лицами независимо от их организационно-правовой формы или индивидуальными предпринимателями, осуществляющими транспортное обслуживание (далее - автотранспортные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автотранспортной организации осуществляется Учреждением в соответствии с законодательством Российской Федерации о закупках товаров, работ, услуг отдельными видами юридических лиц путем размещения закупки конкурентными способами или по итогам мониторинга цен, по результатам которых между Учреждением и автотранспортной организацией заключается договор на оказание услуги «Социальное такси». Проекты технического задания, договора с расчетом начальной (максимальной) цены договора согласовываются с исполнительным органом Мурманской области, уполномоченным на осуществление функций в сфере социаль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0"/>
      <w:bookmarkEnd w:id="2"/>
      <w:r>
        <w:rPr>
          <w:rFonts w:cs="Times New Roman" w:ascii="Times New Roman" w:hAnsi="Times New Roman"/>
          <w:sz w:val="28"/>
          <w:szCs w:val="28"/>
        </w:rPr>
        <w:t>1.3. Услуга «Социальное такси» предоставляется гражданам при следовании к следующим социально значимым объек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государственной власти и органы местного самоуправления, избирательные участк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(индивидуальные предприниматели), оказывающие услуги в сфере здравоохранения, социального обслуживания и социальной поддержки населения, занятости, образования, культуры, физической культуры и спорта, включая Преображенский духовно – спортивный цент (г. Мурманс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онда пенсионного и социального страхования Российской Федерации по Мурманской области и его территориальные орг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ения АО «Почта Росс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БУ «Многофункциональный центр предоставления государственных и муниципальных услуг Мурман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о-кредитные учрежд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зно-ортопедическое предприя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залы (железнодорожный, морской, автовокзал), аэропо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предоставляющие бытов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луга «Социальное такси» не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у граждан для оказания срочной (неотложной)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межэтажной транспортир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слуга «Социальное такси» предоставляется в пределах территории, обслуживаемой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перевозки граждан могут осуществляться за пределы территории, обслуживаемой Учреждением (при наличии направления в медицинские организации, путевки в стационарное учреждение социального обслуживания, при поездке в аэропор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тегории граждан, имеющих пра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услуги «Социальное такс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58"/>
      <w:bookmarkEnd w:id="3"/>
      <w:r>
        <w:rPr>
          <w:rFonts w:cs="Times New Roman" w:ascii="Times New Roman" w:hAnsi="Times New Roman"/>
          <w:sz w:val="28"/>
          <w:szCs w:val="28"/>
        </w:rPr>
        <w:t>2.1. Право на получение услуги «Социальное такси» имеют граждане, проживающие на территории, которая обслуживается Учреждением, и имеющие ограничения к передвиж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око проживающие инвалиды первой и второй групп (супружеские пары из их числа), дети-инвали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око проживающие граждане в возрасте 80 лет и старше (супружеские пары из их чис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специальной военной оп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вободного времени в графике движения автотранспортных средств в день выполнения заказов услуга «Социальное такси» предоставляется другим гражданам, имеющим ограничения к передвижению (маломобильным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и гражданам пожилого возраста (женщины старше 55 лет, мужчины старше 60 лет) с ограниченными возможностями самостоятельно передвигаться, вынужденным в силу устойчивого или временного физического недостатка использовать для своего передвижения необходимые средства передвижения или приспособления и (или) имеющим медицинские показания к обеспечению техническими средствами реабилитации в виде кресел-колясок, костылей, тростей, ходун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право на получение услуги «Социальное такси», могут брать с собой в поездку не более двух сопровождающих. Лицу (ам), сопровождающему (им) заказчика, предоставляется право бесплатного проез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аво на первоочередное получение услуги «Социальное такси» имею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и участники Великой Отечественной войны, вдовы инвалидов Великой Отечественной войны и вдовы участников Великой Отечественной войны, инвалиды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агражденные знаком «Жителю блокадного Ленингра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агражденные знаком «Житель осажденного Севастопол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ы экипажей судов транспортного флота, интернированные в начале Великой Отечественной войны и портах других государ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боевых действий из числа участников специальной военной оп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B2A1C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казания услуги «Социальное такс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B2A1C7"/>
          <w:sz w:val="28"/>
          <w:szCs w:val="28"/>
        </w:rPr>
      </w:pPr>
      <w:r>
        <w:rPr>
          <w:rFonts w:cs="Times New Roman" w:ascii="Times New Roman" w:hAnsi="Times New Roman"/>
          <w:b/>
          <w:color w:val="B2A1C7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слуга «Социальное такси» предоставляется гражданам, указанным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о предварительным заказ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казов осуществляет работник Учреждения, ответственный за прием заказов для предоставления услуги «Социальное такси» (далее - работник Учреждения), непосредственно в Учреждении или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иеме заказа непосредственно в Учреждении работник Учреждения проверяет документы, подтверждающие право гражданина на получение услуги (паспорт, справку учреждения медико-социальной экспертизы об установлении инвалидно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кументы установленного образца, подтверждающие льготный статус в соответствии с законодательств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каза по телефону работник Учреждения проверяет правомерность обращения путем сверки сообщенных по телефону данных со сведениями о заявителе, содержащимися в персонифицированной базе данных государственного областного учреждения социальной поддержк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анных о заявителе в персонифицированной базе гражданин (либо его законный представитель) до совершения поездки обязан предоставить работнику Учреждения документы, подтверждающие право на получени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ет обращений граждан, желающих воспользоваться услугой «Социальное такси», ведется работником Учреждения в журнале регистрации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порядок ведения журнала утверждаются исполнительным органом Мурманской области, уполномоченным на осуществление функций в сфере социаль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азы на предоставление услуги «Социальное такси» принимаются в рабочие дни не позднее чем за день до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(по медицинским показаниям, в случае приглашения в учреждения социальной поддержки населения и т.д.) заказы выполняются в день обращения гражданина при наличии свободного времени в графике движения авто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отмены заказа гражданин обязан сообщить об этом работнику Учреждения не менее чем за час до назначенного времени.</w:t>
      </w:r>
    </w:p>
    <w:p>
      <w:pPr>
        <w:pStyle w:val="ConsPlusNormal"/>
        <w:ind w:firstLine="540"/>
        <w:jc w:val="both"/>
        <w:rPr/>
      </w:pPr>
      <w:bookmarkStart w:id="4" w:name="P81"/>
      <w:bookmarkEnd w:id="4"/>
      <w:r>
        <w:rPr>
          <w:rFonts w:cs="Times New Roman" w:ascii="Times New Roman" w:hAnsi="Times New Roman"/>
          <w:sz w:val="28"/>
          <w:szCs w:val="28"/>
        </w:rPr>
        <w:t>3.6. Максимальная продолжительность использования автотранспортного средства не должна превышать 2 часов за одну поездку (с учетом вынужденного простоя). Отсчет времени производится с момента посадки гражданина в автотранспортное сре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установленной продолжительности использования автотранспортного средства оплата поездки, выполненной сверх установленного времени, производится гражданином в полном размер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слуга «Социальное такси» не предоставляетс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у гражданина оснований для предоставления услуги «Социальное такси»,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предоставлении гражданином документов, подтверждающих право на получение услуги «Социальное такси», предусмотренных в пункте 3.2 Положения, или несоответствие данных, сообщенных гражданином по телефону, сведениям, содержащимся в персонифицированной базе данных государственного областного учреждения социальной поддержки насе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еревозка которых в сидячем положении в силу состояния здоровья невозмож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хождении гражданина во время выполнения заявки в состоянии алкогольного (токсического, наркотического) опьянения, при наличии у него расстройства поведения, опасного для окружаю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днократном несоблюдении пункта 3.5.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свободного времени в графике движения автотранспортных средст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заимодействие Учреждения и автотранспортной орган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услуги «Социальное такс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рядок взаимодействия Учреждения с автотранспортной организацией при предоставлении услуги «Социальное такси» определяется договором на оказание услуги, заключенным между Учреждением и автотранспортной организацией в соответствии с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говоре предусматриваются следующие обязательства автотранспортной организации и (или) водителя транспортного средства автотранспортной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специалисту Учреждения государственный регистрационный знак, марку и цвет кузова транспортного средства в срок не позднее часа до прибытия транспортного средства по адресу, указанному в заказ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ревозку граждан с соблюдением требований к перевозкам пассажиров автомобильным транспортом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к работе водителей, имеющих водительские удостоверения соответствующей категории, прошедших медицинское освидетельствование, предрейсовый медицинский осмотр и допущенных по состоянию здоровья к управлению транспортным сред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овать специалиста Учреждения обо всех обстоятельствах, препятствующих предоставлению услуги «Социальное такси», и способах их преодо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ри необходимости помощь гражданам при посадке и высадке из транспортного средства, а также при погрузке и выгрузке из транспортного средства принадлежащих гражданину технических средств реабилитации и баг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вать гражданину кассовый чек или квитанцию в форме бланка строгой отчетности, подтверждающие оплату услуги «Социальное такси», при высадке гражданина из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ы на предоставление услуги «Социальное такси» работник Учреждения передает в диспетчерскую службу автотранспортной организации с записью в журнале регистрации обращений граждан номера телефона и фамилии диспетчера автотранспортного предприятия, принявшего за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втотранспортная организация при выполнении услуги «Социальное такси» несет ответственность, предусмотренную законодательством и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платы услуги «Социальное такси»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ой автотранспортн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Граждане оплачивают автотранспортной организации 25 процентов полной стоимости поездки по тарифам, установленным договором на оказание услуги «Социальное такси», за исключением случаев, установленных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7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плата услуг автотранспортных организаций по перевозке граждан осуществляется Учреждением в размере 75 процентов полной стоимости поездки по тарифам, установленным договором на оказание услуги «Социальное такс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расчетов между Учреждением и автотранспортной организацией определяется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чета между Учреждением и автотранспортной организацией я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овый чек или квитанция в форме бланка строгой отчетности, заверенная подписью гражданина, подтверждающие оплату услуги «Социальное такс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выполненных работ (оказан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ет количества поездок осуществляется автотранспортной организацией и Учреждением согласн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Автотранспортная организация несет ответственность за достоверность предоставленной в Учреждение информаци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2:00Z</dcterms:created>
  <dc:creator>Елена Шустикова</dc:creator>
  <dc:description/>
  <dc:language>en-US</dc:language>
  <cp:lastModifiedBy>Яна</cp:lastModifiedBy>
  <dcterms:modified xsi:type="dcterms:W3CDTF">2025-02-1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иложение.docx</vt:lpwstr>
  </property>
  <property fmtid="{D5CDD505-2E9C-101B-9397-08002B2CF9AE}" pid="3" name="#RegDocId">
    <vt:lpwstr>Вн. Постановление Правительства № 169-ПП от 16.04.2018</vt:lpwstr>
  </property>
  <property fmtid="{D5CDD505-2E9C-101B-9397-08002B2CF9AE}" pid="4" name="FileDocId">
    <vt:lpwstr>{DFCAA8AE-FF3E-E811-A9C4-002481ACEEB4}</vt:lpwstr>
  </property>
  <property fmtid="{D5CDD505-2E9C-101B-9397-08002B2CF9AE}" pid="5" name="RegDocId">
    <vt:lpwstr>{2E09ED54-5632-E811-A9C4-002481ACEEB4}</vt:lpwstr>
  </property>
</Properties>
</file>