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Информация о реализуемых в учреждении антикоррупционных мерах (мероприятиях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38"/>
        <w:gridCol w:w="184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\п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>
                <w:b/>
                <w:bCs/>
                <w:i/>
                <w:iCs/>
              </w:rPr>
              <w:t>2 квартал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2024 го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/>
            </w:pPr>
            <w:r>
              <w:rPr/>
              <w:t xml:space="preserve">Утверждение состава комиссии </w:t>
            </w:r>
            <w:r>
              <w:rPr>
                <w:bCs/>
              </w:rPr>
              <w:t>по противодействию коррупции в учре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/>
            </w:pPr>
            <w:r>
              <w:rPr/>
              <w:t xml:space="preserve">Назначение ответственных лиц за реализацию Плана по противодействию коррупции в учреждении. </w:t>
            </w:r>
          </w:p>
          <w:p>
            <w:pPr>
              <w:pStyle w:val="Normal"/>
              <w:spacing w:before="27" w:after="27"/>
              <w:jc w:val="both"/>
              <w:rPr>
                <w:color w:val="000000"/>
                <w:shd w:fill="FFFFFF" w:val="clear"/>
              </w:rPr>
            </w:pPr>
            <w:r>
              <w:rPr/>
              <w:t>Создание рабочей группы по реализации Плана мероприятий по противодействию коррупции в учре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highlight w:val="yellow"/>
              </w:rPr>
            </w:pPr>
            <w:r>
              <w:rPr/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highlight w:val="yellow"/>
              </w:rPr>
            </w:pPr>
            <w:r>
              <w:rPr/>
              <w:t>Усиление персональной ответственности работников за неправомерно принятые решения в рамках служебных полномочий, а именно проведение ежеквартальных собр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чреждении, а именно проведение ежеквартальных встр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/>
            </w:pPr>
            <w:r>
              <w:rPr/>
              <w:t xml:space="preserve">Осуществление мер по эффективности использования бюджетных средств, а именно проведения ежеквартальных внутренних прове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/>
            </w:pPr>
            <w:r>
              <w:rPr/>
              <w:t>Мониторинг деятельности учреждения на предмет соответствия утвержденным регламен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/>
            </w:pPr>
            <w:r>
              <w:rPr/>
              <w:t>Анализ информации о результатах соблюдения требований Федерального закона «О контрактной системе в сфере закупок товаров, услуг для обеспечения государственных и муниципальных нужд» при размещении и исполнении государственного заказа Учрежд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9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1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/>
            </w:pPr>
            <w:r>
              <w:rPr/>
              <w:t>Подготовка и размещение информации о предоставлении и исполнении учреждением государственных услуг на сайт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1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/>
            </w:pPr>
            <w:r>
              <w:rPr/>
              <w:t>Проведение анализа действующих локальных актов и распорядительных документов учреждения на коррупцио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1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/>
            </w:pPr>
            <w:r>
              <w:rPr/>
              <w:t>Участие в деятельности Попечительского и Наблюдательного совета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1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информации об учреждении на федеральном портал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27" w:after="2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1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/>
            </w:pPr>
            <w:r>
              <w:rPr/>
              <w:t>Размещение заказов на поставки товаров, выполнение работ, оказание услуг в соответствии с Федеральным Законом от 18.07.2011 № 233-ФЗ «О закупках товаров, работ, услуг отдельными видами юридических лиц» в целях эффективного использования средств областного бюджета и внебюджетных источников финансирования, расширения возможностей для участия физических и юридических лиц в размещении заказов и стимулирования такого участия, развития добросовестной конкуренции, предотвращения коррупции и других злоупотреблений в сфере размещения заказов  на официальном сайте Российской Федерации в сети Интернет  для размещения информации о размещении заказов на поставки товаров, выполнение работ, оказание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1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/>
            </w:pPr>
            <w:r>
              <w:rPr/>
              <w:t>Создание электронного ящика на официальном сайте учреждения для приема сообщений</w:t>
            </w:r>
          </w:p>
          <w:p>
            <w:pPr>
              <w:pStyle w:val="Normal"/>
              <w:spacing w:before="27" w:after="27"/>
              <w:jc w:val="both"/>
              <w:rPr/>
            </w:pPr>
            <w:r>
              <w:rPr/>
              <w:t xml:space="preserve"> </w:t>
            </w:r>
            <w:r>
              <w:rPr/>
              <w:t>граждан о фактах коррупции в учре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1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/>
            </w:pPr>
            <w:r>
              <w:rPr/>
              <w:t>Осуществление личного приёма граждан администрацией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торник, четверг –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.00 – 12.00, 15.00 – 17.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недельник, среда –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.00 – 12.00, 15.00 – 17.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1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/>
            </w:pPr>
            <w:r>
              <w:rPr/>
              <w:t>Проведение собраний по этическому просвещению в целях формирования нетерпимого отношения к проявлениям коррупции, повышению уровня правосознания по недопущению фактов взяточничества, проявления корыстных интересов путем проведения правовой пропаганды среди сотрудников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1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/>
            </w:pPr>
            <w:r>
              <w:rPr/>
              <w:t>Рассмотрение вопросов исполнения законодательства о борьбе с коррупцией на совещаниях, общих собраниях трудового коллект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19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/>
            </w:pPr>
            <w:r>
              <w:rPr/>
              <w:t>Рассмотрение обращений граждан и организаций по фактам проявления коррупции и повышение эффективности антикоррупционной деятельност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2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/>
            </w:pPr>
            <w:r>
              <w:rPr/>
              <w:t>Информирование населения через официальный сайт учреждения о ходе реализации антикоррупцион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2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/>
            </w:pPr>
            <w:r>
              <w:rPr/>
              <w:t>Организация и проведение Дня Международной борьбы с корруп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2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/>
            </w:pPr>
            <w:r>
              <w:rPr/>
              <w:t xml:space="preserve">Организация и проведение обучения сотрудников по вопросам противодействия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1:00Z</dcterms:created>
  <dc:creator>ЗамГлавБух</dc:creator>
  <dc:description/>
  <cp:keywords/>
  <dc:language>en-US</dc:language>
  <cp:lastModifiedBy>Яна</cp:lastModifiedBy>
  <cp:lastPrinted>2024-06-26T07:31:00Z</cp:lastPrinted>
  <dcterms:modified xsi:type="dcterms:W3CDTF">2024-06-27T08:11:00Z</dcterms:modified>
  <cp:revision>2</cp:revision>
  <dc:subject/>
  <dc:title>Министерство труда и социального развития Мурманской области</dc:title>
</cp:coreProperties>
</file>