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  <w:br/>
        <w:t>о договорах, заключенных в январе 2025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325"/>
        <w:gridCol w:w="3136"/>
        <w:gridCol w:w="382"/>
        <w:gridCol w:w="1477"/>
        <w:gridCol w:w="1498"/>
      </w:tblGrid>
      <w:tr>
        <w:trPr>
          <w:trHeight w:val="23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7100670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701001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1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 субъекта Российской Федерации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230, Мурманская область, город Полярные Зори, улица Ломоносова, дом 4А, (81532)753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9000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 2025 года</w:t>
      </w:r>
    </w:p>
    <w:p>
      <w:pPr>
        <w:pStyle w:val="Normal"/>
        <w:spacing w:lineRule="atLeast" w:line="33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2. Сведения о количестве и об общей стоимости договоров, заключенных заказчиком по результатам закупки товаров, работ, услуг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59"/>
        <w:gridCol w:w="709"/>
        <w:gridCol w:w="3118"/>
        <w:gridCol w:w="1559"/>
        <w:gridCol w:w="1276"/>
      </w:tblGrid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лучая заключения догов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ая продук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детской одеж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МФ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оставке электро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11710067025000002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"Социальное такси" по перевозке отдельной категории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11710067025000003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организации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 1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71006702500000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обращению с Т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1710067025000005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98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холодному водоснабжению и водоот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11710067025000006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 561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тепловодоснабжению и поставке горячей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11710067025000007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 77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0 18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4:00Z</dcterms:created>
  <dc:creator>Катерина</dc:creator>
  <dc:description/>
  <cp:keywords/>
  <dc:language>en-US</dc:language>
  <cp:lastModifiedBy>Яна</cp:lastModifiedBy>
  <cp:lastPrinted>2021-10-08T11:27:00Z</cp:lastPrinted>
  <dcterms:modified xsi:type="dcterms:W3CDTF">2025-02-04T07:04:00Z</dcterms:modified>
  <cp:revision>2</cp:revision>
  <dc:subject/>
  <dc:title/>
</cp:coreProperties>
</file>