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ВЕДЕНИЯ</w:t>
        <w:br/>
        <w:t>о договорах, заключенных в сентябре 2024 г.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5725" cy="219075"/>
                <wp:effectExtent l="0" t="0" r="0" b="0"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" stroked="f" o:allowincell="f" style="position:absolute;margin-left:0pt;margin-top:0pt;width:6.7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 результатам закупок товаров, работ, услуг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3"/>
        <w:rPr/>
      </w:pPr>
      <w:r>
        <w:rPr/>
        <w:t>1. Информация о заказчике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336"/>
        <w:gridCol w:w="3395"/>
        <w:gridCol w:w="427"/>
        <w:gridCol w:w="1377"/>
        <w:gridCol w:w="1298"/>
      </w:tblGrid>
      <w:tr>
        <w:trPr>
          <w:trHeight w:val="23" w:hRule="atLeast"/>
        </w:trPr>
        <w:tc>
          <w:tcPr>
            <w:tcW w:w="3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ы</w:t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ое наименование</w:t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областное автономное учреждение социального обслуживания населения «Полярнозоринский комплексный центр социального обслуживания населения</w:t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7100670</w:t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701001</w:t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онно-правовая форма</w:t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убъектов Российской Федерации</w:t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docs.cntd.ru/document/1200096794" \l "7D20K3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ОКОПФ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201</w:t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 собственности</w:t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ственность су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ой Федерации</w:t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docs.cntd.ru/document/842501030" \l "7D20K3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ОКФС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нахождения, телефон, адрес электронной почты</w:t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230, Мурманская область, город Полярные Зори, улица Ломоносова, дом 4А, (81532)75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entrpz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</w:t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docs.cntd.ru/document/1200106990" \l "7D20K3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ОКТМО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19000</w:t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документа</w:t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docs.cntd.ru/document/9055125" \l "7D20K3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ОКЕИ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</w:t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. Сведения о количестве и об общей стоимости договоров, заключенных заказчиком по результатам закупки товаров, работ, услуг за сентябрь 2024 год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48"/>
        <w:gridCol w:w="1276"/>
        <w:gridCol w:w="2546"/>
        <w:gridCol w:w="1423"/>
        <w:gridCol w:w="99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случая заключения догово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 из реестра договоров, заключенных заказчика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договора или максимальное значение цены договора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количество заключенных договор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упка офисной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О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68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3. Сведения о закупках товаров российского происхождения, в том числе товаров, поставленных при выполнении закупаемых работ, оказании закупаемых услуг за август 2024 года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80"/>
        <w:gridCol w:w="1609"/>
        <w:gridCol w:w="1418"/>
        <w:gridCol w:w="1559"/>
        <w:gridCol w:w="1417"/>
        <w:gridCol w:w="141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товара по Общероссийскому классификатору продукции по видам экономической деятельности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docs.cntd.ru/document/1200110164" \l "7D20K3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ОК 034-2014</w:t>
              <w:br/>
              <w:t>(КПЕС 2008)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(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docs.cntd.ru/document/1200110164" \l "64U0IK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ОКПД2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-</w:t>
              <w:br/>
              <w:t>вание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минимальной доли закупок товаров российского происхожде-</w:t>
              <w:br/>
              <w:t>ния, в том числе товаров, поставляе-</w:t>
              <w:br/>
              <w:t>мых при выполнении закупаемых работ, оказании закупаемых услуг (проце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договорах на поставку товаров, в том числе товаров, поставлен-</w:t>
              <w:br/>
              <w:t>ных при выполнении закупаемых работ, оказании закупаем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-</w:t>
              <w:br/>
              <w:t>ный объем товаров, в том числе товаров, поставлен-</w:t>
              <w:br/>
              <w:t>ных при выполне-</w:t>
              <w:br/>
              <w:t>нии закупаемых работ, оказании закупаемых услуг 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ный объем товаров российского происхожде-</w:t>
              <w:br/>
              <w:t>ния, в том числе товаров, поставлен-</w:t>
              <w:br/>
              <w:t>ных при выполнении закупаемых работ, оказании закупаемых услуг (рублей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7.1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умага и карто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от 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330,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4. Сведения о закупках товаров российского происхождения, в том числе товаров, поставленных при выполнении закупаемых работ, оказании закупаемых услуг за 2024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mc:AlternateContent>
          <mc:Choice Requires="wps">
            <w:drawing>
              <wp:inline distT="0" distB="0" distL="0" distR="0">
                <wp:extent cx="104775" cy="219075"/>
                <wp:effectExtent l="0" t="0" r="0" b="0"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8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год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58"/>
        <w:gridCol w:w="1612"/>
        <w:gridCol w:w="1028"/>
        <w:gridCol w:w="1417"/>
        <w:gridCol w:w="1418"/>
        <w:gridCol w:w="1260"/>
        <w:gridCol w:w="99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товара по Общероссий-</w:t>
              <w:br/>
              <w:t>скому классифика-</w:t>
              <w:br/>
              <w:t>тору продукции по видам экономичес-</w:t>
              <w:br/>
              <w:t>кой деятельности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docs.cntd.ru/document/1200110164" \l "7D20K3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ОК 034-2014 (КПЕС 2008) (ОКПД2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-</w:t>
              <w:br/>
              <w:t>вание това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минималь-</w:t>
              <w:br/>
              <w:t>ной доли закупок товаров российского происхожде-</w:t>
              <w:br/>
              <w:t>ния, в том числе товаров, поставляе-</w:t>
              <w:br/>
              <w:t>мых при выполнении закупаемых работ, оказании закупаемых услуг (проц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-</w:t>
              <w:br/>
              <w:t>ция о договорах на поставку товаров, в том числе товаров, поставлен-</w:t>
              <w:br/>
              <w:t>ных при выполне-</w:t>
              <w:br/>
              <w:t>нии закупаемых работ, оказании закупаем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ный объем товаров, в том числе товаров, поставлен-</w:t>
              <w:br/>
              <w:t>ных при выполнении закупаемых работ, оказании закупаемых услуг 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-</w:t>
              <w:br/>
              <w:t>ный объем товаров россий-</w:t>
              <w:br/>
              <w:t>ского происхож-</w:t>
              <w:br/>
              <w:t>дения, в том числе товаров, поставлен-</w:t>
              <w:br/>
              <w:t>ных при выполне-</w:t>
              <w:br/>
              <w:t>нии закупаемых работ, оказании закупаемых услуг (рублей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достигнутой доли закупок товаров россий-</w:t>
              <w:br/>
              <w:t>ского происхож-</w:t>
              <w:br/>
              <w:t>дения (процентов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6.20.11.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ланшетные компьют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5 от 27.02.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99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99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 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6.20.16.1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Клавиатур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9 от 08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5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6.20.21.1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Универсальные системы хранения данных (повышенной надежности без единой точки отказ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9 от 08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5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1.09.11.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 от 25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6.51.52.1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иборы для измерения или контроля давления жидкостей и газ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-04-23 от 17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24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умага и карт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от 06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3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20:00Z</dcterms:created>
  <dc:creator>Катерина</dc:creator>
  <dc:description/>
  <cp:keywords/>
  <dc:language>en-US</dc:language>
  <cp:lastModifiedBy>Яна</cp:lastModifiedBy>
  <cp:lastPrinted>2024-05-02T10:47:00Z</cp:lastPrinted>
  <dcterms:modified xsi:type="dcterms:W3CDTF">2024-10-07T11:20:00Z</dcterms:modified>
  <cp:revision>2</cp:revision>
  <dc:subject/>
  <dc:title/>
</cp:coreProperties>
</file>