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июн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июн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стираль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замене аварийного участка разлива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ставлению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117100670240000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проведению периодического медицинского осмотр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1171006702400001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7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4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июнь 2024 год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0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07-08T09:30:00Z</dcterms:modified>
  <cp:revision>2</cp:revision>
  <dc:subject/>
  <dc:title/>
</cp:coreProperties>
</file>