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июл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июл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вка, опрессовка системы отопления и ГВ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локально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амене системы ГВС АИ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 30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июнь 2024 год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09-16T07:37:00Z</dcterms:modified>
  <cp:revision>2</cp:revision>
  <dc:subject/>
  <dc:title/>
</cp:coreProperties>
</file>