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>о договорах, заключенных в февраль 2025 г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езультатам закупок товаров, работ, услуг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1. Информация о заказчик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325"/>
        <w:gridCol w:w="3136"/>
        <w:gridCol w:w="382"/>
        <w:gridCol w:w="1477"/>
        <w:gridCol w:w="1498"/>
      </w:tblGrid>
      <w:tr>
        <w:trPr>
          <w:trHeight w:val="23" w:hRule="atLeast"/>
        </w:trPr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областное автономное учреждение социального обслуживания населения «Полярнозоринский комплексный центр социального обслуживания населения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7100670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701001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учреждение субъектов Российской Федерации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ОП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01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 субъекта Российской Федерации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842501030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ФС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230, Мурманская область, город Полярные Зори, улица Ломоносова, дом 4А, (81532)753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rp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1200106990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19000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55125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/>
        <w:tc>
          <w:tcPr>
            <w:tcW w:w="281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 2025 года</w:t>
      </w:r>
    </w:p>
    <w:p>
      <w:pPr>
        <w:pStyle w:val="Normal"/>
        <w:spacing w:lineRule="atLeast" w:line="33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2. Сведения о количестве и об общей стоимости договоров, заключенных заказчиком по результатам закупки товаров, работ, услуг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59"/>
        <w:gridCol w:w="709"/>
        <w:gridCol w:w="3118"/>
        <w:gridCol w:w="1559"/>
        <w:gridCol w:w="1276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лучая заключения догов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а или максимальное значение цены договора (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заключенных договоров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ервисного цен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здное оказа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здное оказа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тов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транспор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67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ервисного цен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1710067025000008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4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7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4:00Z</dcterms:created>
  <dc:creator>Катерина</dc:creator>
  <dc:description/>
  <cp:keywords/>
  <dc:language>en-US</dc:language>
  <cp:lastModifiedBy>Яна</cp:lastModifiedBy>
  <cp:lastPrinted>2025-03-05T10:38:00Z</cp:lastPrinted>
  <dcterms:modified xsi:type="dcterms:W3CDTF">2025-03-25T13:54:00Z</dcterms:modified>
  <cp:revision>2</cp:revision>
  <dc:subject/>
  <dc:title/>
</cp:coreProperties>
</file>