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ЕДЕНИЯ</w:t>
        <w:br/>
        <w:t>о договорах, заключенных в декабре 2024 г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результатам закупок товаров, работ, услуг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1. Информация о заказчик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36"/>
        <w:gridCol w:w="3395"/>
        <w:gridCol w:w="427"/>
        <w:gridCol w:w="1377"/>
        <w:gridCol w:w="1298"/>
      </w:tblGrid>
      <w:tr>
        <w:trPr>
          <w:trHeight w:val="23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ластное автономное учреждение социального обслуживания населения «Полярнозоринский комплексный центр социального обслуживания населения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100670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010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убъектов Российской Федерации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09679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ОПФ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ость су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84250103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ФС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нахождения, телефон, адрес электронной почты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30, Мурманская область, город Полярные Зори, улица Ломоносова, дом 4А, (81532)75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ntrp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ТМ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19000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55125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ЕИ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ведения о количестве и об общей стоимости договоров, заключенных заказчиком по результатам закупки товаров, работ, услуг за декабрь 2024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48"/>
        <w:gridCol w:w="1276"/>
        <w:gridCol w:w="2546"/>
        <w:gridCol w:w="1423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лучая заключения догов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 из реестра договоров, заключенных заказчик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договора или максимальное значение цены договор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заключенных догово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бумаги офи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фотолюминесцент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неисключительных прав использования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бен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офисной и канцелярски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710067024000021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96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и ремонт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710067024000024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4848"/>
                <w:sz w:val="20"/>
                <w:szCs w:val="20"/>
              </w:rPr>
              <w:t>158 0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710067024000022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84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4848"/>
                <w:sz w:val="20"/>
                <w:szCs w:val="20"/>
              </w:rPr>
              <w:t>220 18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и ремонт комплекса технических средств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710067024000023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84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4848"/>
                <w:sz w:val="20"/>
                <w:szCs w:val="20"/>
              </w:rPr>
              <w:t>78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организаци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710067024000025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84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4848"/>
                <w:sz w:val="20"/>
                <w:szCs w:val="20"/>
              </w:rPr>
              <w:t>100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организа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710067024000026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84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4848"/>
                <w:sz w:val="20"/>
                <w:szCs w:val="20"/>
              </w:rPr>
              <w:t>149 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продуктовых на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710067025000001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8484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4848"/>
                <w:sz w:val="20"/>
                <w:szCs w:val="20"/>
              </w:rPr>
              <w:t>137 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1 5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декабрь 2024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80"/>
        <w:gridCol w:w="1609"/>
        <w:gridCol w:w="1418"/>
        <w:gridCol w:w="1559"/>
        <w:gridCol w:w="1417"/>
        <w:gridCol w:w="14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товара по Общероссийскому классификатору продукции по видам экономической деятельности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 034-2014</w:t>
              <w:br/>
              <w:t>(КПЕС 2008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64U0IK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ПД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</w:t>
              <w:br/>
              <w:t>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минимальной доли закупок товаров российского происхожде-</w:t>
              <w:br/>
              <w:t>ния, в том числе товаров, поставляе-</w:t>
              <w:br/>
              <w:t>мых при выполнении закупаемых работ, оказании закупаемых услуг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договорах на поставку товаров, в том числе товаров, поставлен-</w:t>
              <w:br/>
              <w:t>ных при выполнении закупаемых работ, оказании закуп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-</w:t>
              <w:br/>
              <w:t>ный объем товаров, в том числе товаров, поставлен-</w:t>
              <w:br/>
              <w:t>ных при выполне-</w:t>
              <w:br/>
              <w:t>нии закупаемых работ, оказании закупаемых услуг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ый объем товаров российского происхожде-</w:t>
              <w:br/>
              <w:t>ния, в том числе товаров, поставлен-</w:t>
              <w:br/>
              <w:t>ных при выполнении закупаемых работ, оказании закупаемых услуг (рублей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59.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мага и кар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от 1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6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4.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мага и кар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от 1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9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3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струмент ручной пр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/н от 2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2024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год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58"/>
        <w:gridCol w:w="1612"/>
        <w:gridCol w:w="1028"/>
        <w:gridCol w:w="1417"/>
        <w:gridCol w:w="1418"/>
        <w:gridCol w:w="1260"/>
        <w:gridCol w:w="99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товара по Общероссий-</w:t>
              <w:br/>
              <w:t>скому классифика-</w:t>
              <w:br/>
              <w:t>тору продукции по видам экономичес-</w:t>
              <w:br/>
              <w:t>кой деятельност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 034-2014 (КПЕС 2008) (ОКПД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</w:t>
              <w:br/>
              <w:t>вание това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минималь-</w:t>
              <w:br/>
              <w:t>ной доли закупок товаров российского происхожде-</w:t>
              <w:br/>
              <w:t>ния, в том числе товаров, поставляе-</w:t>
              <w:br/>
              <w:t>мых при выполнении закупаемых работ, оказании закупаемых услуг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-</w:t>
              <w:br/>
              <w:t>ция о договорах на поставку товаров, в том числе товаров, поставлен-</w:t>
              <w:br/>
              <w:t>ных при выполне-</w:t>
              <w:br/>
              <w:t>нии закупаемых работ, оказании закуп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ый объем товаров, в том числе товаров, поставлен-</w:t>
              <w:br/>
              <w:t>ных при выполнении закупаемых работ, оказании закупаемых услуг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-</w:t>
              <w:br/>
              <w:t>ный объем товаров россий-</w:t>
              <w:br/>
              <w:t>ского происхож-</w:t>
              <w:br/>
              <w:t>дения, в том числе товаров, поставлен-</w:t>
              <w:br/>
              <w:t>ных при выполне-</w:t>
              <w:br/>
              <w:t>нии закупаемых работ, оказании закупаемых услуг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достигнутой доли закупок товаров россий-</w:t>
              <w:br/>
              <w:t>ского происхож-</w:t>
              <w:br/>
              <w:t>дения (процент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11.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ншетные компью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5 от 27.02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16.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лавиа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21.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.09.11.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от 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51.52.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иборы для измерения или контроля давления жидкостей и газ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-04-23 от 1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2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мага и кар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от 0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мага и кар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/н от 22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.23.25.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 и принадлежности прочих офисных маши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 от 13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.73.30.2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верт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648366 от 2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59.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мага и кар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от 13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4.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мага и кар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от 13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9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3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струмент ручной проч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/н от 2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6:00Z</dcterms:created>
  <dc:creator>Катерина</dc:creator>
  <dc:description/>
  <cp:keywords/>
  <dc:language>en-US</dc:language>
  <cp:lastModifiedBy>Яна</cp:lastModifiedBy>
  <cp:lastPrinted>2024-05-02T10:47:00Z</cp:lastPrinted>
  <dcterms:modified xsi:type="dcterms:W3CDTF">2025-01-10T13:06:00Z</dcterms:modified>
  <cp:revision>2</cp:revision>
  <dc:subject/>
  <dc:title/>
</cp:coreProperties>
</file>