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ВЕДЕНИЯ</w:t>
        <w:br/>
        <w:t>о договорах, заключенных в августе 2024 г.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85725" cy="219075"/>
                <wp:effectExtent l="0" t="0" r="0" b="0"/>
                <wp:docPr id="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4" stroked="f" o:allowincell="f" style="position:absolute;margin-left:0pt;margin-top:0pt;width:6.7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3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о результатам закупок товаров, работ, услуг</w:t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center"/>
        <w:textAlignment w:val="baseline"/>
        <w:outlineLvl w:val="3"/>
        <w:rPr/>
      </w:pPr>
      <w:r>
        <w:rPr/>
        <w:t>1. Информация о заказчике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8"/>
        <w:gridCol w:w="336"/>
        <w:gridCol w:w="3395"/>
        <w:gridCol w:w="427"/>
        <w:gridCol w:w="1377"/>
        <w:gridCol w:w="1298"/>
      </w:tblGrid>
      <w:tr>
        <w:trPr>
          <w:trHeight w:val="23" w:hRule="atLeast"/>
        </w:trPr>
        <w:tc>
          <w:tcPr>
            <w:tcW w:w="3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ы</w:t>
            </w:r>
          </w:p>
        </w:tc>
      </w:tr>
      <w:tr>
        <w:trPr/>
        <w:tc>
          <w:tcPr>
            <w:tcW w:w="30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ное наименование</w:t>
            </w:r>
          </w:p>
        </w:tc>
        <w:tc>
          <w:tcPr>
            <w:tcW w:w="33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ое областное автономное учреждение социального обслуживания населения «Полярнозоринский комплексный центр социального обслуживания населения</w:t>
            </w:r>
          </w:p>
        </w:tc>
        <w:tc>
          <w:tcPr>
            <w:tcW w:w="4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7100670</w:t>
            </w:r>
          </w:p>
        </w:tc>
      </w:tr>
      <w:tr>
        <w:trPr/>
        <w:tc>
          <w:tcPr>
            <w:tcW w:w="30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701001</w:t>
            </w:r>
          </w:p>
        </w:tc>
      </w:tr>
      <w:tr>
        <w:trPr/>
        <w:tc>
          <w:tcPr>
            <w:tcW w:w="30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онно-правовая форма</w:t>
            </w:r>
          </w:p>
        </w:tc>
        <w:tc>
          <w:tcPr>
            <w:tcW w:w="33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5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ое автономное учреждение субъектов Российской Федерации</w:t>
            </w:r>
          </w:p>
        </w:tc>
        <w:tc>
          <w:tcPr>
            <w:tcW w:w="4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docs.cntd.ru/document/1200096794" \l "7D20K3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ОКОПФ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201</w:t>
            </w:r>
          </w:p>
        </w:tc>
      </w:tr>
      <w:tr>
        <w:trPr/>
        <w:tc>
          <w:tcPr>
            <w:tcW w:w="30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а собственности</w:t>
            </w:r>
          </w:p>
        </w:tc>
        <w:tc>
          <w:tcPr>
            <w:tcW w:w="33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5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бственность субъ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йской Федерации</w:t>
            </w:r>
          </w:p>
        </w:tc>
        <w:tc>
          <w:tcPr>
            <w:tcW w:w="4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docs.cntd.ru/document/842501030" \l "7D20K3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ОКФС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30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нахождения, телефон, адрес электронной почты</w:t>
            </w:r>
          </w:p>
        </w:tc>
        <w:tc>
          <w:tcPr>
            <w:tcW w:w="33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5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230, Мурманская область, город Полярные Зори, улица Ломоносова, дом 4А, (81532)75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entrpz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</w:t>
            </w:r>
          </w:p>
        </w:tc>
        <w:tc>
          <w:tcPr>
            <w:tcW w:w="4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docs.cntd.ru/document/1200106990" \l "7D20K3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ОКТМО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19000</w:t>
            </w:r>
          </w:p>
        </w:tc>
      </w:tr>
      <w:tr>
        <w:trPr/>
        <w:tc>
          <w:tcPr>
            <w:tcW w:w="30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документа</w:t>
            </w:r>
          </w:p>
        </w:tc>
        <w:tc>
          <w:tcPr>
            <w:tcW w:w="33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5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</w:tr>
      <w:tr>
        <w:trPr/>
        <w:tc>
          <w:tcPr>
            <w:tcW w:w="30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33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5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ь</w:t>
            </w:r>
          </w:p>
        </w:tc>
        <w:tc>
          <w:tcPr>
            <w:tcW w:w="4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docs.cntd.ru/document/9055125" \l "7D20K3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ОКЕИ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</w:t>
            </w:r>
          </w:p>
        </w:tc>
      </w:tr>
      <w:tr>
        <w:trPr/>
        <w:tc>
          <w:tcPr>
            <w:tcW w:w="30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2. Сведения о количестве и об общей стоимости договоров, заключенных заказчиком по результатам закупки товаров, работ, услуг за август 2024 год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148"/>
        <w:gridCol w:w="1276"/>
        <w:gridCol w:w="2546"/>
        <w:gridCol w:w="1423"/>
        <w:gridCol w:w="99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случая заключения договор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 из реестра договоров, заключенных заказчика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 договора или максимальное значение цены договора (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количество заключенных договоро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тельные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2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ремонту помещения и крыл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1171006702400002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 38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 50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30" w:before="0" w:after="24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3. Сведения о закупках товаров российского происхождения, в том числе товаров, поставленных при выполнении закупаемых работ, оказании закупаемых услуг за август 2024 года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880"/>
        <w:gridCol w:w="1609"/>
        <w:gridCol w:w="1418"/>
        <w:gridCol w:w="1559"/>
        <w:gridCol w:w="1417"/>
        <w:gridCol w:w="1418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товара по Общероссийскому классификатору продукции по видам экономической деятельности</w:t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docs.cntd.ru/document/1200110164" \l "7D20K3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ОК 034-2014</w:t>
              <w:br/>
              <w:t>(КПЕС 2008)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(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docs.cntd.ru/document/1200110164" \l "64U0IK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ОКПД2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-</w:t>
              <w:br/>
              <w:t>вание то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р минимальной доли закупок товаров российского происхожде-</w:t>
              <w:br/>
              <w:t>ния, в том числе товаров, поставляе-</w:t>
              <w:br/>
              <w:t>мых при выполнении закупаемых работ, оказании закупаемых услуг (процен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я о договорах на поставку товаров, в том числе товаров, поставлен-</w:t>
              <w:br/>
              <w:t>ных при выполнении закупаемых работ, оказании закупаем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имост-</w:t>
              <w:br/>
              <w:t>ный объем товаров, в том числе товаров, поставлен-</w:t>
              <w:br/>
              <w:t>ных при выполне-</w:t>
              <w:br/>
              <w:t>нии закупаемых работ, оказании закупаемых услуг 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имостный объем товаров российского происхожде-</w:t>
              <w:br/>
              <w:t>ния, в том числе товаров, поставлен-</w:t>
              <w:br/>
              <w:t>ных при выполнении закупаемых работ, оказании закупаемых услуг (рублей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tLeast" w:line="33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center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4. Сведения о закупках товаров российского происхождения, в том числе товаров, поставленных при выполнении закупаемых работ, оказании закупаемых услуг за 2024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ru-RU"/>
        </w:rPr>
        <mc:AlternateContent>
          <mc:Choice Requires="wps">
            <w:drawing>
              <wp:inline distT="0" distB="0" distL="0" distR="0">
                <wp:extent cx="104775" cy="219075"/>
                <wp:effectExtent l="0" t="0" r="0" b="0"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stroked="f" o:allowincell="f" style="position:absolute;margin-left:0pt;margin-top:0pt;width:8.2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год</w:t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558"/>
        <w:gridCol w:w="1612"/>
        <w:gridCol w:w="1028"/>
        <w:gridCol w:w="1417"/>
        <w:gridCol w:w="1418"/>
        <w:gridCol w:w="1260"/>
        <w:gridCol w:w="999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товара по Общероссий-</w:t>
              <w:br/>
              <w:t>скому классифика-</w:t>
              <w:br/>
              <w:t>тору продукции по видам экономичес-</w:t>
              <w:br/>
              <w:t>кой деятельности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docs.cntd.ru/document/1200110164" \l "7D20K3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ОК 034-2014 (КПЕС 2008) (ОКПД2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-</w:t>
              <w:br/>
              <w:t>вание това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р минималь-</w:t>
              <w:br/>
              <w:t>ной доли закупок товаров российского происхожде-</w:t>
              <w:br/>
              <w:t>ния, в том числе товаров, поставляе-</w:t>
              <w:br/>
              <w:t>мых при выполнении закупаемых работ, оказании закупаемых услуг (процен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-</w:t>
              <w:br/>
              <w:t>ция о договорах на поставку товаров, в том числе товаров, поставлен-</w:t>
              <w:br/>
              <w:t>ных при выполне-</w:t>
              <w:br/>
              <w:t>нии закупаемых работ, оказании закупаем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имостный объем товаров, в том числе товаров, поставлен-</w:t>
              <w:br/>
              <w:t>ных при выполнении закупаемых работ, оказании закупаемых услуг (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имост-</w:t>
              <w:br/>
              <w:t>ный объем товаров россий-</w:t>
              <w:br/>
              <w:t>ского происхож-</w:t>
              <w:br/>
              <w:t>дения, в том числе товаров, поставлен-</w:t>
              <w:br/>
              <w:t>ных при выполне-</w:t>
              <w:br/>
              <w:t>нии закупаемых работ, оказании закупаемых услуг (рублей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р достигнутой доли закупок товаров россий-</w:t>
              <w:br/>
              <w:t>ского происхож-</w:t>
              <w:br/>
              <w:t>дения (процентов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6.20.11.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ланшетные компьют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85 от 27.02.202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99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99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0 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6.20.16.1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Клавиатур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9 от 08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5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6.20.21.1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Универсальные системы хранения данных (повышенной надежности без единой точки отказа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9 от 08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9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95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1.09.11.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Мебель металлическая хозяйственно-бытового назначения прочая, не включенная в другие группиров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 от 25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6.51.52.1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иборы для измерения или контроля давления жидкостей и газ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-04-23 от 17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2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524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38:00Z</dcterms:created>
  <dc:creator>Катерина</dc:creator>
  <dc:description/>
  <cp:keywords/>
  <dc:language>en-US</dc:language>
  <cp:lastModifiedBy>Яна</cp:lastModifiedBy>
  <cp:lastPrinted>2024-05-02T10:47:00Z</cp:lastPrinted>
  <dcterms:modified xsi:type="dcterms:W3CDTF">2024-09-16T07:38:00Z</dcterms:modified>
  <cp:revision>2</cp:revision>
  <dc:subject/>
  <dc:title/>
</cp:coreProperties>
</file>