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61"/>
        <w:gridCol w:w="413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учреждения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це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а Е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Я.П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нина Г.Л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шкина Я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з дан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.-Я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администратор баз данны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А. (Барышева Н.Н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А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рочного социальн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ева Е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з К.Г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е социального обслуживания на дом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ева А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Ю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мурадова Б.Ю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С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Н.Ф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М.М.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даева Ю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лаева Ю.С. (Гайнетдинова А.В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Я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а О.С. (Вязьминова В.Ю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И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А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.Е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Г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 (Карпова И.В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уева М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нкова Н.Л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Е.П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С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реабилитационное отделение для граждан пожилого возраста и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Н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хина К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мурадова Б.Ю. (совм.)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С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К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А.С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пкачева Ю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К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Е.В.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.И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ош Л.М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О.Н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.-Я.И. (совм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анов А.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6:00Z</dcterms:created>
  <dc:creator>Customer</dc:creator>
  <dc:description/>
  <cp:keywords/>
  <dc:language>en-US</dc:language>
  <cp:lastModifiedBy>Яна</cp:lastModifiedBy>
  <cp:lastPrinted>2015-05-25T15:27:00Z</cp:lastPrinted>
  <dcterms:modified xsi:type="dcterms:W3CDTF">2025-01-13T08:56:00Z</dcterms:modified>
  <cp:revision>2</cp:revision>
  <dc:subject/>
  <dc:title>Государственное областное бюджетное  учреждение</dc:title>
</cp:coreProperties>
</file>