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Cs/>
          <w:i/>
          <w:i/>
          <w:iCs/>
        </w:rPr>
      </w:pPr>
      <w:r>
        <w:rPr>
          <w:bCs/>
          <w:i/>
          <w:iCs/>
          <w:sz w:val="28"/>
          <w:szCs w:val="28"/>
        </w:rPr>
        <w:t>Персональный состав ГОАУСОН «Полярнозоринский КЦСОН» на 2024 г.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1"/>
        <w:gridCol w:w="2389"/>
        <w:gridCol w:w="3807"/>
        <w:gridCol w:w="5546"/>
        <w:gridCol w:w="1706"/>
      </w:tblGrid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повышении квалификации и (или) профессиональной переподготовк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социальной сфере</w:t>
            </w:r>
          </w:p>
        </w:tc>
      </w:tr>
      <w:tr>
        <w:trPr>
          <w:trHeight w:val="396" w:hRule="atLeast"/>
        </w:trPr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Аппарат центра</w:t>
            </w:r>
          </w:p>
        </w:tc>
      </w:tr>
      <w:tr>
        <w:trPr>
          <w:trHeight w:val="11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анова Елена Анато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аккредитованное частное образовательное учреждение высшего профессионального образования «Современная гуманитарн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бакалавр педагогики. По специальности «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>07.02.201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 г. Курсы гражданской обороны МУ «Кандалакшское управление по делам гражданской обороны и защите населения от чрезвычайных ситуаций» (3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14 г. Проверка знаний требований охраны труда по программе «Орхана труда и проверка знаний, требований охраны труда работников организаци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16 – 19.09.2016 г. Повышение квалификации АНО «Институт социально-гуманитарных исследований, экономики и инноваций» по программе: «Менеджмент в социальной сфере» (7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9.2019 г. Видео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журнал «Руководитель» по программе: «Профессиональные стандарты: что надо знать еще вчера?» (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2 г. Проверка знаний требований охраны труда по программе: «Охрана труда для руководителей и специалистов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22 г. Проверка знаний требований охраны труда по программе: «Оказание первой помощи пострадавшим на предприятии» (36 ч.)</w:t>
            </w:r>
          </w:p>
          <w:p>
            <w:pPr>
              <w:pStyle w:val="Normal"/>
              <w:jc w:val="center"/>
              <w:rPr/>
            </w:pPr>
            <w:r>
              <w:rPr/>
              <w:t>05.04.2022 – 18.04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руководителей организаций, ответственных за обеспечение пожарной безопасности, в том числе в обособленных структурных подразделениях организаци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руководителей организаций, не отнесенных к категории по гражданской обороне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ая переподготовка ЧОУ ДПО «Академия бизнеса и управления системами» по программе: «Менеджмент в сфере социального обслуживания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23 – 14.11.2023 г. Повышение квалификации ФГАОУВО «Национальный исследовательский ядерный университет «МИФИ» по программе: «Повышение эффективности работы с современными социальными коммуникациями» (3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 03 м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Анастасия Анато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02.03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 – 11.01.2018 г. Повышение квалификации АНО ДПО «Волгоградская Гуманитарная Академия профессиональной подготовки специалистов социальной сферы» по программе: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обслуживание в целях нормализации условий жизнедеятельности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9 – 04.06.2019 г. Профессиональная переподготовка ООО «Национальный технологический университет» по программе: «Специалист по работе с семьей» (50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 Межведомственный семинар ГОБУСОН «Мурманский центр социальной помощи семье и детям» по программе: «Организация профилактической работы с детьми и семьями в социально опасном положении и иной трудной жизненной ситуации в условиях учреждения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20 г. Онлайн-курс Ассоциация волонтерских центров «Онлайн-университет социальных наук» по программе: «Основы волонтерства для начинаю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20 – 11.12.2020 г. Профессиональная переподготовка ФГБОУВО «Российская академия народного хозяйства и государственной службы при Президенте РФ» по программе: «Современные технологии управления в социальной сфере (категория Б). Квалификация - специалист в социальной сфере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2 г. Проверка знаний требований охраны труда по программе: «Охрана труда для руководителей и специалистов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2022 г. Проверка знаний требований охраны труда по программе: «Оказание первой помощи пострадавшим на предприятии» (3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руководителей организаций, не отнесенных к категории по гражданской обороне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3 г. Повышение квалификации Учебный центр дополнительного профессионального образования «ПРОГРЕСС» по программе: «Организация закупок товаров, работ, услуг отдельными видами юридических лиц: правовое регулирование (Федеральный закон от 18.07.2011 № 223-ФЗ)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4 – 23.05.2024 г. Повышение квалификации ООО УЦ «Эксперт» по программе: «Медиация: техники разрешения конфликт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 Яна Пав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Русский Институт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экономист-менеджер. По специальности «Экономика и управление на предприятии» 22.12.200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 г. Повышение квалификации ЧОУ ДПО «УЦ «Академия Безопасности» по программе: «Организация закупок товаров, работ, услуг отдельными видами юридических лиц, в соответствии с положениями Федерального закона № 223-ФЗ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унина Галина Леонид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экономист. По специальности «Финансы и кредит» 14.04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 г. Семинар ООО «Нобиль» по программе: «Бухгалтерская (бюджетная) и налоговая отчетность за 2015 год. Применение трудового законодательства. Изменения в законы о страховых взносах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7 – 28.02.2018 г. Повышение квалификации НОЧУО ДПО «Актион-МЦФЭР» Школа Главбуха госучреждения по программе: «Бухгалтерский учет и налогообложение для государственных (муниципальных) бюджетных (автономных) учреждений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9.04.2019 г. Семинар </w:t>
            </w:r>
            <w:r>
              <w:rPr/>
              <w:t>ООО «ПРОФЦЕНТР» по программе: «Заработная плата в 2019 году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05.2019 г. Семинар </w:t>
            </w:r>
            <w:r>
              <w:rPr/>
              <w:t>НОЧУО ДПО «Актион-МЦФЭР» по программе: «Порядок оказания платных услуг в госучреждении. Учет. План ФХД. Налоги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10.2019 – 30.10.2019 г. Повышение квалификации </w:t>
            </w:r>
            <w:r>
              <w:rPr/>
              <w:t>ООО «Межрегиональный институт дополнительного образования» по программе: «Закупка товаров, работ, услуг отдельными видами юридических лиц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1 – 05.05.2021 г. Повышение квалификации АНОДПО «Межрегиональная Академия строительного и промышленного комплекса» по программе: «Бухгалтерский учет в бюджетных учреждения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21 г. Вебинар ООО «Центр Дополнительного Образования «КОРУНД» по программе: «Предотвращение ошибок в учете в зарплатных решениях фирмы 1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2 – 30.04.2022 г. Повышение квалификации НОЧУО ДПО «Актион-МЦФЭР» Школа Главбуха госучреждения по программе: «Экономист по планированию финансово-хозяйственной деятельности госучреждения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род Орел Орловский коммер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экономист-менеджер. По специальности «Экономика и управление на предприятиях торговли и общественного питания» 29.06.199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 Практический семинар Межрегиональный специализированный центр повышения квалификации по программе: «Организация ведения бухгалтерского учета в 2012 году бюджетными учреждениями (получателями субсидий) и автономными учреждения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7 г. Семинар ООО «СПб ЦСРРБ» по программе: «Учет нефинансовых активов с 2017 года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2017 – 28.02.2018 г. Повышение квалификации НОЧУО ДПО «Актион-МЦФЭР» Школа Главбуха госучреждения по программе: «Бухгалтерский учет и налогообложение для государственных (муниципальных) бюджетных (автономных) учреждений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2.2019 г. Семинар </w:t>
            </w:r>
            <w:r>
              <w:rPr/>
              <w:t>ООО «ФИНЕК-АУДИТ» по программе: «Заработная плата: бухгалтерские, налоговые, правовые вопросы. Выплаты персоналу в 2019 году по новым кодам КОСГУ. НДФЛ, страховые взносы, социальные пособия: изменения с 01.01.2019 г. Комментарии к изменениям трудового законода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4.2020 – 29.04.2020 г. Повышение квалификации </w:t>
            </w:r>
            <w:r>
              <w:rPr/>
              <w:t>ЧОУ ДПО «Образовательный центр охраны труда» по программе: «Энергосбережение и повышение энергоэффективности в бюджетной сфере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1 – 05.05.2021 г. Повышение квалификации АНОДПО «Межрегиональная Академия строительного и промышленного комплекса» по программе: «Бухгалтерский учет в бюджетных учреждения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22 – 30.04.2022 г. Повышение квалификации НОЧУО ДПО «Актион-МЦФЭР» Школа Главбуха госучреждения по программе: «Бухгалтер госсектора. «Ведение бухгалтерского учета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ушкина Яна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«Мурманский торгово-экономический техникум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бухгалтер. По специальности «Экономика и бухгалтерский учет» 15.06.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Костромского государственного университета им. Н.А. Некрасова по специальности «Оператор ПЭВМ» 23.05.200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конченное 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 – 23.12.2016 г. Профессиональная переподготовка ОГБУ ДПО «Учебно-методический центр развития социального обслуживания» по программе: «Специалист по кадровому делопроизводству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2.2019 – 04.02.2019 г. Повышение квалификации </w:t>
            </w:r>
            <w:r>
              <w:rPr/>
              <w:t>АНО ДПО «Научно-консультационный центр «Образовательные системы и проекты» по программе: «Внедрение и практическое применение профессиональных стандартов в организации» (1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.12.2018 – 01.02.2019 г. Профессиональная переподготовка </w:t>
            </w:r>
            <w:r>
              <w:rPr/>
              <w:t>Учебный Центр ООО «Издательство Форум Медиа» по программе: «Специалист в сфере закупок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.09.2019 г.</w:t>
            </w:r>
            <w:r>
              <w:rPr/>
              <w:t xml:space="preserve"> Видеоконференция Отраслевой журнал «Руководитель» по программе: «Профессиональные стандарты: что надо знать еще вчера?» (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.04.2021 – 30.04.2021 г. Повышение квалификации О</w:t>
            </w:r>
            <w:r>
              <w:rPr/>
              <w:t>ОО Учебный центр «Развитие» по программе: «Обеспечение безопасности персональных данных при их обработке в информационных системах персональных данны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Мария-Янина Ива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Северо-Западный Заочный Политехн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инженер. По специальности «Вычислительные машины, комплексы, системы и сети» 29.06.199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г. Интернет-семинар ООО «Интерактивные Образовательные технологии» по программе: «Новые требования к сайтам организаций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9 – 23.07.2019 г. Профессиональная переподготовка АНОДПО «Межрегиональный институт развития образования» по программе: «Программное обеспечение баз данных автоматизированных систем. Квалификация «Программист-администратор баз данных» (10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4.2021 – 30.04.2021 г. Повышение квалификации </w:t>
            </w:r>
            <w:r>
              <w:rPr/>
              <w:t>ООО Учебный центр «Развитие» по программе: «Обеспечение безопасности персональных данных при их обработке в информационных системах персональных данны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21 – 15.12.2021 г. Повышение квалификации ООО «Западно-Сибирский центр профессионального обучения» по программе: «Современные требования к сайту организации социального обслуживания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22 – 14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6.2023 – 07.07.2023 г. Повышение квалификации ФГАОУВО «Санкт-Петербургский политехнический университет Петра Великого» по программе: «</w:t>
            </w:r>
            <w:r>
              <w:rPr>
                <w:lang w:val="en-US"/>
              </w:rPr>
              <w:t>ALTADM</w:t>
            </w:r>
            <w:r>
              <w:rPr/>
              <w:t>1. Администрирование ОС Альт. Часть 1» (40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 07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Виктория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администратор баз данны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оциолог, преподаватель социологии. По специальности «Социология» 01.07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24 – 30.05.2024 г. Профессиональная переподготовка Институт дополнительного образования по программе: «Администратор баз данных» (25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а Наталья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Хибинский техн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бухгалтер с дополнительной подготовкой в области экономики. По специальности «Экономика, бухгалтерский учет и контроль» 25.06.200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 – 09.12.2016 г. Повышение квалификации АНО ДПО «Институт промышленной безопасности, охраны труда и социального партнерства» по программе: «Организация закупок в соответствии с требованиями ФЗ № 44 «О контрактной системе в сфере закупок товаров, работ, услуг обеспечения государственных и муниципальных нужд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6 – 19.01.2017 г. Профессиональная переподготовка Учебный центр ООО «Издательство Форум Медиа» по программе: «Охрана труда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7 – 18.04.2017 г. Повышение квалификации Кандалакшская автошкола ДОСААФ России по программе: «Устройство и 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17 – 29.11.2017 г. Обучение АНО ДПО «Центр профессионального образования» по программе: «Обучение должностных лиц и работников ГО и РСЧС (работники, осуществляющие обучения в области ГО и защиты от ЧС)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8 – 30.03.2018 г. Профессиональная переподготовка Учебный центр ООО «Издательство Форум Медиа» по программе: «Специалист в сфере закупок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8 г. Повышение квалификации Учебный центр ООО «Арм-экогрупп» по программе: «Обеспечение безбарьерной среды для руководителей и специалистов организаций, оказывающих услуги в приоритетных сферах жизнедеятельност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4.03.2019 – 15.03.2019 г. Повышение квалификации </w:t>
            </w:r>
            <w:r>
              <w:rPr/>
              <w:t>АНО ДПО «Институт повышения квалификации ТЕХНОПРОГРЕСС» по программе: «Обучение должностных лиц и специалистов ГО и РСЧС организаций по ГО и защите от ЧС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3.2019 – 05.04.2019 г. Повышение квалификации </w:t>
            </w:r>
            <w:r>
              <w:rPr/>
              <w:t>АНО «Учебный центр дополнительного профессионального образования «Энергоконсультант» по программе: «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.11.2020 – 03.12.2020 г. Повышение квалификации </w:t>
            </w:r>
            <w:r>
              <w:rPr/>
              <w:t>ООО «Агентство Транспортной Безопасности» по программе: «Антитеррористическая защищенность на объектах (территориях) труда и социальной защиты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22 – 18.04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лиц, на которых возложена трудовая функция по проведению противопожарного инструктажа. Требования пожарной безопасности к организациям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Организация технической эксплуатации электроустановок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22 – 17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а Екатерина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акупкам/специалист по охране тру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Столичный гуманитар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юрист. По специальности «Юриспруденция» 11.03.200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 – 07.04.2012 г. Повышение квалификации МОИПК РО и К по программе: «Современное правовое обеспечение управления учреждением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2013 г. Практический семинар Центр корпоративных технологий по программе: «Федеральный закон № 223-ФЗ: последние изменения в законодательстве. Как правильно организовать закупочную деятельность. Антикоррупционный аудит и государственный контро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4 г. Повышение квалификации ЧОУ «Центр профессиональной подготовки «Импульс» по программе: «Изменения в системе оплаты труда для работников государственных (муниципальных) учреждений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4 г. Семинар Центр развития по программе: «Реформирование деятельности организаций социального обслуживания населения в свете федерального закона № 442-ФЗ от 28.12.2013 «Об основах социального обслуживания граждан в Р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5 г. Семинар Учебный центр Глобал-Тендер по программе: «Новые требования и практика применения Федерального закона «О закупках товаров, работ, услуг отдельными видами юридических лиц» № 223-Ф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5 г. Повышение квалификации ЧОУ «Центр профессиональной подготовки «Импульс» по программе: «Управление государственными и муниципальными закупками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6 – 09.12.2016 г. Повышение квалификации АНО ДПО «Институт промышленной безопасности, охраны труда и социального партнерства» по программе: «Организация закупок в соответствии с требованиями ФЗ № 44 «О контрактной системе в сфере закупок товаров, работ, услуг обеспечения государственных и муниципальных нужд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17 г. Вебинар ОГБУ ДПО «Учебно-методический центр развития социального обслуживания» по программе: «Организация предоставления платных услуг в учреждениях социаль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8 – 13.04.2018 г. Профессиональная переподготовка Учебный центр ООО «Издательство Форум Медиа» по программе: «Специалист в сфере закупок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8 – 09.11.2018 г. Повышение квалификации ООГО «ДОСААФ России» по программе: «Подготовка специалистов по безопасности дорожного движения на автомобильном транспорте» (4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20 – 02.09.2020 г. Профессиональная переподготовка Учебный Центр ООО «Издательство Форум Медиа» по программе: «Ответственный за обеспечение безопасности дорожного движения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1 – 30.04.2021 г. Повышение квалификации ООО Учебный центр «Развитие» по программе: «Противодействие коррупции в системе государственной и муниципальной службы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3 г. Повышение квалификации Учебный центр дополнительного профессионального образования «ПРОГРЕСС» по программе: «Организация закупок товаров, работ, услуг отдельными видами юридических лиц: правовое регулирование (Федеральный закон от 18.07.2011 № 223-ФЗ)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3 – 10.07.2023 г. Профессиональная переподготовка АНО ДПО «Региональный институт профессиональной переподготовки» по программе: «Контролер технического состояния транспортных средств автомобильного транспорта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Меры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»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Обучение должностных лиц, и специалистов ГО и РСЧС организаций по ГО и защите от ЧС» (3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Общие вопросы охраны труда  и функционирования системы управления охраной труда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 г. ЧОУ ДПО «УЦ «Академия Безопасности» по программе: «Безопасные методы и приемы выполнения работ при воздействии вредных и (или) опасных производственных факторов источников опасности, иденфицированных в рамках специальной оценки условий труда и оценки профессиональных рисков, оказание первой помощи пострадавшим» (24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 11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а Екатери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Мурман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26.06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02.2019 – 28.03.2019 г. Повышение квалификации </w:t>
            </w:r>
            <w:r>
              <w:rPr/>
              <w:t>АНО «Национальный исследовательский институт дополнительного профессионального образования» по программе: «Современные технологии социальной работы в различных сферах жизнедеятельности» (10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20 г. Онлайн-курс Ассоциация волонтерских центров Онлайн-университет социальных наук по программе: «Основы волонтерства для начинаю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2023 – 15.12.2023 г. Повышение квалификации Мурманский тренинговый центр по программе: «Способы экологичного общения, приемы предотвращения конфликтов, методы поддержания ресурсного состояния работников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пкачева Юлия Вале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Мурманский арктиче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Социальная работа» 30.06.201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23 г. Профессиональная переподготовка ООО Онлайн-институт Смарт по программе: «Психолог-консультант со специализацией: семейный психолог» (500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2.2023 – 15.12.2023 г. Повышение квалификации Мурманский тренинговый центр по программе: «Способы экологичного общения, приемы предотвращения конфликтов, методы поддержания ресурсного состояния работников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24 – 23.05.2024 г. Повышение квалификации ООО УЦ «Эксперт» по программе: «Медиация: техники разрешения конфликт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24 г. Профессиональная переподготовка ООО Онлайн-институт Смарт по программе: «Детский психолог» (6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4 г. Вебинар ГАУ СО СРЦ «Возвращение» по программе: «Профилактика самоповреждающего и суицидального по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аз Ксения Георги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аккредитованное частное образовательное учреждение высшего профессионального образования «Современная гуманитарн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 психологии. По специальности «Психология» 06.02.2012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2 – 04.10.2012 г. Повышение квалификации ГБОУ ВПО «Московский городской психолого-педагогический университет» по программе: «Специфика и техники детского телефонного консультирования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2012 – 03.11.2012 г. Повышение квалификации ФГБОУ ВПО «Мурманский государственный гуманитарный университет» по программе: «Основы сурдоперевода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18 – 24.12.2018 г. Профессиональная переподготовка ЧОУ ДПО «Академия бизнеса и управления системами» по программе: «Социальная психология» (28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 07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Ольга Григо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ошкольных учреждений. По специальности «Воспитание в дошкольных учреждениях» 24.06.199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 – 29.09.2012 г. Повышение квалификации Российский государственный социальный университет по программе: «Социальная работа. Современные технологии обслуживания граждан пожилого возраста и инвалид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13 – 28.06.2013 г. Повышение квалификации АНО ДПО «ИОЦ «Северная столица» по программе: «Содержание и организация социального обслуживания пожилых людей и инвалидов в условиях КЦСО и других социозащитных учреждениях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8 – 13.10.2018 г. Повышение квалификации ЧОУ ДПО «ЦНТИ «ПРОГРЕСС» по программе: «Социальная поддержка и обслуживание людей пожилого возраста и инвалидов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 07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ева Ан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АПОУ РК «Петрозавод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17.03.201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 – 16.12.2015 г. Повышение квалификации ГАУ ДПО МО «Институт развития образования» по программе: «Актуальные вопросы обеспечения доступности для инвалидов объектов и услуг (5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5 г. Курсы Союз социальных педагогов и социальных работников России по программе: 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6 – 27.10.2016 г. Повышение квалификации ФГБОУ ВО «Мурманский арктический государственный университет» по программе: «Привлечение некоммерческих организаций в сферу социального обслужива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19 – 10.06.2019 г. Повышение квалификации ОГБУ ДПО «Учебно-методический центр развития социального обслуживания» по программе: «Система долговременного ухода за гражданами пожилого возрасти и инвалидами в учреждениях социального обслуживания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2.2021 г. Методическая среда </w:t>
            </w:r>
            <w:r>
              <w:rPr/>
              <w:t>ОГБУ ДПО «Учебно-методический центр развития социального обслуживания» по программе: «Система долговременного ухода: зачем нужна типовая модель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4.2021 г. Семинар </w:t>
            </w:r>
            <w:r>
              <w:rPr/>
              <w:t>ОГБУ ДПО «Учебно-методический центр развития социального обслуживания» по программе: «Практикум по проведению процедуры типизации и планированию ухода за маломобильными и немобильными гражданами пожилого возраста с деменцией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Технологии оказания социальных услуг и виды ухода инвалидам разных категорий» (2 ч.), «Особенности общения с пожилыми людьми и инвалидами. Основы этики в социальной работе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23 – 22.05.2023 г. ФГОБУВО «Финансовый университет при Правительстве Российской Федерации» по программе: «Финансовое консультирование» (8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24 – 17.04.2024 г. Институт дополнительного образования по программе: «Организация социальной занятости инвалид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ва Наталья Ю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среднего профессионального образования «Кольский медицински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фельдшер. По специальности «Лечебное дело» 30.06.200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 – 01.11.2013 г. Повышение квалификации ГООАУ ДПО «Мурманский областной центр повышения квалификации специалистов здравоохранения» по программе: ««Первичная медико-профилактическая помощь населению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4 – 30.06.2015 г. Профессиональная переподготовка АОЧУ ВО «Московский финансово-юридический университет МФЮА» по программе: «Социальная работа (50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8 г. Повышение квалификации ФГБУ «Российское энергетическое агентство» Министерства энергетики РФ по программе: «Обучение социальных работников и повышение квалификации специалистов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2.2019 – 04.03.2019 г. Повышение квалификации </w:t>
            </w:r>
            <w:r>
              <w:rPr/>
              <w:t>ОГБУ ДПО «Учебно-методический центр развития социального обслуживания» по программе: «Инструктор по обучению навыкам оказания первой помощи» (1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8.2020 г. Семинар </w:t>
            </w:r>
            <w:r>
              <w:rPr/>
              <w:t>ОГБУ ДПО «Учебно-методический центр развития социального обслуживания» по программе: «Развивающий уход за лицами с тяжелыми и множественными нарушениями разви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02.2021 г. Методическая среда </w:t>
            </w:r>
            <w:r>
              <w:rPr/>
              <w:t>ОГБУ ДПО «Учебно-методический центр развития социального обслуживания» по программе: «Система долговременного ухода: зачем нужна типовая модель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04.2021 г. Семинар </w:t>
            </w:r>
            <w:r>
              <w:rPr/>
              <w:t>ОГБУ ДПО «Учебно-методический центр развития социального обслуживания» по программе: «Практикум по проведению процедуры типизации и планированию ухода за маломобильными и немобильными гражданами пожилого возраста с деменцией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1 – 26.08.2021 г. Повышение квалификации ООО «Верити» по программе: «Типизация – процедура признания нуждаемости в социальном обслуживании граждан пожилого возраста и инвалидов» (4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Болезнь Альцгеймера и другие виды деменции. Проблемы коммуникации с больными и их семьями» (2 ч.), «Что такое ментальная инвалидность. Узнаем больше о ментальной инвалидности. Как общаться с такими людьми и опасны ли они?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4 – 02.02.2024 г. Повышение квалификации ООО УЦ «Эксперт» по программе: «Инструктор по оказанию первой помощи пострадавшим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шимурадова Барна Юсупб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Дашховузкое велаятское медицин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медсестра. По специальности «Сестринское дело» 29.06.199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 – 01.11.2013 г. Повышение квалификации ГООАУ ДПО «Мурманский областной центр повышения квалификации специалистов здравоохранения» по программе: «Первичная медико-профилактическая помощь населению (для участковых медицинских сестер поликлиник и цеховых врачебных участков)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4 – 30.06.2015 г. Профессиональная переподготовка АОЧУ ВО «Московский финансово-юридический университет МФЮА» по программе: «Социальная работа» (50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8 – 20.09.2018 г. Профессиональная переподготовка ОГБУ ДПО «Учебно-методический центр развития социального обслуживания» по программе: «Специалист по реабилитационной работе» (50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9 – 27.09.2019 г. Профессиональная переподготовка АНО ДПО «Институт промышленной безопасности, охраны труда и социального партнерства» по программе: «Физическая культура для лиц с отклонениями в состоянии здоровья (адаптивная физическая культура). Квалификация «Специалист по адаптивной физической культуре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3 – 29.04.2023 г. Повышение квалификации ФГБУ ДПО СПбИУВЭК Минтруда России по программе: «Организация социальной реабилитации инвалидов» (144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еева Светлан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 лицей № 13 г. Мурманска по профессии «Портной» 08.06.2000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 – 13.12.2021 г. Обучение ООО «ИКУЦ ДПО «Профстандарт» по программе: «Долговременный уход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ое обучение ЧОУ ДПО «Академия бизнеса и управления системами» по должности служащего «Социальный работник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ая Наталья Федо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 24 г. Кандалакша по профессии «Дежурный по ж.д. станции» 26.02.199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– 22.04.2021 г. Повышение квалификации ООО Учебный центр «Развитие» по программе: «Система долговременного ухода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4 – 18.03.2024 г. Профессиональное обучение ООО Учебный центр «Эксперт» по программе: «Социальный работник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09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Марина 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 профессиональное образовательное учреждение Мурманской области «Полярнозоринский энергетически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пециалист по судебному администрированию. По специальности «Право и судебное администрирование» 02.07.202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12.10.2021 г. Профессиональное обучение АНО ДПО «АВС-Центр» по программе: «Социальный работник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2 – 14.10.2022 г. Повышение квалификации ФГБОУ ВО «Мурманский арктический государственный университет» по программе: «Долговременный уход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даева Юлия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АОУМО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, воспитатель дошкольных учреждений для детей с недостатками речевого развития. По специальности «Дошкольное образование» 23.06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ьминова Виктория Ю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яя общеобразовательная школа № 79 Калининского района Санкт-Петербурга 11.06.200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12.10.2021 г. Профессиональное обучение АНО ДПО «АВС-Центр» по программе: «Социальный работник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2 – 14.10.2022 г. Повышение квалификации ФГБОУ ВО «Мурманский арктический государственный университет» по программе: «Долговременный уход за гражданами пожилого возраста и инвалидам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етдинова Александра Васи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 Хибинский техн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государственному и муниципальному управлению. По специальности «Государственное и муниципальное управление» 21.06.200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 г. Обучение АНО ДПО «Институт повышения квалификации ТЕХНОПРОГРЕСС» по программе: «Навыки оказания первой помощи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9 – 21.10.2019 г. Повышение квалификации Федеральное государственное бюджетное учреждение «Российское энергетическое агентство» Министерства энергетики Российской Федерации по программе: «Основы долговременного ухода за гражданами пожилого возраста и инвалидами для социальных работников (мультидисциплинарный подход)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9.2021 – 12.10.2021 г. Повышение квалификации ФГБОУ ВО «Мурманский арктический государственный университет» по программе: «Социальная реабилитация инвалидов, в том числе детей-инвалид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 09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Елена Генн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 профессиональное техническое училище по профессии «Аппаратчик широкого профиля химикоформацевтической промышленности» 01.07.199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Мурманского областного центра занятости населения по профессии «Продавец, контролер-кассир» 30.11.199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рина Васи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Учебный центр службы занятости населения по Мурманской области по профессии «Продавец продовольственных товаров, продавец непродовольственных товаров» 14.12.2007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 – 27.10.2016 г. Повышение квалификации ФГБОУ ВО «Мурманский арктический государственный университет» по программе: «Оказание социально-медицинских услуг клиентам организации социального обслужива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7 г. Обучение АНО ДПО «Институт повышения квалификации ТЕХНОПРОГРЕСС» по программе: «Навыки оказания первой помощи» (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ООО Совместное Предприятие «СОТРУЖЕСТВО» по программе: «Современные методы организации работы сотрудника социального обслужива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.04.2021 – 22.04.2021 г. Повышение квалификации ООО Учебный центр «Развитие» по программе: «Система долговременного ухода за гражданами пожилого возраста и инвалидам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Яна Андр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Костромской государственный университет имени Н.А. Некрасова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маркетолог. По специальности «Маркетинг» 01.07.201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23 – 10.05.2023 г. Профессиональная переподготовка ЧОУ ДПО «Академия бизнеса и управления системами» по программе: «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льг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среднего профессионального образования Республики Карелия «Петрозавод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. По специальности «Дошкольное образование» 06.07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01.10.2021 г. Профессиональное обучение АНО ДПО «АВС-Центр» по программе: «Сиделка (помощник по уходу)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ое обучение ЧОУ ДПО «Академия бизнеса и управления системами» по должности служащего «Социальный работник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юба Ольг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эколог. По специальности «Экология» 01.07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алова Ирина Станислав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ехническое училище № 18 г. Полярные Зори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маляр (строительный), штукатур</w:t>
            </w:r>
          </w:p>
          <w:p>
            <w:pPr>
              <w:pStyle w:val="Normal"/>
              <w:jc w:val="center"/>
              <w:rPr/>
            </w:pPr>
            <w:r>
              <w:rPr/>
              <w:t>02.07.1990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 – 22.11.2023 г. Профессиональное обучение ООО Учебный центр «Эксперт» по программе: «Социальный работник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 Анн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ОУ 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оциальный педагог с дополнительной подготовкой в области психологии. По специальности «Социальная педагогика» 23.06.200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 – 22.11.2023 г. Профессиональное обучение ООО Учебный центр «Эксперт» по программе: «Социальный работник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лександра Евген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4 города Полярные Зори Мурм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23.06.200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– 19.03.2020 г. Профессиональное обучение АНО ДПО «АВС-Центр» по программе: «Социальный работник 3 разряд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2 – 14.10.2022 г. Повышение квалификации ФГБОУ ВО «Мурманский арктический государственный университет» по программе: «Социальная реабилитация инвалидов, в том числе детей - инвалид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 05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ария Генн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 18 г. Полярные Зори Мурманской области по профессии «Продавец, контролер-кассир» 23.06.200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8 – 23.07.2018 г. Повышение квалификации ЧОУ 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.04.2019 г. Профессиональное обучение </w:t>
            </w:r>
            <w:r>
              <w:rPr/>
              <w:t>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4.2022 – 04.05.2022 г. Повышение квалификации ЧОУ ДПО «Академия бизнеса и управления системами» по программе: «Система долговременного ухода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 07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уева Марин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 18 г. Полярные Зори Мурманской области по профессии «Продавец продовольственных товаров, контролер-кассир продовольственных товаров» 15.01.199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 г. Профессиональное обучение ГАОУ МО СПО «Полярнозоринский энергетический колледж» по программе: «Социальный работник» (71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5 г. Курсы Союз социальных педагогов и социальных работников России по программе: «Оказание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18 – 13.09.2018 г. Повышение квалификации ОГБУ ДПО «Учебно-методический центр развития социального обслуживания» по программе: «Приемы и методы оказания первой помощи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9 – 15.05.2019 г. Повышение квалификации ОГБУ ДПО «Учебно-методический центр развития социального обслуживания» по программе: «Социальная работа с пожилыми людь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04.05.2022 г. Повышение квалификации ЧОУ ДПО «Академия бизнеса и управления системами» по программе: «Система долговременного ухода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ченкова Наталья Льв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ФБОУ СПО «Межрегиональный центр реабилитации лиц с проблемами слуха (колледж)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урдопереводчик. По специальности «Организация сурдокоммуникации» 22.06.2011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 – 16.12.2015 г. Повышение квалификации ГАУ ДПО МО «Институт развития образования» по программе: «Актуальные вопросы обеспечения доступности для инвалидов объектов и услуг» (5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6 г. Обучающий семинар Фонд поддержки слепоглухих по программе: «Особенности работы с людьми с одновременным нарушением слуха и зрения (слепоглухими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19.06.2018 г. Профессиональная переподготовка ООО СП «СОДРУЖЕСТВО» по программе: «Социальная работа в системе социальных служб» (30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18 – 13.09.2018 г. Повышение квалификации ОГБУ ДПО «Учебно-методический центр развития социального обслуживания» по программе: «Приемы и методы оказания первой помощи» (24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.01.2020 г. Онлайн-курс </w:t>
            </w:r>
            <w:r>
              <w:rPr/>
              <w:t>Ассоциация волонтерских центров Онлайн-университет социальных наук по программе: «Основы волонтерства для начинающих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8.2021 – 26.08.2021 г. Повышение квалификации ООО «Верити» по программе: «Типизация – процедура признания нуждаемости в социальном обслуживании граждан пожилого возраста и инвалидов» (4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х Екатерина Пет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ОУ 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 начальных классов с дополнительной подготовкой в области иностранных языков. По специальности «Преподавание в начальных классах» 26.06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 г. Профессиональное обучение ОГБУ ДПО «Учебно-методический центр развития социального обслуживания» по программе: «Социальный работник 3-го класса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а Светла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ощник по уход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й социально-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. По специальности «Дошкольное образование» 09.07.200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12.10.2021 г. Профессиональное обучение АНО ДПО «АВС-Центр» по программе: «Социальный работник» (25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1 – 13.12.2021 г. Обучение ООО «ИКУЦ ДПО «Профстандарт» по программе: «Долговременный уход за гражданами пожилого возраста и инвалида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2 – 20.06.2022 г. Профессиональное обучение ЧОУ ДПО «Академия бизнеса и управления системами» по должности служащего «Сиделка (помощник по уходу)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23 – 06.03.2024 г. Профессиональное обучение АНОДПО «Наро-Фоминский социально-деловой центр «Карьера» по программе: «Помощник по уходу за больными» (3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 04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реабилитационное отделение для граждан пожилого возраста и инвалид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а Наталья Ива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учитель истории, учитель искусств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истор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 г. Вебинар Центр дополнительного образования Кольского филиала ФГБОУ ВПО «Петрозаводский государственный университет» по программе: «Садовая и экологическая терапия: потенциал для лиц с ОВЗ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15 – 23.11.2015 г. Повышение квалификации ФГБОУ ВПО «Ульяновский государственный университет» по программе: «Современная социальная политика России и внедрение инновационных форм социальной работы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18 – 29.03.2018 г. Повышение квалификации ООО «ИОЦ «Северная столица» по программе: «Содержание и организация социального обслуживания пожилых людей и инвалидов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 г. Повышение квалификации ФГБУ «Российское энергетическое агентство» Министерства энергетики РФ по программе: «Обучение социальных работников и повышение квалификации специалистов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0 г. Онлайн-курс Ассоциация волонтерских центров Онлайн-университет социальных наук по программе: «Основы волонтерства для начинающ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21 – 12.07.2021 г. Профессиональная переподготовка ОГБУДПО «Учебно-методический центр развития социального обслуживания» по программе: «Специалист по реабилитационной работе» (506 ч.)</w:t>
            </w:r>
          </w:p>
          <w:p>
            <w:pPr>
              <w:pStyle w:val="Normal"/>
              <w:jc w:val="center"/>
              <w:rPr/>
            </w:pPr>
            <w:r>
              <w:rPr/>
              <w:t>13.08.2021 г. Обучающий курс Национальный проект «Демография» по программе: «Здоровое питание для групп населения, проживающих на территориях с особенностями в части воздействия факторов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Что такое ментальная инвалидность. Узнаем больше о ментальной инвалидности. Как общаться с такими людьми и опасны ли они?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хина Ксения Андр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ухгалтер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– «Экономика и бухгалтерский учет» 30.06.2015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– 22.01.2024 г. Профессиональная переподготовка ООО «Институт современного дополнительного профессионального образования» по программе: «Социальная работа. 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8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Светла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ордена «Знак Почета» техникум легко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ехник-технолог. По специальности «Швейное производство» 24.03.1986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 – 30.06.2015 г. Профессиональная переподготовка АОЧУ ВО «Московский финансово-юридический университет МФЮА» по программе: «Социальная работа» (50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2 – 01.02.2022 г. Семинар ОГБУДПО «Учебно-методический центр развития социального обслуживания» по программе: «Болезнь Альцгеймера и другие виды деменции. Проблемы коммуникации с больными и их семьями»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22 – 03.11.2022 г. Повышение квалификации ФГБОУ ВО «Мурманский арктический государственный университет» по программе: «Современные подходы к социальной реабилитации несовершеннолетних, трудоспособных инвалидов и пожилых людей с тяжелыми хроническими заболеваниями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4.04.2024 – 17.04.2024 г. Институт дополнительного образования по программе: «Организация социальной занятости инвалидов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 04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для несовершеннолетних, нуждающихся в социальной реабили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аева Светлана Вале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боте с семь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бразовательная организация высшего профессионального образования «Международный славянский институ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психолог, преподаватель психологии. По специальности «Психология» 12.09.200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 – 05.05.2012 г. Повышение квалификации Мурманский областной институт повышения квалификации работников образования и культуры по программе: «Психологическое обеспечение деятельности учреждения» (18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4 – 24.05.2014 г. Повышение квалификации ФГБОУВПО «Вологодский государственный педагогический университет» по программе: «Технологии работы детского телефона довер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14 г. НОУДОВ «Центр развития Семейных форм Устройства Детей» подготовка по программе: «Школа принимающих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6 – 14.11.2016 г. Повышение квалификации ФГБОУВО «Московский государственный психолого-педагогический университет» по программе: «Формирование профессиональных навыков телефонного консультанта» (6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8 – 17.04.2018 г. Участие в работе Всероссийской научно-практической конференции Московский государственный психолого-педагогический университет по программе: «Психологическая помощь социально незащищенным лицам с использованием дистан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7.2018 – 10.09.2018 г. Профессиональная переподготовка ООО «Современные образовательные технологии» по программе: «Специалист по работе с семьей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22 – 28.10.2022 г. Повышение квалификации ФГБОУ ВО «Мурманский арктический государственный университет» по программе: «Современные технологии работы психолога в условиях социальных учреждени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24 г. Вебинар ГАУ СО СРЦ «Возвращение» по программе: «Профилактика самоповреждающего и суицидального повед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 04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ри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работе с семь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«Петрозавод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специалист по социальной работе. По специальности «Социальная работа» 03.03.200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л 00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катерина Константи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АОУМОСПО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, воспитатель дошкольных учреждений для детей с недостатками умственного и речевого развития. По специальности «Дошкольное образование» 08.05.2012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 – 10.12.2019 г. Профессиональная переподготовка АНОДПО «Санкт-Петербургская школа бизнеса» по программе: «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.11.2020 – 23.11.2020 г. Повышение квалификации </w:t>
            </w:r>
            <w:r>
              <w:rPr/>
              <w:t>АНОДПО «Академия непрерывного образования» по программе: «Социальная реабилитация несовершеннолетних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1 – 03.04.2021 г. Онлайн-семинар ООО «Высшая школа делового администрирования» по программе: «Профилактика суицидального поведения у подростков» (1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1 – 03.04.2021 г. Онлайн-семинар ООО «Высшая школа делового администрирования» по программе: «Особенности работы образовательной организации в условиях сложной эпидемиологической ситуации» (1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1 г. Тестирование ООО «Высшая школа делового администрирования» по теме: «Теория и методика организации воспитательной и внеурочной деятельности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.05.2024 – 23.05.2024 г. Повышение квалификации ООО УЦ «Эксперт» по программе: «Медиация и согласительные процедуры в профессиональной деятельности педагогических работников для предотвращения конфликтных ситуаций и взаимодействия с учащимися, родителями, коллегами» (72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 03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ова Анастасия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социальной работ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ластное учреждение Мурманской области среднего профессионального образования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воспитатель детей дошкольного возраста с дополнительной подготовкой в области воспитания детей раннего возраста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школьное образования» 29.05.201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 – 20.06.2022 г. Профессиональная переподготовка ЧОУ ДПО «Академия бизнеса и управления системами» по программе: «Социальная работа» присвоена квалификация «Специалист по социальной работе» (2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Ксения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 «Полярнозоринский энергетический колледж» г. Полярные Зори Мурм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специалист по документационному обеспечению управления; архивист.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кументационное обеспечение управления и архивоведение» 28.06.201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 – 06.03.2024 г. Профессиональное обучение АНОДПО «Наро-Фоминский социально-деловой центр «Карьера» по программе: «Младший воспитатель» (32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а Наталья Арк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Загорский художественно-промышленный техникум игрушек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ехник, технолог. По специальности «Производство игрушек из дерева» 28.02.1980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 Профессиональное обучение ОГБУДПО «Учебно-методический центр развития социального обслуживания» по программе: «Младший воспитатель» (16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8 – 02.04.2018 г. Повышение квалификации ЧОУДПО «Академия бизнеса и управления системами» по программе: «Первая помощь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 11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ская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Мурманской области среднего профессионального образования «Мурман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 с дополнительной подготовкой в области семейного воспитания. По специальности «Дошкольное образование» 31.05.201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– 05.03.2020 г. Профессиональное обучение АНОДПО «АВС-Центр» по программе: «Младший воспитатель 3 разряд» (17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 01 м</w:t>
            </w:r>
          </w:p>
        </w:tc>
      </w:tr>
      <w:tr>
        <w:trPr/>
        <w:tc>
          <w:tcPr>
            <w:tcW w:w="1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й отде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-техническое училище № 8 по профессии «Повар» 16.05.1988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 – 19.08.2014 г. Повышение квалификации ООО «Кольский центр промышленной безопасности» по программе: «Устройство и 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16 – 09.12.2016 г. Повышение квалификации АНОДПО «Институт промышленной безопасности, охраны труда и социального партнерства» по программе: «Организация закупок в соответствии с требованиями ФЗ № 44 «О контрактной системе в сфере закупок товаров, работ, услуг обеспечения государственных и муниципальных нужд» (14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17 – 18.04.2017 г. Повышение квалификации Кандалакшская автошкола ДОСААФ России по программе: «Устройство и безопасная эксплуатация тепловых энергоустановок и тепловых сетей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18 – 03.12.2018 г. Профессиональная переподготовка Учебный Центр ООО «Издательство Форум Медиа» по программе: «Специалист административно-хозяйственной деятельности» (25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03.2019 – 05.04.2019 г. Повышение квалификации </w:t>
            </w:r>
            <w:r>
              <w:rPr/>
              <w:t>АНО «УЦДПО «Энергоконсультант» по программе: «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11.2019 – 09.12.2019 г. Повышение квалификации АНО ДПО «АВС-Центр» по программе: «Современные технологии управления отделом, структурным подразделением предприятия» (144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.03.2020 – 19.03.2020 г. Повышение квалификации </w:t>
            </w:r>
            <w:r>
              <w:rPr/>
              <w:t>АНО «УЦДПО «Энергоконсультант» по программе: «</w:t>
            </w:r>
            <w:r>
              <w:rPr>
                <w:bCs/>
              </w:rPr>
              <w:t>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.10.2021 – 05.11.2021 г. Повышение квалификации </w:t>
            </w:r>
            <w:r>
              <w:rPr/>
              <w:t>АНО «УЦДПО «Энергоконсультант» по программе: «</w:t>
            </w:r>
            <w:r>
              <w:rPr>
                <w:bCs/>
              </w:rPr>
              <w:t>Техническая эксплуатация, монтаж, ремонт и обслуживание тепловых энергоустановок и тепловых сетей потребителей тепловой энергии (обеспечение безопасности)» (72 ч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4.2022 – 18.04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Повышение квалификации лиц, на которых возложена трудовая функция по проведению противопожарного инструктажа. Требования пожарной безопасности к организациям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2 – 04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Организация технической эксплуатации электроустановок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22 – 17.05.2022 г. Повышение квалификации ООО «Информационно-консультационный учебный центр дополнительного профессионального образования «Профстандарт» по программе: «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2 – 21.12.2022 г. Повышение квалификации ФГБОУ ВО «Мурманский арктический государственный университет» по программе: «Сеть Интернет в противодействии террористическим угрозам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22 – 22.12.2022 г. Повышение квалификации ФГБОУ ВО «Мурманский арктический государственный университет» по программе: «Оказание первой помощи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4 г. Проверка знаний требований охраны труда ООО УЦ «Эксперт» (40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4 – 09.02.2024 г. Повышение квалификации ООО «Кольский центр промышленной безопасности» по программе: «Устройство и безопасная эксплуатация тепловых энергоустановок и тепловых сетей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4 – 28.02.2024 г. ЧОУ ДПО «УЦ «Академия Безопасности» по программе: «Обеспечение доступности услуг и объектов социальной, инженерной и транспортной инфраструктур для инвалидов и маломобильных групп населения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24 -  23.08.2024 г. ООО «Институт дополнительного образования» по программе: «Эксплуатация электроустановок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4 г. ЧОУ ДПО «УЦ «Академия Безопасности» по программе: «Общие вопросы охраны труда  и функционирования системы управления охраной труда» (1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24 г. ЧОУ ДПО «УЦ «Академия Безопасности» по программе: «Безопасные методы и приемы выполнения работ при воздействии вредных и (или) опасных производственных факторов источников опасности, иденфицированных в рамках специальной оценки условий труда и оценки профессиональных рисков, оказание первой помощи пострадавшим» (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24 г. Повышение квалификации ЧОУ ДПО «УЦ «Академия Безопасности» по программе: «Организация закупок товаров, работ, услуг отдельными видами юридических лиц, в соответствии с положениями Федерального закона № 223-ФЗ» (120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 06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 Вячеслав Игор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ий автотранспорт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ехник-механик. По специальности «Техническое обслуживание и ремонт автомобилей» 21.06.1983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 – 29.02.2008 г. Повышение квалификации НУНДПО УКК «Мурманскавтотранс» по программе: «Организация перевозок автомобильным транспортом в пределах Российской Федерации»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2013 – 12.09.2013 г. Повышение квалификации НОУ УКК АТ по программе: «Организация перевозок автомобильным транспортом в пределах Российской Федерации» (3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8 – 09.11.2018 г. Повышение квалификации ПОУ Кандалакшская АШ ДОСААФ России по программе: «Подготовка специалистов по безопасности дорожного движения на авт. транспорте» (48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23 – 05.06.2023 г. Повышение квалификации АНО ДПО «Региональный институт профессиональной переподготовки» по программе: «Контролер технического состояния транспортных средств автомобильного транспорта» (7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 03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атош Людмила 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орщик производственных и служебных помещ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.</w:t>
            </w:r>
          </w:p>
          <w:p>
            <w:pPr>
              <w:pStyle w:val="Normal"/>
              <w:jc w:val="center"/>
              <w:rPr/>
            </w:pPr>
            <w:r>
              <w:rPr/>
              <w:t>Документы утерян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 09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цева Оксана Никола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фетч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.</w:t>
            </w:r>
          </w:p>
          <w:p>
            <w:pPr>
              <w:pStyle w:val="Normal"/>
              <w:jc w:val="center"/>
              <w:rPr/>
            </w:pPr>
            <w:r>
              <w:rPr/>
              <w:t>Восьмилетняя школа № 11 п. Зашеек Апатитского р-на Мурманской области 27.12.1989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л 02 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шанов Алияскар Тешеба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ни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jc w:val="center"/>
              <w:rPr/>
            </w:pPr>
            <w:r>
              <w:rPr/>
              <w:t>Андижанский авиацион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техник-механик. По специальности «Монтаж и ремонт промышленного оборудования» 10.05.1984 г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 Повышение квалификации ООО УЦ «Эксперт» по программе: «Оказание первой помощи пострадавшим» (16 ч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 02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4:00Z</dcterms:created>
  <dc:creator>Customer</dc:creator>
  <dc:description/>
  <cp:keywords/>
  <dc:language>en-US</dc:language>
  <cp:lastModifiedBy>Яна</cp:lastModifiedBy>
  <cp:lastPrinted>2016-09-03T12:24:00Z</cp:lastPrinted>
  <dcterms:modified xsi:type="dcterms:W3CDTF">2024-11-07T13:14:00Z</dcterms:modified>
  <cp:revision>2</cp:revision>
  <dc:subject/>
  <dc:title>1</dc:title>
</cp:coreProperties>
</file>