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и медиа-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чреждениях социального обслуживания насе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х к проведению на 2020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53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94"/>
        <w:gridCol w:w="4878"/>
        <w:gridCol w:w="3120"/>
        <w:gridCol w:w="252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, врем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, те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АУСОН «Полярнозоринский КЦСОН»</w:t>
            </w:r>
          </w:p>
        </w:tc>
      </w:tr>
      <w:tr>
        <w:trPr>
          <w:trHeight w:val="163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овая программа «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вяточные посиделки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курс детских рисунков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В снежном царстве, в морозном государств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отд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ёры при Совете молодёжи Администрации г. Полярные Зо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Полярнозоринский КЦС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семьё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жае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-32 7-1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реабилитационное отделение для граждан пожилого возраста и инвалидов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здничное мероприятие  «Надо верить в чудес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и социальных услуг, театральная студия «Необычайные звёзды» ГДК г. Полярные Зори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Полярнозоринский КЦС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Сиз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-32 7-28-40</w:t>
            </w:r>
          </w:p>
        </w:tc>
      </w:tr>
      <w:tr>
        <w:trPr>
          <w:trHeight w:val="41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оциального обслуживания на дому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поздравительных мероприятий на дому под девизом «Долгожитель» к юбилейным датам (85,90,95ле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социальных услуг на дому, исполнительный комитет Полярнозоринского отделения партии «Единая Россия», благотворительный фонд «Полярный св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Полярнозоринский КЦС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лова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-32) 7-47-57</w:t>
            </w:r>
          </w:p>
        </w:tc>
      </w:tr>
      <w:tr>
        <w:trPr>
          <w:trHeight w:val="163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рочного социального обслужи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аготворительная акция «Где добро, там и  тепло» - передача теплых зимних вещей малоимущим гражданам, лицам БОМЖ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социальн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Полярнозоринский КЦС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Шапие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-32 7-13-92</w:t>
            </w:r>
          </w:p>
        </w:tc>
      </w:tr>
      <w:tr>
        <w:trPr>
          <w:trHeight w:val="163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-21.02.2020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оциального обслуживания на дому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дравительная акция «День настоящих мужчин», посвященная Защитникам Отечества. Приготовление любимого праздничного блюда мужчинам, состоящим на социальном обслуживании на дому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социальных услуг на до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Полярнозоринский КЦС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лова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-32) 7-47-57</w:t>
            </w:r>
          </w:p>
        </w:tc>
      </w:tr>
      <w:tr>
        <w:trPr>
          <w:trHeight w:val="163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ная программа для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Есть такая профессия-Родину защища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творчески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алют защитникам Отечества!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отделения, род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Полярнозоринский КЦС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семьё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Е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-32) 7-11-19</w:t>
            </w:r>
          </w:p>
        </w:tc>
      </w:tr>
      <w:tr>
        <w:trPr>
          <w:trHeight w:val="163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учреждения 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атья «Формы работы с детьми по профилактике самовольных уходов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Полярнозоринский КЦС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семьё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че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-32 7-11-19</w:t>
            </w:r>
          </w:p>
        </w:tc>
      </w:tr>
      <w:tr>
        <w:trPr>
          <w:trHeight w:val="84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учрежд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тья «Подарки своими рукам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Полярнозоринский КЦС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-32) 7-28-40</w:t>
            </w:r>
          </w:p>
        </w:tc>
      </w:tr>
      <w:tr>
        <w:trPr>
          <w:trHeight w:val="11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реабилитационное отделение для граждан пожилого возраста и инвали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тивно-развлекательная программа «Приветствуем масленицу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отделения, получатели социальных услуг, волонтёры ГДК г. Полярные Зо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Полярнозоринский КЦС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семьё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че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-32 7-11-19</w:t>
              <w:br/>
              <w:t xml:space="preserve"> заведующий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-32 7-28-40</w:t>
            </w:r>
          </w:p>
        </w:tc>
      </w:tr>
      <w:tr>
        <w:trPr>
          <w:trHeight w:val="11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учреждения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Подростковый кризис» или «Как сберечь нервы и сохранить любовь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Полярнозоринский КЦС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семьё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жае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-32 7-1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– 06.03.2020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оциального обслуживания на дому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дравительная акци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«Весны очарованье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косметических процедур на дому. Вручение именных фотографий с пожеланиями на память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социальных услуг на до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Полярнозоринский КЦС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лова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-32) 7-47-57</w:t>
            </w:r>
          </w:p>
        </w:tc>
      </w:tr>
      <w:tr>
        <w:trPr>
          <w:trHeight w:val="84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ч-16.00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нятие с элементами тренинга для родителей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Любить или воспитыва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здничная   игровая программа для детей и родителе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Пусть всегда будет мама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нкурс детских рисунков «Нет тебя прекрасн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отделения, родители, волонтёры при Совете молодёжи Администрации г. Полярные Зо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Полярнозоринский КЦСОН», заведующий отделением Сергее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семьё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жае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-32 7-11-19</w:t>
            </w:r>
          </w:p>
        </w:tc>
      </w:tr>
      <w:tr>
        <w:trPr>
          <w:trHeight w:val="11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0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реабилитационное отделение для граждан пожилого возраста и инвалидов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лекательная программа «Без женщин жить нельзя на свете – нет!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 пожилого возраста и инвалиды, волонтёр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Полярнозоринский КЦС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-32 7-28-40</w:t>
            </w:r>
          </w:p>
        </w:tc>
      </w:tr>
      <w:tr>
        <w:trPr>
          <w:trHeight w:val="11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срочного социального обслуживания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ень борьбы с туберкулёзом»- организация прохождения ФЛЮ лицами БОМЖ, приуроченн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категории БОМ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Полярнозоринский КЦС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ие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-32 7-13-92</w:t>
            </w:r>
          </w:p>
        </w:tc>
      </w:tr>
      <w:tr>
        <w:trPr>
          <w:trHeight w:val="11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для несовершеннолетних, нуждающихся в социальной реабилит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реабилитационное отделение для граждан пожилого возраста и инвал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уточная игровая программа для детей и граждан пожилого возрас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«Апрельская юморина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нкурс рисунков «Осторожно, розыгрыш!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отделения, граждане пожилого возраста, «Серебряные волонтё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Полярнозоринский КЦС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работе с семьё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жае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-32 7-11-19</w:t>
            </w:r>
          </w:p>
        </w:tc>
      </w:tr>
      <w:tr>
        <w:trPr>
          <w:trHeight w:val="11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У КП-20 п. Зеленоборский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ездная консультация по социально – правовым вопросам в ФКУ КП-20 п. Зеленоборский для лиц, отбывающих наказание в виде лишения свободы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категории МЛ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Полярнозоринский КЦС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ие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-32 7-13-92</w:t>
            </w:r>
          </w:p>
        </w:tc>
      </w:tr>
      <w:tr>
        <w:trPr>
          <w:trHeight w:val="11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учреждения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тья «Долговременный уход в работе с пожилыми людьм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Полярнозоринский КЦС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шин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-32 7-47-57</w:t>
            </w:r>
          </w:p>
        </w:tc>
      </w:tr>
      <w:tr>
        <w:trPr>
          <w:trHeight w:val="11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ень Побед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ая 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еликая война -великая побе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а мирное небо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совет ветеранов ВОВ, волонтёры при Совете молодёжи Администрации г. Полярные Зо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Полярнозоринский КЦС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семьё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Е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-32 7-11-19</w:t>
            </w:r>
          </w:p>
        </w:tc>
      </w:tr>
      <w:tr>
        <w:trPr>
          <w:trHeight w:val="11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реабилитационное отделение для граждан пожилого возраста и инвалид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мнит сердце, не забудет никогда!» - праздничная программа, посвящённая празднованию «Дня Побед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, воспитанники отделения для несовершеннолетних, волонтёры, попечительский совет, администрация г. Полярные Зори, исполнительный комитет Полярнозоринского отделения партии «Единая Россия», волонтёры Г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Полярнозоринский КЦС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-32 7-28-40</w:t>
            </w:r>
          </w:p>
        </w:tc>
      </w:tr>
      <w:tr>
        <w:trPr>
          <w:trHeight w:val="11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5.-15.05.2020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курс рисунков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«Самые любимые, самые родные»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отделения для несовершеннолет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Полярнозоринский КЦС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семьё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че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-32 7-11-19</w:t>
            </w:r>
          </w:p>
        </w:tc>
      </w:tr>
      <w:tr>
        <w:trPr>
          <w:trHeight w:val="11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-08.05.2020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оциального обслуживания на дому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дравительная акц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уроченная ко Дню Победы – дополнительная социальная услуга в подарок.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ение сборника рассказов и стихов получателей услуг о военных годах 1941 -1945 гг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Мы помним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социальных услуг на до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Полярнозоринский КЦС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ен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О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-32) 7-47-57</w:t>
            </w:r>
          </w:p>
        </w:tc>
      </w:tr>
      <w:tr>
        <w:trPr>
          <w:trHeight w:val="11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нятие для родителей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Прежде всего мы родители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воспитан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Полярнозоринский КЦС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семьё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че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-32 7-11-19</w:t>
            </w:r>
          </w:p>
        </w:tc>
      </w:tr>
      <w:tr>
        <w:trPr>
          <w:trHeight w:val="7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реабилитационное отделение для граждан пожилого возраста и инвалидов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ревнования по скандинавской ходьбе, шашечный турнир, посвящённый международному «Дню семь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, попечительский со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Полярнозоринский КЦС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-32 7-28-40</w:t>
            </w:r>
          </w:p>
        </w:tc>
      </w:tr>
      <w:tr>
        <w:trPr>
          <w:trHeight w:val="7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нкурсная игровая программа для детей и родителей «Рецепт семейного счастья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отделения, род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Полярнозоринский КЦС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семьё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Е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-32 7-11-19</w:t>
            </w:r>
          </w:p>
        </w:tc>
      </w:tr>
      <w:tr>
        <w:trPr>
          <w:trHeight w:val="11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учрежд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тья «Организация трудовой деятельности несовершеннолетних. Из опыта работы по программе «Отдыхая за работой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Полярнозоринский КЦС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семьё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Е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-32 7-11-19</w:t>
            </w:r>
          </w:p>
        </w:tc>
      </w:tr>
      <w:tr>
        <w:trPr>
          <w:trHeight w:val="11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учрежд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тья «Телефон доверия как инструмент профилактики семейного неблагополучия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Полярнозоринский КЦС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наз К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-32 7-16-65</w:t>
            </w:r>
          </w:p>
        </w:tc>
      </w:tr>
      <w:tr>
        <w:trPr>
          <w:trHeight w:val="11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учрежд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тья «Знакомьтесь! Серебряный волонтёр Софья Сухаев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Полярнозоринский КЦС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-32 7-28-40</w:t>
            </w:r>
          </w:p>
        </w:tc>
      </w:tr>
      <w:tr>
        <w:trPr>
          <w:trHeight w:val="11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«День защиты детей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гровая программа «Мир детств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нкурс творческих работ «Мир глазами детей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отделения, родители, ИП И.Холодов кафе «Лимона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Полярнозоринский КЦС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работе с семьё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жае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-32 7-11-19</w:t>
            </w:r>
          </w:p>
        </w:tc>
      </w:tr>
      <w:tr>
        <w:trPr>
          <w:trHeight w:val="11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0г – сентябрь 2020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ероприятия в рамках всероссийской акции «Добровольцы-детям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отделения, волонтёры Совета молодёжи при Администрации г. Полярные Зо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Полярнозоринский КЦС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работе с семьё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жае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-32 7-11-19</w:t>
            </w:r>
          </w:p>
        </w:tc>
      </w:tr>
      <w:tr>
        <w:trPr>
          <w:trHeight w:val="11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0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учрежд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тья «Моя мама – социальный работник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Полярнозоринский КЦС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иче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15-32 7-47-57</w:t>
            </w:r>
          </w:p>
        </w:tc>
      </w:tr>
      <w:tr>
        <w:trPr>
          <w:trHeight w:val="41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0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стафеты, конкурсы, экскурс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Лето –это маленькая жизнь!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отделения, волонтёры (Совет молодёжи при Администрации г. Полярные Зор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Полярнозоринский КЦС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работе с семьё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ичева А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Е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жае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-32 7-11-19</w:t>
            </w:r>
          </w:p>
        </w:tc>
      </w:tr>
      <w:tr>
        <w:trPr>
          <w:trHeight w:val="11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День семьи, любви и верности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ная программа с чаепитием для родителей и дете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«Нет крепче уз семейных»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отделения, родители, волонтёры (Совет молодёжи при Администрации г. Полярные Зор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Полярнозоринский КЦС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работе с семьё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ичева А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-32 7-11-19</w:t>
            </w:r>
          </w:p>
        </w:tc>
      </w:tr>
      <w:tr>
        <w:trPr>
          <w:trHeight w:val="11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реабилитационное отделение для граждан пожилого возраста и инвалидов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лекательно-познавательная программа, посвящённая «Дню семьи, любви и верности»- «Родным и любимым посвящается!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, попечительский со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Полярнозоринский КЦС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-32 7-28-40</w:t>
            </w:r>
          </w:p>
        </w:tc>
      </w:tr>
      <w:tr>
        <w:trPr>
          <w:trHeight w:val="55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0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учрежд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тья «Утро должно быть добрым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Полярнозоринский КЦС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еабили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шимурадова Б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-32 7-28-40</w:t>
            </w:r>
          </w:p>
        </w:tc>
      </w:tr>
      <w:tr>
        <w:trPr>
          <w:trHeight w:val="55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0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срочного социального обслуживания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аготворительная акция «Отзывчивое сердце» (сбор вещей по сезону для малоимущих семей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муниципалитета, благотворительный фонд «Полярный Св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Полярнозоринский КЦС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ие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-32 7-13-92</w:t>
            </w:r>
          </w:p>
        </w:tc>
      </w:tr>
      <w:tr>
        <w:trPr>
          <w:trHeight w:val="11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-30.08.2020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. Полярные Зор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аготворительная акция «Доброе Первое сентября» - по сбору канцелярских товаров, школьных принадлежностей для семей, находящихся в трудной жизненной ситу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муниципального образования, семьи, находящиеся в трудной жизненной ситу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Полярнозоринский КЦС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Е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-32 7-11-19</w:t>
            </w:r>
          </w:p>
        </w:tc>
      </w:tr>
      <w:tr>
        <w:trPr>
          <w:trHeight w:val="11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0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ень физкультурника» - спортивные состязания на городском стадион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и отделения, волонтёры (Совет молодёжи при Администрации г. Полярные Зори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Полярнозоринский КЦС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работе с семьё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жае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-32 7-11-19</w:t>
            </w:r>
          </w:p>
        </w:tc>
      </w:tr>
      <w:tr>
        <w:trPr>
          <w:trHeight w:val="11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-02.09.2020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День знаний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ная программа для детей и родителей «Путешествие в страну Знаний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ень открытых дверей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я для родителей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се начинается с семьи: ребенок и общество, культура общени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отделения, родители, волонтё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Полярнозоринский КЦС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работе с семьё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жае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Е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-32 7-11-19</w:t>
            </w:r>
          </w:p>
        </w:tc>
      </w:tr>
      <w:tr>
        <w:trPr>
          <w:trHeight w:val="41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учрежд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тья «Формирование положительной самооценки у ребенк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Полярнозоринский КЦС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семьё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жае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-32 7-11-19</w:t>
            </w:r>
          </w:p>
        </w:tc>
      </w:tr>
      <w:tr>
        <w:trPr>
          <w:trHeight w:val="11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рочного социального обслужи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ение стенда о борьбе с алкоголизмом и наркоманией. Беседа с гражданами, имеющими вредные привычк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риурочены ко «Дню трезвости»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срочных социальн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Полярнозоринский КЦС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иева Е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-32 7-13-92</w:t>
            </w:r>
          </w:p>
        </w:tc>
      </w:tr>
      <w:tr>
        <w:trPr>
          <w:trHeight w:val="11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учреждения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тья «Быть добре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Полярнозоринский КЦС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ие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-32 7-13-92</w:t>
            </w:r>
          </w:p>
        </w:tc>
      </w:tr>
      <w:tr>
        <w:trPr>
          <w:trHeight w:val="11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0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оциального обслуживания на дому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Пусть доброты прибавится на свете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дравление пожилых людей на дому группой школьников-волонтёр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социальных услуг на до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Полярнозоринский КЦС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лова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-32) 7-47-57</w:t>
            </w:r>
          </w:p>
        </w:tc>
      </w:tr>
      <w:tr>
        <w:trPr>
          <w:trHeight w:val="11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кторина, посвященная Дню пожилого человека «День добра и уважения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отд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Полярнозоринский КЦС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семьё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че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-32 7-11-19</w:t>
            </w:r>
          </w:p>
        </w:tc>
      </w:tr>
      <w:tr>
        <w:trPr>
          <w:trHeight w:val="11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учрежд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тья «Современные технологии в работе с пожилыми людьми и инвалидам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Полярнозоринский КЦС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 Трешин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-32) 7-47-57</w:t>
            </w:r>
          </w:p>
        </w:tc>
      </w:tr>
      <w:tr>
        <w:trPr>
          <w:trHeight w:val="11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реабилитационное отделение для граждан пожилого возраста и инвалидов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но-развлекательная программа «День пожилого-молодого человека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социальных услуг, воспитанники отделения, воспитанники школы искусств г. Полярные Зо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Полярнозоринский КЦС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-32 7-28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учрежд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атья «Будем знакомы! Серебряный волонтёр Светлана Кряколова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Полярнозоринский КЦС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-32 7-28-40</w:t>
            </w:r>
          </w:p>
        </w:tc>
      </w:tr>
      <w:tr>
        <w:trPr>
          <w:trHeight w:val="11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учрежд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тья «Важно – поколений связи сохранять!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Полярнозоринский КЦС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семьё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че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-32 7-11-19</w:t>
            </w:r>
          </w:p>
        </w:tc>
      </w:tr>
      <w:tr>
        <w:trPr>
          <w:trHeight w:val="11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ч-16.30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Всероссийский день Правой помощи детям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вовая квест – игра для детей «Путешествие по стране законов и прав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нсультация для родителей и детей «Права ребенка в семье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отделения, родители, представители учреждений профилак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Полярнозоринский КЦС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работе с семьёй</w:t>
              <w:br/>
              <w:t>Полежае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Е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-32 7-11-19</w:t>
            </w:r>
          </w:p>
        </w:tc>
      </w:tr>
      <w:tr>
        <w:trPr>
          <w:trHeight w:val="11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ч-16.30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здничная   игровая программа для детей и родителей «Для мам, и вместе с мамами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анятие для родителей «Если что, я с тобой!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отделения, родители, волонтёры Г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Полярнозоринский КЦС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работе с семьё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чева А.Г.</w:t>
              <w:br/>
              <w:t>Полежае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-32 7-11-19</w:t>
            </w:r>
          </w:p>
        </w:tc>
      </w:tr>
      <w:tr>
        <w:trPr>
          <w:trHeight w:val="11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0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реабилитационное отделение для граждан пожилого возраста и инвалидов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здничное мероприятие «Самая прекрасная из женщин», приуроченное к «Дню матер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социальных услуг, волонтёры (Совет молодёжи при администрации г. Полярные Зор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Полярнозоринский КЦС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Сиз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-32 7-28-40</w:t>
            </w:r>
          </w:p>
        </w:tc>
      </w:tr>
      <w:tr>
        <w:trPr>
          <w:trHeight w:val="11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-22.11.2020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У каждого есть мамочка своя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Полярнозоринский КЦС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работе с семьё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че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-32 7-11-19</w:t>
            </w:r>
          </w:p>
        </w:tc>
      </w:tr>
      <w:tr>
        <w:trPr>
          <w:trHeight w:val="11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рочного социального обслужи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лаготворительная акц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абота о ближнем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к Всемирному Дню помощи бедным (сбор и передача  вещей б/у малоимущим гражданам, лицам БОМЖ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срочных социальн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Полярнозоринский КЦС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ие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-32 7-13-92</w:t>
            </w:r>
          </w:p>
        </w:tc>
      </w:tr>
      <w:tr>
        <w:trPr>
          <w:trHeight w:val="11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 – 04.12.2020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оциального обслуживания на дому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кция «От души- для души», приуроченная к декаде инвалидов. Мастер -класс для получателей услуг по изготовлению кукол- оберегов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Полярнозоринский КЦС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 Бодр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-32 7-47-57</w:t>
            </w:r>
          </w:p>
        </w:tc>
      </w:tr>
      <w:tr>
        <w:trPr>
          <w:trHeight w:val="11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-10.12.2020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ада SO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мо – акция «Быть здоровым, жить активно – это стильно, позитивно!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формационное занятие для родителей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Оставайся на линии жизни»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ренинговое занятие для детей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Азбука чистот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отделения, родители, специалисты КДН и З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Полярнозоринский КЦС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работе с семьё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чева А.Г.</w:t>
              <w:br/>
              <w:t>Полежае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Е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-32 7-11-19</w:t>
            </w:r>
          </w:p>
        </w:tc>
      </w:tr>
      <w:tr>
        <w:trPr>
          <w:trHeight w:val="11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реабилитационное отделение для граждан пожилого возраста и инвалидов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ень инвалида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о-поэтическая программа «Характер-это судьб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, попечительский совет, коллектив Школы искус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Полярнозоринский КЦС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Сиз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-32 7-28-40</w:t>
            </w:r>
          </w:p>
        </w:tc>
      </w:tr>
      <w:tr>
        <w:trPr>
          <w:trHeight w:val="11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0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реабилитационное отделение для граждан пожилого возраста и инвалидов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ень инвалида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ревнования по скандинавской ходьбе, шашечный турни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, попечительский совет, администрация г. Полярные Зо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Полярнозоринский КЦС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а Н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Сиз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-32 7-28-40</w:t>
            </w:r>
          </w:p>
        </w:tc>
      </w:tr>
      <w:tr>
        <w:trPr>
          <w:trHeight w:val="11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0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ень волонтёра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Тебе всегда поможет друг» - игровая программа, подготовленная волонтёрами ГДК Полярные Зор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отделения для несовершеннолетних, волонтё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Полярнозоринский КЦС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семьё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че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-32 7-11-19</w:t>
            </w:r>
          </w:p>
        </w:tc>
      </w:tr>
      <w:tr>
        <w:trPr>
          <w:trHeight w:val="11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0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реабилитационное отделение для граждан пожилого возраста и инвалидов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ень открытых дверей», приуроченный к Декаде инвали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муниципалит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Полярнозоринский КЦС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а Н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Берназ К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-32 7-28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для несовершеннолетних, нуждающихся в социальной реабилитации, муниципальное образование г. Полярные Зори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аготворительная акция «Добрая Ёлк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отделения для несовершеннолетних, волонтёры, благотворительный фонд «Полярный свет», жители муниципалит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Полярнозоринский КЦС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Богданова Е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-32 7-11-19</w:t>
            </w:r>
          </w:p>
        </w:tc>
      </w:tr>
      <w:tr>
        <w:trPr>
          <w:trHeight w:val="55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реабилитационное отделение для граждан пожилого возраста и инвалидов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Чудеса под новый год»- конкурсная програм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, попечительский совет, администрация г. Полярные Зори, волонтёры Г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Полярнозоринский КЦСО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а Н.И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Сизова Л.А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-32 7-28-40</w:t>
            </w:r>
          </w:p>
        </w:tc>
      </w:tr>
      <w:tr>
        <w:trPr>
          <w:trHeight w:val="11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вогодний утренник для детей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Говорят под Новый год…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и отделения, благотворительный фонд «Полярный свет», попечительский совет, волонтёры ГД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Полярнозоринский КЦС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семьё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Е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-32 7-11-1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заместитель директора Е.А. Шах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1532) 7-16-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bidi w:val="1"/>
      <w:spacing w:lineRule="exac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 w:bidi="he-IL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35:00Z</dcterms:created>
  <dc:creator>Елена Генадьевна</dc:creator>
  <dc:description/>
  <cp:keywords/>
  <dc:language>en-US</dc:language>
  <cp:lastModifiedBy>Яна</cp:lastModifiedBy>
  <dcterms:modified xsi:type="dcterms:W3CDTF">2021-05-07T09:35:00Z</dcterms:modified>
  <cp:revision>2</cp:revision>
  <dc:subject/>
  <dc:title/>
</cp:coreProperties>
</file>