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 235 от 11.09.2019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утреннего распорядка для получателей социальных услуг в ГОАУСОН «Полярнозоринский КЦС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е Правила разработаны в соответствии с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28.12.2013 года №442 – ФЗ «Об основах социального обслуживания граждан в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Мурманской области от19.12.2014г. № 1818-01-ЗМО «О социальном обслуживании граждан в Мурманской области"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Мурманской области от 04.09.1915 года №383-ПП «Об утверждении порядка предоставления социальных услуг в форме социального обслуживания на дому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Мурманской области от 04.09.2015г. года №384-ПП «Об утверждении порядка предоставления социальных услуг в полустационарной форме социального обслужив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е Правила определяют права и обязанности граждан (далее по тексту-  получателей социальных услуг)  в ГОАУСОН «Полярнозоринский КЦСОН» (далее по тексту – Учреждение) при предоставлении им социальных услуг, регламентируют правила поведения и характер взаимоотношений между получателями социальных услуг и сотрудниками Учреждения при предоставлении социальных услуг, а также определяют степень ответственности за возможные нарушения настоящих Правил.  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внутреннего распорядка для получателей социальных услуг в форме социального обслуживания на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Социальное обслуживание на дому предоставляется сотрудником отделения социального обслуживания на дому (далее — -сотруд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Предоставление социальных услуг осуществляется на основании договора о предоставлении социальных услуг, заключенного между Учреждением и получателем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Предоставление социальных услуг осуществляется в соответствии с индивидуальной программой обслуживания (виды, объем, периодичность, условия, сроки предоставления социальных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Предоставление социальных услуг осуществляется в соответствии со стандартами социальных услуг в форме социального обслуживания на дому, предоставляемых в Мурман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Заказ на покупку продуктов питания, промышленных и иных товаров осуществляется за счет денежных средств, переданных получателем социальных услуг сотруднику авансом. Окончательный взаиморасчет производится по предъявлении покупок, чеков или товарных чеков,  о чем делается соответствующая запись в тетради пос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Получатель социальных услуг не вправе отказываться от продуктов питания, промышленных товаров и других покупок, сделанных сотрудником в соответствии с заказом получателя социальных услуг и имеющих надлежащее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Получатель социальных услуг формирует заказ на покупку товаров и услуг не позднее дня, предшествующего дню его планового посещения сотруд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При возникновении конфликтной ситуации либо претензий к работе сотрудника получателю социальных услуг следует обратиться к заведующему отделением социального обслуживания на дому, а в случае необходимости – к директору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При предоставлении социальных услуг получатель имеет право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ительное и гуманное отнош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поставщика или поставщиков социа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предоставления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иденциальность информации личного характера, ставшей известной при оказании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у своих прав и законных интересов, в том числе, а судеб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При получении социальных услуг получатели социальных услуг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 в соответствии с нормативными правовыми актами Мурманской области сведения и документы, необходимые для предоставления социа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 информировать Учреждение об изменении обстоятельств, обусловливающих потребность в предоставлении социа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ловия договора о предоставлении социальных услуг, заключенного с Учреждением, в том числе своевременно и в полном объеме оплачивать стоимость предоставляемых социальных услуг при их предоставлении за плату или частичную п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настоящие Прави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ать ситуации, угрожающие здоровью и жизни сотруд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ительно и корректно относиться к сотруднику и соблюдать общепринятые нормы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беспрепятственный доступ сотрудника в жилое помещение получателя социальных услуг в установленное для посещения время (в случае необходимости обеспечить сотрудника запасными ключ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ся дома в дни планового посещения либо своевременно информировать сотрудника или его непосредственного руководителя о планируемом отсутствии (отъезде к родственникам, помещении в лечебное учреждение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 обеспечивать сотрудника денежными средствами в размере, достаточном для приобретения заказываемых продовольственных и промышленных товаров, лекарственных средств, изделий медицинского назначения и других товаров и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жно относиться к имеющейся у него документации, касающейся социального обслуживания (договор, тетрадь посещений, квитанции об оплате за обслуживание и т.д.); — поддерживать должное санитарное состояние жилища и соблюдать правила личной гигие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осуществлять уход за домашними живот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Получателю социальных услуг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в общении с сотрудниками Учреждения угрозы, брань и ненормативную лексику, осуществлять иные действия, оскорбляющие честь и достоинство сотрудников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ни планового посещения находиться в состоянии опьянения, под воздействием наркотических средств и психотропных веществ (кроме случаев их употребления по назначению врач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физическое насилие или создавать условия, подвергающие опасности жизнь и здоровье лиц, осуществляющих социальное обслужи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ри предоставлении социальных услуг Учреждение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ать получателю социальных услуг в предоставлении социальных услуг, в том числе временно, в случае непредставления получателем социальных услуг документов, необходимых для предоставления социальных услуг, которые получатель социальной услуги в соответствии с действующим законодательством обязан предоставить лич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ть в предоставлении социальной услуги получателю социальных услуг в случае нарушения им условий договора о предоставлении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ать в предоставлении социальных услуг в связи с неоднократным нарушением получателем социальных услуг настоящих Правил (при наличии документально подтвержденных фактов таких нарушений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Правила внутреннего рас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олучателей социальных услуг в полустационар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лустационарное социальное обслуживание осуществляется сотрудниками социально-реабилитационного отделения для граждан пожилого возраста и инвалидов, отделения для несовершеннолетних, нуждающихся в социальной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социальных услуг осуществляется на основании договора о предоставлении социальных услуг, заключенного между Учреждением и получателем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редоставление социальных услуг осуществляется в соответствии с индивидуальной программой предоставления социальных услуг, в которой указаны форма социального обслуживания, виды, объем, периодичность, условия, сроки предоставления социа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Объем предоставления социальной услуги не может быть меньше объема, предусмотренного получателю социальных услуг в индивидуальной программе и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едоставление социальных услуг осуществляется в соответствии со стандартами социальных услуг в полустационарной форме социального обслуживания, предоставляемых поставщиками социальных услуг в Мурман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 возникновении конфликтной ситуации либо претензий к работе сотрудников получателю социальных услуг следует обратиться к заведующему отделением, а в случае необходимости – к директору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и получении социальных услуг получатели социальных услуг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ительное и гуманное отнош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поставщика или поставщиков социа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предоставления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условий пребывания в помещениях Учреждения, соответствующих санитарно-гигиеническим требова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иденциальность информации личного характера, ставшей известной при оказании социа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у своих прав и законных интересов, в том числе, в судеб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бодное посещение несовершеннолетних законными представителями, а также родственниками и другими лицами в дневное и вечерн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и получении услуг получатели социальных услуг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ть в соответствии с нормативными правовыми актами Мурманской области сведения и документы, необходимые для предоставления социа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 информировать об изменении обстоятельств, обусловливающих потребность в предоставлении социальных услуг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условия договора о предоставлении социальных услуг, заключенного с Учреждением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настоящие Правил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общепринятые нормы поведения, уважительно и корректно относиться к сотрудникам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распорядок дня и режим работы отдел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режно относиться к имуществу Учреждения, соблюдать чистоту в помещениях отдел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требования пожарной безопасности в помещениях отд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Получателю социальных услуг запрещае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ть в общении с сотрудниками отделения угрозы, брань и ненормативную лексику, осуществлять иные действия, оскорбляющие честь и достоинство сотрудников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ать действия, мешающие другим гражданам получать социальные услуги в отделен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иться в отделении в состоянии алкогольного или наркотического опьян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ять физическое насилие или создавать условия, подвергающие опасности жизнь и здоровье лиц, предоставляющих социальные услуг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0. При предоставлении социальных услуг Учреждение имеет право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ать получателю социальных услуг в предоставлении социальных услуг в случае непредставления получателем социальных услуг документов, необходимых для предоставления социальных услуг, которые получатель социальной услуги в соответствии с действующим законодательством обязан предоставить лично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ать получателю социальных услуг в предоставлении социальных услуг в случае нарушения им условий договора о предоставлении социальных услуг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кратить предоставление социальных услуг в случае нарушения получателем социальных услуг настоящих Правил (при наличии документально подтвержденных фактов таких нарушений).  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равила внутреннего распорядка для получателей срочных социальных услу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1. Срочные социальные услуги оказывают сотрудники отделения срочного социального обслуживания (далее – сотрудник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2.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3.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При получении срочных социальных услуг получатели социальных услуг имеют право н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ительное и гуманное отнош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 поставщика или поставщиков социальных услуг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бесплатно в доступной форме информации о своих правах и обязанностях, о видах социальных услуг, сроках, порядке и об условиях предоставления, а также о поставщиках социальных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 от предоставления социальных услуг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фиденциальность информации личного характера, ставшей известной при оказании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щиту своих прав и законных интересов, в том числе, в судеб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5. При получении социальных услуг получатели социальных услуг обяза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в соответствии с нормативными правовыми актами Мурманской области сведения и документы, необходимые для предоставления социальных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временно информировать об изменении обстоятельств, обусловливающих потребность в предоставлении социальных услуг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настоящие Правил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общепринятые нормы поведения, уважительно и корректно относиться к сотрудникам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режим работы учрежд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режно относиться к имуществу Учреждения, соблюдать чистоту в его помещениях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требования пожарной безопасности в помещениях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6. Получателю социальных услуг запрещ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в общении с сотрудниками угрозы, брань и ненормативную лексику, осуществлять иные действия, оскорбляющие честь и достоинство сотрудников;</w:t>
        <w:br/>
        <w:t xml:space="preserve"> — совершать любые действия, мешающие другим гражданам получать социальные услуг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иться в помещениях Учреждения в состоянии алкогольного или наркотического опьян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ть физическое насилие или создавать условия, подвергающие опасности жизнь и здоровье лиц, предоставляющих социальные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При предоставлении социальных услуг Учреждение имеет право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кратить предоставление социальных услуг в случае нарушения получателем социальных услуг настоящих Правил (при наличии документально подтвержденных фактов таких нарушений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2:00Z</dcterms:created>
  <dc:creator>Надомное</dc:creator>
  <dc:description/>
  <cp:keywords/>
  <dc:language>en-US</dc:language>
  <cp:lastModifiedBy>Яна</cp:lastModifiedBy>
  <dcterms:modified xsi:type="dcterms:W3CDTF">2019-12-03T08:02:00Z</dcterms:modified>
  <cp:revision>2</cp:revision>
  <dc:subject/>
  <dc:title/>
</cp:coreProperties>
</file>