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03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80-РП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едакции от 06.02.2023 № 18-Р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Juscontext"/>
              <w:shd w:fill="FFFFFF" w:val="clear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ложение о </w:t>
      </w:r>
      <w:r>
        <w:rPr>
          <w:rStyle w:val="StrongEmphasis"/>
          <w:sz w:val="28"/>
          <w:szCs w:val="28"/>
        </w:rPr>
        <w:t xml:space="preserve">проведении регионального эта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конкурса «Семья год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условия и порядок 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этапа Всероссийского конкурса «Семья года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оведение регионального этапа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 1618-р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дачами 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хранение и приумножение лучших трудовых и культурных традиций реги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татуса отца в семье и обществе, пропаганда достойного отцовства, повышение роли отца в воспитании детей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1.5.  В </w:t>
      </w:r>
      <w:r>
        <w:rPr>
          <w:rStyle w:val="Emphasis"/>
          <w:i w:val="false"/>
          <w:color w:val="000000"/>
          <w:sz w:val="28"/>
          <w:szCs w:val="28"/>
        </w:rPr>
        <w:t xml:space="preserve">2023 году </w:t>
      </w:r>
      <w:r>
        <w:rPr>
          <w:color w:val="000000"/>
          <w:sz w:val="28"/>
          <w:szCs w:val="28"/>
        </w:rPr>
        <w:t xml:space="preserve">Конкурс проходит </w:t>
      </w:r>
      <w:r>
        <w:rPr>
          <w:rStyle w:val="Emphasis"/>
          <w:i w:val="false"/>
          <w:color w:val="000000"/>
          <w:sz w:val="28"/>
          <w:szCs w:val="28"/>
        </w:rPr>
        <w:t>по 9 номинациям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>- «Многодетн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льск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ая семья России»;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ья - хранитель традиций</w:t>
      </w:r>
      <w:r>
        <w:rPr>
          <w:i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«Приемн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«Лучшая творческ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«Спортивная семья»; 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специальная номинация «Отец года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. Координатором Конкурса является Министерство труда и социального развития Мурманской области (далее – Министерство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7.  Определение победителей осуществляет созданный в Мурманской области Организационный комитет (далее – Оргкомитет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Ответственными за информационное, документационное обеспечение проведения Конкурса в муниципальных образованиях Мурманской области выступают Министерство и учреждения, подведомственные Министерству, – центры социальной поддержки населения (далее – Учреждения)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>2.1. 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полезной и благотворительной деятельностью: проявляющие активную гражданскую позицию,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Style17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ники 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 специальной номинации «Отец года» должны быть гражданами Российской Федерации, проживающими в Мурманской области, состоящими в зарегистрированном браке (или являющимися вдовцами или находящимися в разводе), воспитывающими (или воспитавшими) детей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В региональном этапе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не могут участвовать победители региональных этапов Всероссийского конкурса «Семья года» предыдущих лет.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Для участия в Конкурсе семьи представляют следующие материалы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заявка на участие в Конкурсе (приложение № 1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анкета семьи (приложение № 2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и т.д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рассказ об истории семьи и описание традиций (</w:t>
      </w:r>
      <w:r>
        <w:rPr>
          <w:color w:val="000000"/>
          <w:sz w:val="28"/>
          <w:szCs w:val="28"/>
        </w:rPr>
        <w:t>не более            3 листов формата А4, шрифт Times New Roman 14)</w:t>
      </w:r>
      <w:r>
        <w:rPr>
          <w:sz w:val="28"/>
          <w:szCs w:val="28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3. Материалы, содержащие неполную информацию о семьях, отклоняются решением </w:t>
      </w:r>
      <w:r>
        <w:rPr>
          <w:color w:val="000000"/>
          <w:sz w:val="28"/>
          <w:szCs w:val="28"/>
        </w:rPr>
        <w:t>Оргкомите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роки проведения Конкурса в 2023 году - с 06.02.2023 по 07.04.2023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 Конкурс проводится в три этапа: прием заявок, отборочный этап, определение побе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ем заявок на проведение Конкурса в муниципальных образованиях – проводится</w:t>
      </w:r>
      <w:r>
        <w:rPr>
          <w:rStyle w:val="StrongEmphasis"/>
          <w:b w:val="false"/>
          <w:color w:val="000000"/>
          <w:sz w:val="28"/>
          <w:szCs w:val="28"/>
        </w:rPr>
        <w:t xml:space="preserve"> с 06.02.2023 по 10.03.2023. 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ервом этапе Конкурса Учрежд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семьи, проживающие на территории муниципальных образований, о проведении Конкурса путем размещения материалов в СМИ, на официальных сайтах Учреждений, через общественные организации и органы местного самоуправления (в том числе путем индивидуального приглашения семей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ием заявок на участие в Конкурсе и конкурсных материалов с целью определения участников по номинациям. Материалы, несвоевременно представленные на Конкурс, не рассматриваютс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содействие семьям, проживающим на территории муниципального образования, изъявившим желание участвовать в Конкурсе, в оформлении пакета документ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 – </w:t>
      </w:r>
      <w:r>
        <w:rPr>
          <w:rStyle w:val="Appleconvertedspace"/>
          <w:bCs/>
          <w:color w:val="000000"/>
          <w:sz w:val="28"/>
          <w:szCs w:val="28"/>
        </w:rPr>
        <w:t xml:space="preserve">проведение отборочного этапа </w:t>
      </w:r>
      <w:r>
        <w:rPr>
          <w:rStyle w:val="Appleconvertedspace"/>
          <w:color w:val="000000"/>
          <w:sz w:val="28"/>
          <w:szCs w:val="28"/>
        </w:rPr>
        <w:t>Учреждениями на подведомственной территории</w:t>
      </w:r>
      <w:r>
        <w:rPr>
          <w:color w:val="000000"/>
          <w:sz w:val="28"/>
          <w:szCs w:val="28"/>
        </w:rPr>
        <w:t xml:space="preserve"> – проводится </w:t>
      </w:r>
      <w:r>
        <w:rPr>
          <w:rStyle w:val="StrongEmphasis"/>
          <w:b w:val="false"/>
          <w:color w:val="000000"/>
          <w:sz w:val="28"/>
          <w:szCs w:val="28"/>
        </w:rPr>
        <w:t>с 13.03.2023 по 24.03.2023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 целях проведения отборочного этапа руководителями Учреждений</w:t>
      </w:r>
      <w:r>
        <w:rPr>
          <w:color w:val="000000"/>
          <w:sz w:val="28"/>
          <w:szCs w:val="28"/>
        </w:rPr>
        <w:t xml:space="preserve"> на подведомственной территории формируются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й входят представители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, общественных, научных и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массовой информации. Комиссии возглавляют руководители Учрежде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и оценивает материалы, представленные участниками Конкурса,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определяет одного победителя по каждой номин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заседания комиссий и материалы победителей по каждой номинации направляются в Оргкомитет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5.3.</w:t>
        <w:tab/>
        <w:t>Третий этап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определение победителей Оргкомитетом</w:t>
      </w:r>
      <w:r>
        <w:rPr>
          <w:color w:val="000000"/>
          <w:sz w:val="28"/>
          <w:szCs w:val="28"/>
        </w:rPr>
        <w:t xml:space="preserve"> – проводится с </w:t>
      </w:r>
      <w:r>
        <w:rPr>
          <w:rStyle w:val="StrongEmphasis"/>
          <w:b w:val="false"/>
          <w:color w:val="000000"/>
          <w:sz w:val="28"/>
          <w:szCs w:val="28"/>
        </w:rPr>
        <w:t>27.03.2023 по 07.04.2023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ретьем этапе члены Оргкомитета подводят итоги проведения Конкурса, определяют победителей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ведении итогов Конкурса решение Оргкомитета оформляется протоколом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комитетом в каждой номинации определяется один победител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Торжественное награждение победителей Конкурса состоится</w:t>
      </w:r>
      <w:r>
        <w:rPr>
          <w:rStyle w:val="Appleconvertedspace"/>
          <w:color w:val="000000"/>
          <w:sz w:val="28"/>
          <w:szCs w:val="28"/>
        </w:rPr>
        <w:t xml:space="preserve"> в день проведения </w:t>
      </w:r>
      <w:r>
        <w:rPr>
          <w:sz w:val="28"/>
          <w:szCs w:val="28"/>
        </w:rPr>
        <w:t xml:space="preserve">праздничного мероприятия «День семьи» </w:t>
      </w:r>
      <w:r>
        <w:rPr>
          <w:color w:val="000000"/>
          <w:sz w:val="28"/>
          <w:szCs w:val="28"/>
        </w:rPr>
        <w:t xml:space="preserve">в городе Мурманске.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Информация о результатах Конкурса размещается на официальном портале органов государственной власти</w:t>
      </w:r>
      <w:r>
        <w:rPr>
          <w:rStyle w:val="Appleconvertedspace"/>
          <w:color w:val="000000"/>
          <w:sz w:val="28"/>
          <w:szCs w:val="28"/>
        </w:rPr>
        <w:t> Мурманской области, а</w:t>
      </w:r>
      <w:r>
        <w:rPr>
          <w:color w:val="000000"/>
          <w:sz w:val="28"/>
          <w:szCs w:val="28"/>
        </w:rPr>
        <w:t xml:space="preserve"> также на официальных сайтах подведомствен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8. Оргкомитет в соответствии с Положением </w:t>
      </w:r>
      <w:r>
        <w:rPr>
          <w:bCs/>
          <w:sz w:val="28"/>
          <w:szCs w:val="28"/>
        </w:rPr>
        <w:t xml:space="preserve">о Всероссийском конкурсе «Семья года», утвержденным </w:t>
      </w:r>
      <w:r>
        <w:rPr>
          <w:sz w:val="28"/>
          <w:szCs w:val="28"/>
        </w:rPr>
        <w:t xml:space="preserve">решением Организационного комитета Всероссийского конкурса  «Семья года», </w:t>
      </w:r>
      <w:r>
        <w:rPr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>письменные представления на победителей регионального этапа конкурса в Организационный комитет Всероссийского конкурса «Семья год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12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тбора победителей Конкурса</w:t>
      </w:r>
    </w:p>
    <w:p>
      <w:pPr>
        <w:pStyle w:val="Heading4"/>
        <w:shd w:fill="FFFFFF" w:val="clear"/>
        <w:spacing w:lineRule="atLeast" w:line="312"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бедители Конкурса определяются Оргкомитетом в каждой номинации по следующим критериям (максимальное количество 10 баллов по каждому критерию)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щие критерии: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лод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в </w:t>
      </w:r>
      <w:r>
        <w:rPr>
          <w:sz w:val="28"/>
          <w:szCs w:val="28"/>
        </w:rPr>
        <w:t>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супруги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«Приемная семья» принимают участие </w:t>
      </w:r>
      <w:r>
        <w:rPr>
          <w:rStyle w:val="Emphasis"/>
          <w:i w:val="false"/>
          <w:color w:val="000000"/>
          <w:sz w:val="28"/>
          <w:szCs w:val="28"/>
        </w:rPr>
        <w:t>приемные семьи, в которых приемные родители достойно воспитывают детей, в том числе детей-сирот и детей, оставшихся без попечения родителей, содействуют их всестороннему развитию, за что имеют награды либо поощрения различного уровня, а также приемные семьи, принимавшие участие в различных конкурсах, фестивалях, акциях, спортивных соревнованиях;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ая творческая семья» принимают участие семьи, развивающие и распространяющие новые формы организации семейного досуга, создающие благоприятные условия для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Спортивная семья» принимают участие семьи, воспитывающие ребенка (детей),</w:t>
      </w:r>
      <w:r>
        <w:rPr>
          <w:rStyle w:val="Emphasis"/>
          <w:i w:val="false"/>
          <w:color w:val="000000"/>
          <w:sz w:val="28"/>
          <w:szCs w:val="28"/>
        </w:rPr>
        <w:t xml:space="preserve"> занимающиеся физической культурой и спортом, имеющие спортивные достижения (награды, звания);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ециальной номинации «Отец года» принимают участие отцы, имеющие положительный опыт в воспитании детей.</w:t>
      </w:r>
    </w:p>
    <w:p>
      <w:pPr>
        <w:pStyle w:val="Juscontext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__________</w:t>
      </w:r>
    </w:p>
    <w:p>
      <w:pPr>
        <w:pStyle w:val="Juscontext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</w:t>
      </w:r>
    </w:p>
    <w:p>
      <w:pPr>
        <w:pStyle w:val="Juscontext"/>
        <w:shd w:fill="FFFFFF" w:val="clear"/>
        <w:spacing w:before="0" w:after="0"/>
        <w:jc w:val="center"/>
        <w:rPr/>
      </w:pPr>
      <w:r>
        <w:rPr/>
      </w:r>
    </w:p>
    <w:p>
      <w:pPr>
        <w:pStyle w:val="Juscon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Juscontext"/>
        <w:shd w:fill="FFFFFF" w:val="clear"/>
        <w:spacing w:before="0" w:after="0"/>
        <w:jc w:val="center"/>
        <w:rPr/>
      </w:pPr>
      <w:r>
        <w:rPr>
          <w:b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ем согласие на возможное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                     Подписи членов семьи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</w:t>
        <w:br/>
        <w:t xml:space="preserve">                                                                                              __________________</w:t>
        <w:br/>
        <w:t xml:space="preserve">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</w:t>
        <w:br/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Rigcontext"/>
        <w:shd w:fill="FFFFFF" w:val="clear"/>
        <w:jc w:val="right"/>
        <w:rPr/>
      </w:pPr>
      <w:r>
        <w:rPr/>
      </w:r>
    </w:p>
    <w:p>
      <w:pPr>
        <w:pStyle w:val="Juscontext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Juscontext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емь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 Что послужило стимулом  для  участия Вашей семьи в региональном этапе Всероссийского конкурса «Семья года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 Из каких источников Вы узнали о проведении конкурс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семейной жизни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Состав семьи (совместно проживающие члены семьи)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20"/>
        <w:gridCol w:w="1921"/>
        <w:gridCol w:w="1903"/>
        <w:gridCol w:w="194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должность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both"/>
        <w:rPr>
          <w:rFonts w:eastAsia="Calibri"/>
          <w:color w:val="000000"/>
          <w:lang w:eastAsia="en-US"/>
        </w:rPr>
      </w:pPr>
      <w:r>
        <w:rPr/>
        <w:t>6.</w:t>
      </w:r>
      <w:r>
        <w:rPr>
          <w:rFonts w:eastAsia="Calibri"/>
          <w:color w:val="000000"/>
          <w:lang w:eastAsia="en-US"/>
        </w:rPr>
        <w:t xml:space="preserve">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Ссылка на аккаунт в социальных сетях, отражающий общественную активность семьи (если имеется) 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Копия свидетельства о заключении брака (прилагается)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Согласие на обработку персональных данных, подписанное членами семьи и (или) их законными представителями (прилагается).»</w:t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vanish/>
        </w:rPr>
        <w:t>________________________________________</w:t>
      </w:r>
    </w:p>
    <w:p>
      <w:pPr>
        <w:pStyle w:val="HTM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3:00Z</dcterms:created>
  <dc:creator>ISAEVAN</dc:creator>
  <dc:description/>
  <cp:keywords/>
  <dc:language>en-US</dc:language>
  <cp:lastModifiedBy>SokoloEV</cp:lastModifiedBy>
  <cp:lastPrinted>2023-02-07T14:35:00Z</cp:lastPrinted>
  <dcterms:modified xsi:type="dcterms:W3CDTF">2023-02-07T11:36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конкурсе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802B9972-760D-E711-ABFF-002481ACEEB4}</vt:lpwstr>
  </property>
  <property fmtid="{D5CDD505-2E9C-101B-9397-08002B2CF9AE}" pid="5" name="RegDocId">
    <vt:lpwstr>{739FB7FC-6205-E711-ABFF-002481ACEEB4}</vt:lpwstr>
  </property>
</Properties>
</file>