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>
          <w:trHeight w:val="3407" w:hRule="atLeast"/>
        </w:trPr>
        <w:tc>
          <w:tcPr>
            <w:tcW w:w="5387" w:type="dxa"/>
            <w:tcBorders/>
          </w:tcPr>
          <w:p>
            <w:pPr>
              <w:pStyle w:val="Normal"/>
              <w:ind w:right="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61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00" r="-1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</w:t>
            </w:r>
          </w:p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А И СОЦИАЛЬНОГО РАЗВИТИЯ </w:t>
            </w:r>
          </w:p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ОЙ ОБЛАСТИ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ОБЛАСТНОЕ</w:t>
              <w:br/>
              <w:t>КАЗЕННОЕ УЧРЕЖДЕНИЕ</w:t>
            </w:r>
          </w:p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далакшский межрайонный центр</w:t>
            </w:r>
          </w:p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поддержки населения»</w:t>
            </w:r>
          </w:p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КУ«Кандалакшский межрайонный ЦСПН»)</w:t>
            </w:r>
          </w:p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34, г. Кандалакша,</w:t>
            </w:r>
          </w:p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область, 184042</w:t>
            </w:r>
          </w:p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(815-33) 93398, тел. 92005, </w:t>
            </w:r>
          </w:p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cpn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and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ocmurma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88033317, ОГРН 10951020005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5102007371/5102010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 07.02.2023   № </w:t>
            </w:r>
            <w:r>
              <w:rPr>
                <w:u w:val="single"/>
              </w:rPr>
              <w:t>01-21</w:t>
            </w:r>
            <w:r>
              <w:rPr/>
              <w:t>/   59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АУСОН «Полярнозоринский КЦС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тартовал конкурс «Семья года 2023»!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6 февраля 2023 года года стартовал  региональный этап Всероссийского конкурса «Семья года». Проведение конкурса отвечает национальным целям, определенным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задачам, обозначенным в указе Президента Российской Федерации от 29.05.2017 № 240 «Об объявлении в Российской Федерации Десятилетия детства», Концепции государственной семейной политики в Российской Федерации на период до 2025 года (распоряжение Правительства Российской Федерации от 25 августа 2015 года № 1618-р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ью Конкурса является 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rPr/>
      </w:pPr>
      <w:r>
        <w:rPr/>
        <w:t xml:space="preserve">       </w:t>
      </w:r>
      <w:r>
        <w:rPr/>
        <w:t xml:space="preserve">Региональный этап Всероссийского конкурса </w:t>
      </w:r>
      <w:r>
        <w:rPr>
          <w:bCs/>
        </w:rPr>
        <w:t>«Семья года»  в 2023 году</w:t>
      </w:r>
      <w:r>
        <w:rPr/>
        <w:t xml:space="preserve"> проходит по </w:t>
      </w:r>
      <w:r>
        <w:rPr>
          <w:bCs/>
        </w:rPr>
        <w:t>9 номинациям</w:t>
      </w:r>
      <w:r>
        <w:rPr/>
        <w:t>:</w:t>
        <w:br/>
        <w:t>- «Многодетная семья»;</w:t>
        <w:br/>
        <w:t>- «Молодая семья»;</w:t>
        <w:br/>
        <w:t>- «Сельская семья»;</w:t>
        <w:br/>
        <w:t>- «Золотая семья России»;</w:t>
        <w:br/>
        <w:t>- «Семья - хранитель традиций»;</w:t>
        <w:br/>
        <w:t>- «Приемная семья»;</w:t>
        <w:br/>
        <w:t>- «Лучшая творческая семья»;</w:t>
        <w:br/>
        <w:t>- «Спортивная семья»;</w:t>
        <w:br/>
        <w:t>-  специальная номинация «Отец года».</w:t>
        <w:br/>
        <w:t>          </w:t>
      </w:r>
      <w:r>
        <w:rPr>
          <w:bCs/>
        </w:rPr>
        <w:t>Участниками Конкурса могут быть: </w:t>
      </w:r>
    </w:p>
    <w:p>
      <w:pPr>
        <w:pStyle w:val="Normal"/>
        <w:numPr>
          <w:ilvl w:val="0"/>
          <w:numId w:val="2"/>
        </w:numPr>
        <w:rPr/>
      </w:pPr>
      <w:r>
        <w:rPr/>
        <w:t>семьи, в которых создаются благоприятные условия для гармоничного развития каждого члена семьи;</w:t>
      </w:r>
    </w:p>
    <w:p>
      <w:pPr>
        <w:pStyle w:val="Normal"/>
        <w:numPr>
          <w:ilvl w:val="0"/>
          <w:numId w:val="2"/>
        </w:numPr>
        <w:rPr/>
      </w:pPr>
      <w:r>
        <w:rPr/>
        <w:t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 активные семьи, занимающиеся общественно полезной и благотворительной деятельностью: проявляющие активную гражданскую позицию, являющиеся организаторами социальных, экологических, спортивных, творческих и иных проектов в муниципальном образовании, субъекте Российской Федерации;</w:t>
      </w:r>
    </w:p>
    <w:p>
      <w:pPr>
        <w:pStyle w:val="Normal"/>
        <w:numPr>
          <w:ilvl w:val="0"/>
          <w:numId w:val="2"/>
        </w:numPr>
        <w:rPr/>
      </w:pPr>
      <w:r>
        <w:rPr/>
        <w:t>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Normal"/>
        <w:numPr>
          <w:ilvl w:val="0"/>
          <w:numId w:val="2"/>
        </w:numPr>
        <w:rPr/>
      </w:pPr>
      <w:r>
        <w:rPr/>
        <w:t>семьи, ведущие здоровый образ жизни, систематически занимающиеся  физической культурой и массовым спортом и вовлекающие в них детей;</w:t>
      </w:r>
    </w:p>
    <w:p>
      <w:pPr>
        <w:pStyle w:val="Normal"/>
        <w:numPr>
          <w:ilvl w:val="0"/>
          <w:numId w:val="2"/>
        </w:numPr>
        <w:rPr/>
      </w:pPr>
      <w:r>
        <w:rPr/>
        <w:t>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;</w:t>
      </w:r>
    </w:p>
    <w:p>
      <w:pPr>
        <w:pStyle w:val="Normal"/>
        <w:numPr>
          <w:ilvl w:val="0"/>
          <w:numId w:val="2"/>
        </w:numPr>
        <w:rPr/>
      </w:pPr>
      <w:r>
        <w:rPr/>
        <w:t>отцы, достойно воспитывающие (воспитавшие) детей, развивающие таланты и способности детей, имеющие положительный опыт семейного воспитания, внутрисемейных отношений, ведущие здоровый образ жизни. 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>Принять участие в конкурсе могут</w:t>
      </w:r>
      <w:r>
        <w:rPr/>
        <w:t xml:space="preserve"> граждане Российской Федерации, проживающие в Мурманской области и </w:t>
      </w:r>
      <w:r>
        <w:rPr>
          <w:bCs/>
        </w:rPr>
        <w:t>состоящие в зарегистрированном браке</w:t>
      </w:r>
      <w:r>
        <w:rPr/>
        <w:t xml:space="preserve">, воспитывающие или воспитавшие детей. </w:t>
      </w:r>
      <w:r>
        <w:rPr>
          <w:bCs/>
        </w:rPr>
        <w:t>В специальной номинации «Отец года»</w:t>
      </w:r>
      <w:r>
        <w:rPr/>
        <w:t xml:space="preserve"> участниками могут быть отцы,  я</w:t>
      </w:r>
      <w:r>
        <w:rPr>
          <w:bCs/>
        </w:rPr>
        <w:t>вляющиеся  вдовцами или находящиеся в разводе</w:t>
      </w:r>
      <w:r>
        <w:rPr/>
        <w:t>, воспитывающими или воспитавшими дете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>Для участия</w:t>
      </w:r>
      <w:r>
        <w:rPr/>
        <w:t xml:space="preserve"> в Конкурсе </w:t>
      </w:r>
      <w:r>
        <w:rPr>
          <w:bCs/>
        </w:rPr>
        <w:t>семьи представляют</w:t>
      </w:r>
      <w:r>
        <w:rPr/>
        <w:t xml:space="preserve"> следующие материал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явку на участие в Конкурсе (приложение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нкету семьи (приложение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атериалы, характеризующие роль семьи в сохранении и развитии семейных традиций и ценностей семейной жизни, об особых достижениях членов семьи (фотографии, копии полученных дипломов, грамот, видеоматериалы, отзывы педагогов, воспитателей, руководителей общественных организаций  и т.д.);</w:t>
      </w:r>
    </w:p>
    <w:p>
      <w:pPr>
        <w:pStyle w:val="Normal"/>
        <w:numPr>
          <w:ilvl w:val="0"/>
          <w:numId w:val="3"/>
        </w:numPr>
        <w:rPr/>
      </w:pPr>
      <w:r>
        <w:rPr/>
        <w:t>письменный рассказ об истории семьи и описание традиций (не более            3 листов формата А4, шрифт Times New Roman 14), который должен содержать следующие сведения: семейный стаж, период проживания в Мурманской области, история знакомства родителей, место работы (вид деятельности) родителей, участие в общественной жизни, увлечения семьи, организация досуга в семье, система воспитания детей в семье и их достижения, распределение ролей в ведении домашнего хозяйства, побудительный мотив участия в Конкурсе, документальные источники об истории семьи (при наличии), сведения о наградах и достижениях членов семьи.</w:t>
      </w:r>
    </w:p>
    <w:p>
      <w:pPr>
        <w:pStyle w:val="Normal"/>
        <w:rPr/>
      </w:pPr>
      <w:r>
        <w:rPr>
          <w:bCs/>
        </w:rPr>
        <w:t xml:space="preserve">      </w:t>
      </w:r>
      <w:r>
        <w:rPr/>
        <w:t>Первый этап конкурса -</w:t>
      </w:r>
      <w:r>
        <w:rPr>
          <w:b/>
        </w:rPr>
        <w:t xml:space="preserve"> прием заявок</w:t>
      </w:r>
      <w:r>
        <w:rPr>
          <w:b/>
          <w:bCs/>
        </w:rPr>
        <w:t xml:space="preserve"> с 06.02.2023 по 10.03.2023гг</w: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/>
        <w:t>Заявки и материалы принимаются в ГОКУ «Кандалакшский межрайонный ЦСПН» по адресу: г.Полярные Зори, ул.Ломоносова, д.4А, телефон (81532) 73892 (кабинет № 3)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Второй этап с 13.03.2023 по 24.03.2023</w:t>
      </w:r>
      <w:r>
        <w:rPr>
          <w:b/>
          <w:bCs/>
        </w:rPr>
        <w:t xml:space="preserve"> </w:t>
      </w:r>
      <w:r>
        <w:rPr/>
        <w:t xml:space="preserve">– проведение отборочного этапа. Комиссия рассматривает и оценивает материалы, представленные участниками Конкурса, по номинациям. </w:t>
      </w:r>
      <w:r>
        <w:rPr>
          <w:bCs/>
        </w:rPr>
        <w:t>Определяется один победитель</w:t>
      </w:r>
      <w:r>
        <w:rPr/>
        <w:t xml:space="preserve"> по каждой номинации. 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Третий этап с 27.03.2023 по 07.04.2023</w:t>
      </w:r>
      <w:r>
        <w:rPr>
          <w:b/>
          <w:bCs/>
        </w:rPr>
        <w:t xml:space="preserve"> </w:t>
      </w:r>
      <w:r>
        <w:rPr/>
        <w:t>–  определение победителей по номинациям Регионального этапа Всероссийского конкурса.</w:t>
      </w:r>
      <w:r>
        <w:rPr>
          <w:b/>
          <w:bCs/>
        </w:rPr>
        <w:t xml:space="preserve"> </w:t>
      </w:r>
      <w:r>
        <w:rPr>
          <w:bCs/>
        </w:rPr>
        <w:t>В каждой номинации определяется один победитель.</w:t>
      </w:r>
      <w:r>
        <w:rPr/>
        <w:t xml:space="preserve">  </w:t>
        <w:br/>
        <w:t xml:space="preserve">      Торжественное награждение победителей Конкурса состоится в день проведения праздничного мероприятия «День семьи» в городе Мурманске.  </w:t>
      </w:r>
    </w:p>
    <w:p>
      <w:pPr>
        <w:pStyle w:val="Normal"/>
        <w:jc w:val="both"/>
        <w:rPr/>
      </w:pPr>
      <w:r>
        <w:rPr/>
        <w:t>На победителей регионального этапа конкурса     направляются письменные представления в Организационный комитет Всероссийского конкурса «Семья года».</w:t>
        <w:br/>
        <w:t xml:space="preserve">      Просим информацию о проведении конкурса «Семья года 2022» разместить на информационных стендах, официальном Интернет-сайте вашего учреждени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: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жение о проведении регионального этапа Всероссийского конкурса «Семья года» в 2023 году.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/>
        <w:t>Директор                                                                                                                  М.В.Аверичева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исп. Е.В.Соколова, тел 815-33-92357</w:t>
      </w:r>
    </w:p>
    <w:sectPr>
      <w:type w:val="nextPage"/>
      <w:pgSz w:w="11906" w:h="16838"/>
      <w:pgMar w:left="1418" w:right="851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da@socmurma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1:00Z</dcterms:created>
  <dc:creator>SokoloEV</dc:creator>
  <dc:description/>
  <dc:language>en-US</dc:language>
  <cp:lastModifiedBy>Яна</cp:lastModifiedBy>
  <cp:lastPrinted>2022-02-14T14:51:00Z</cp:lastPrinted>
  <dcterms:modified xsi:type="dcterms:W3CDTF">2023-02-08T11:41:00Z</dcterms:modified>
  <cp:revision>2</cp:revision>
  <dc:subject/>
  <dc:title>Министерство</dc:title>
</cp:coreProperties>
</file>