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550" w:hRule="atLeast"/>
        </w:trPr>
        <w:tc>
          <w:tcPr>
            <w:tcW w:w="4926" w:type="dxa"/>
            <w:tcBorders/>
          </w:tcPr>
          <w:p>
            <w:pPr>
              <w:pStyle w:val="Juscon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              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03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80-РП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(в редакции от 06.02.2023 № 18-Р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Juscon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HTM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регионального этапа Всероссийского</w:t>
      </w:r>
      <w:r>
        <w:rPr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Семья год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61"/>
        <w:gridCol w:w="5953"/>
      </w:tblGrid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ягиле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на Васильев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меститель Губернатора Мурманской области (председатель Организационного комитета)</w:t>
            </w:r>
          </w:p>
        </w:tc>
      </w:tr>
      <w:tr>
        <w:trPr>
          <w:trHeight w:val="63" w:hRule="atLeast"/>
        </w:trPr>
        <w:tc>
          <w:tcPr>
            <w:tcW w:w="323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HTML1"/>
              <w:snapToGrid w:val="false"/>
              <w:ind w:right="-3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якише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гей Борисович</w:t>
            </w:r>
          </w:p>
        </w:tc>
        <w:tc>
          <w:tcPr>
            <w:tcW w:w="5953" w:type="dxa"/>
            <w:tcBorders/>
          </w:tcPr>
          <w:p>
            <w:pPr>
              <w:pStyle w:val="HTML1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инистр труда и социального развития Мурманской области (заместитель председателя Организационного комитета)</w:t>
            </w:r>
          </w:p>
        </w:tc>
      </w:tr>
      <w:tr>
        <w:trPr>
          <w:trHeight w:val="63" w:hRule="atLeast"/>
        </w:trPr>
        <w:tc>
          <w:tcPr>
            <w:tcW w:w="323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гейченков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нсультант управления демографической политики и организации мер социальной поддержки Министерства труда и социального развития Мурманской области (секретарь Организационного комитет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747" w:type="dxa"/>
            <w:gridSpan w:val="3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Организационного комитета: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бдурахманова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ита </w:t>
            </w:r>
            <w:r>
              <w:rPr>
                <w:rStyle w:val="211pt"/>
                <w:rFonts w:cs="Times New Roman" w:ascii="Times New Roman" w:hAnsi="Times New Roman"/>
                <w:b w:val="false"/>
                <w:sz w:val="28"/>
                <w:szCs w:val="28"/>
              </w:rPr>
              <w:t>Махачевна</w:t>
            </w:r>
          </w:p>
          <w:p>
            <w:pPr>
              <w:pStyle w:val="HTML1"/>
              <w:jc w:val="both"/>
              <w:rPr>
                <w:rStyle w:val="211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211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jc w:val="both"/>
              <w:rPr>
                <w:rStyle w:val="211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Palatino Linotype" w:cs="Times New Roman"/>
                <w:bCs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211pt"/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Мурманской региональной общественной благотворительной организации многодетных семей и инвалидов «Радуга» (по согласованию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урмистров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сана Евгеньев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чальник управления демографической политики и организации мер социальной поддержки Министерства труда и социального развития Мурманской обла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валенко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юдмила Федоровна</w:t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- заведующая организационно-методическим отделом Перинатального центра ГОБУЗ «Мурманский областной клинический многопрофильный центр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седатель Мурманской региональной общественной организации детей-инвалидов и их родителей «Дети-Ангелы Мурмана» (по согласованию)</w:t>
            </w:r>
          </w:p>
        </w:tc>
      </w:tr>
      <w:tr>
        <w:trPr>
          <w:trHeight w:val="63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етро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ков Сергеевич</w:t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пециальный корреспондент службы информационных и тематических программ ГТРК «Мурман» (по согласованию)</w:t>
            </w:r>
          </w:p>
        </w:tc>
      </w:tr>
      <w:tr>
        <w:trPr>
          <w:trHeight w:val="839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ечкаре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тьяна Вадимовна</w:t>
            </w:r>
          </w:p>
        </w:tc>
        <w:tc>
          <w:tcPr>
            <w:tcW w:w="5953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shd w:fill="F9F9F9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едседатель комитета по социальной поддержке, взаимодействию с общественными организациями и делам молодежи администрации города Мурманска (по согласованию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shd w:fill="F9F9F9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  <w:shd w:fill="F9F9F9" w:val="clear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фикова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ежда Ниазовна</w:t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меститель председателя комиссии Общественной палаты Мурманской области по вопросам гуманитарной сферы, развития гражданского общества, межнациональных отношений (по согласованию)</w:t>
            </w:r>
          </w:p>
        </w:tc>
      </w:tr>
      <w:tr>
        <w:trPr>
          <w:trHeight w:val="1228" w:hRule="atLeast"/>
        </w:trPr>
        <w:tc>
          <w:tcPr>
            <w:tcW w:w="379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гале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тьяна Дмитриевна</w:t>
            </w:r>
          </w:p>
        </w:tc>
        <w:tc>
          <w:tcPr>
            <w:tcW w:w="59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меститель директора социально-гуманитарного института МАГУ по социально-воспитательной работе (по согласованию)»</w:t>
            </w:r>
          </w:p>
        </w:tc>
      </w:tr>
    </w:tbl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0:00Z</dcterms:created>
  <dc:creator>ISAEVAN</dc:creator>
  <dc:description/>
  <cp:keywords/>
  <dc:language>en-US</dc:language>
  <cp:lastModifiedBy>Агейченкова Е.А.</cp:lastModifiedBy>
  <cp:lastPrinted>2023-01-20T12:23:00Z</cp:lastPrinted>
  <dcterms:modified xsi:type="dcterms:W3CDTF">2023-02-07T06:48:00Z</dcterms:modified>
  <cp:revision>1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Состав оргкомитета.doc</vt:lpwstr>
  </property>
  <property fmtid="{D5CDD505-2E9C-101B-9397-08002B2CF9AE}" pid="3" name="#RegDocId">
    <vt:lpwstr>Вн. Распоряжение Правительства № Вр-2271312</vt:lpwstr>
  </property>
  <property fmtid="{D5CDD505-2E9C-101B-9397-08002B2CF9AE}" pid="4" name="FileDocId">
    <vt:lpwstr>{942B9972-760D-E711-ABFF-002481ACEEB4}</vt:lpwstr>
  </property>
  <property fmtid="{D5CDD505-2E9C-101B-9397-08002B2CF9AE}" pid="5" name="RegDocId">
    <vt:lpwstr>{739FB7FC-6205-E711-ABFF-002481ACEEB4}</vt:lpwstr>
  </property>
</Properties>
</file>