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План проведения мероприятий в рамках Международного дня детского телефона доверия 17 мая 2022 года</w:t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4536"/>
        <w:gridCol w:w="2835"/>
        <w:gridCol w:w="2976"/>
        <w:gridCol w:w="1641"/>
      </w:tblGrid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(целевая группа и кол-во человек)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акций на площадях и улицах с раздачей визиток служб детских телефонов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рекламная акция с раздачей печатной продукции «Детский телефон Доверия 8-800-2000-122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7.05.2022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им. А.Андрюшечк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лярные Зор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.Полярные зори.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bCs/>
                <w:iCs/>
                <w:sz w:val="24"/>
                <w:szCs w:val="24"/>
              </w:rPr>
              <w:t>свещение Международного дня Детского телефона доверия в СМИ, в т.ч. выступления Уполномоченного по правам ребенка в субъекте РФ, представителей органов исполнительной власти, тематическ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о деятельности Детского телефона Доверия (май, июнь, июл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05.202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им. А.Андрюшеч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лярные Зо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.Полярные зори.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тематических родительских собр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ое занятие для родителей «Круг довер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2г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озоринский КЦСОН», отделение для несовершеннолетних, нуждающихся в социальной реабили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одителей воспитанников отделения для несовершеннолетних, нуждающихся в социальной реабилитации.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ведение тематических уроков и классных часов в общеобразовате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ный час «Детский телефон Дове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.05.2022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СОШ №4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лярные зори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 кла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совершеннолетних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етские конкурсы рисунков, стихов, исто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нкурс рисунков о деятельности «Как помогает Детского телефона Доверия?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1.05.2022г.  по 12.05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озоринский КЦСОН», отделение для несовершеннолетних, нуждающихся в социальной реабили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совершеннолетних воспитанника отделения для несовершеннолетних, нуждающихся в социальной реабилитации.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рекламных кампаний, посвященных службе детского телефона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рекламная акция с раздачей печатной продукции «Детский телефон Доверия 8-800-2000-12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клеты, визит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7.05.2022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им. А.Андрюшеч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лярные Зо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.Полярные зори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и распространение материалов о службе детского телефона дове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и «Бабушкины сказки о Детском телефоне Довер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и трансляц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22г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Андрюшеч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лярные Зори (май, июнь, июл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 страница в ВК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г.Полярные зори.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S Mincho;ＭＳ 明朝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4:00Z</dcterms:created>
  <dc:creator>user</dc:creator>
  <dc:description/>
  <cp:keywords/>
  <dc:language>en-US</dc:language>
  <cp:lastModifiedBy>ЗамДир</cp:lastModifiedBy>
  <cp:lastPrinted>2021-05-24T09:56:00Z</cp:lastPrinted>
  <dcterms:modified xsi:type="dcterms:W3CDTF">2022-05-04T09:34:00Z</dcterms:modified>
  <cp:revision>105</cp:revision>
  <dc:subject/>
  <dc:title/>
</cp:coreProperties>
</file>