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ОЛОГИИ и ПРОГРАММЫ, РЕАЛИЗУЕМЫЕ В ОТДЕЛЕНИИ ДЛЯ НЕСОВЕРШЕННОЛЕТНИХ, НУЖДАЮЩИХСЯ В СОЦИАЛЬНОЙ РЕАБИЛИТ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847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960"/>
                              <w:gridCol w:w="1843"/>
                              <w:gridCol w:w="2126"/>
                              <w:gridCol w:w="2268"/>
                              <w:gridCol w:w="1985"/>
                              <w:gridCol w:w="1984"/>
                              <w:gridCol w:w="198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Ф.И.О. авт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Цели, зада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Социальный эфф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(показател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Категория обслуживаемы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Выполне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Полежа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Ганичева А.Г. спец. по соц. работ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Программа взаимодействия и помощи родителям «Мы вместе». Профилактика семейных проблем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укрепление  отношений между родителями и ребенком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содействие семье и ребенку в восстановлении утраченных     контактов со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Программа, состоит  из двух блоков. В первый  социально-психологический блок вошли  занятия для родителей (психолого-педагогических способов взаимодействия и помощи родителям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Второй -  социально-педагогический  бл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   оказание помощи ребенку в налаживании взаимоотношений со сверстниками и учителями, в устранении причин, негативно влияющих на его успеваемость и по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помощь семье в проблемах, связанных с учебным процессом и воспитанием детей, в привитии учащимся определенных навыков и умений; повышение педагогической культуры родителей, пополнение их знаний по конкретному вопросу воспитания ребенка в семье и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У 80% 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1. восстановление социального статуса в семье, в кругу сверстников, в образовательном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2. развитие мотивации к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3. аттестация несовершеннолетних по учебной программе (пробелы в знаниях), итог которой перевод в следующи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4. возвращение ребёнка в семь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Воспитанники отделения для несовершеннолетних, нуждающихся в социальной реабилитации, в возрасте от 7-ми до 14 лет, и их родител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Программа реализуется два года, занятие с элементами тренинга для родителей проходят один раз в квартал, с группой несовершеннолетних из 8-ми человек 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Полежа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Программа тренинговых занятий для участников детского военно-спортивного оздоровительного палаточного лагеря  «Скажи жизни  -_Да!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опаганда здорового образа жизни. Формирование навыков отстаивания своего мнения в ситуациях давления. Повышение самооценки, отработка навыков уверенного поведения, обучение тому, как ставить цели. Развитие коммуникативных навы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Программа состоит из 11 тренинговых зан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 75%  участников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.Выработка  отрицательного отношения  к употреблению спиртных напитков, наркотических и токсически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. активизация внутреннего потенц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. формирование активной жизненной пози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Воспитанники отделения для несовершеннолетних, нуждающихся в социальной реабилитации, в возрасте от 12-ти до 16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Специалист по социаль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аничева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ограмма  «Ступен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Цель: социальная адаптация и реабилитация несовершеннолетних через основные виды деятельности: познавательную, коммуникативную, ценностно-ориентировоч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Задачи: создание условий и обеспечение благоприятного социально-психологического климата для развития личности ребенка; оказание ребенку комплексной помощи в саморазвитии и самореализации в процессе восприятия мира и адаптации в нем, включение в социально-значимые виды деятельности, создание ситуации успеха; защита ребенка в его жизненном пространстве, воспитание нравственно-правовой убежденности, формирование воли, умения управлять собо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Методы и формы: наблюдение, анкетирование, тестирование, ранжирование, интервью, беседа, ролевая игра, игровые занятия по межличностной коммуникации, дыхательные и двигательные упражнения; занятия по развитию творческого мышления и вообра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 xml:space="preserve">Первая  ступень «Я и мы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Цель: социальная адаптация и реабилитация несовершеннолетних через коммуникатив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Вторая ступень «Я и семь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Цель: социальная реабилитация несовершеннолетних через ценностно-ориентировоч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У 80% участников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1. формирование внутренней самоувер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2. снятие напряжённости, агресс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 xml:space="preserve">3. социальная адаптац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  <w:t>Воспитанники отделения для несовершеннолетних, нуждающихся в социальной реабилитации, в возрасте от 3-х до 1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39.2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960"/>
                        <w:gridCol w:w="1843"/>
                        <w:gridCol w:w="2126"/>
                        <w:gridCol w:w="2268"/>
                        <w:gridCol w:w="1985"/>
                        <w:gridCol w:w="1984"/>
                        <w:gridCol w:w="198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Ф.И.О. авт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Цели, зада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Социальный эфф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(показател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Категория обслуживаемых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Выполненные мероприятия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Полежае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Ганичева А.Г. спец. по соц. работ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Программа взаимодействия и помощи родителям «Мы вместе». Профилактика семейных проблем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укрепление  отношений между родителями и ребенком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содействие семье и ребенку в восстановлении утраченных     контактов со школ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Программа, состоит  из двух блоков. В первый  социально-психологический блок вошли  занятия для родителей (психолого-педагогических способов взаимодействия и помощи родителям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Второй -  социально-педагогический  бло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</w:rPr>
                              <w:t>Задачи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   оказание помощи ребенку в налаживании взаимоотношений со сверстниками и учителями, в устранении причин, негативно влияющих на его успеваемость и повед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помощь семье в проблемах, связанных с учебным процессом и воспитанием детей, в привитии учащимся определенных навыков и умений; повышение педагогической культуры родителей, пополнение их знаний по конкретному вопросу воспитания ребенка в семье и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У 80% учас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1. восстановление социального статуса в семье, в кругу сверстников, в образовательном учрежд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2. развитие мотивации к учебн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3. аттестация несовершеннолетних по учебной программе (пробелы в знаниях), итог которой перевод в следующи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4. возвращение ребёнка в семь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Воспитанники отделения для несовершеннолетних, нуждающихся в социальной реабилитации, в возрасте от 7-ми до 14 лет, и их родител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Программа реализуется два года, занятие с элементами тренинга для родителей проходят один раз в квартал, с группой несовершеннолетних из 8-ми человек 1 раз в неделю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Полежае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Программа тренинговых занятий для участников детского военно-спортивного оздоровительного палаточного лагеря  «Скажи жизни  -_Да!»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паганда здорового образа жизни. Формирование навыков отстаивания своего мнения в ситуациях давления. Повышение самооценки, отработка навыков уверенного поведения, обучение тому, как ставить цели. Развитие коммуникативных навы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Программа состоит из 11 тренинговых зан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 75%  участников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.Выработка  отрицательного отношения  к употреблению спиртных напитков, наркотических и токсических вещ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. активизация внутреннего потенциа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. формирование активной жизненной пози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Воспитанники отделения для несовершеннолетних, нуждающихся в социальной реабилитации, в возрасте от 12-ти до 16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Специалист по социаль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аничева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грамма  «Ступен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Цель: социальная адаптация и реабилитация несовершеннолетних через основные виды деятельности: познавательную, коммуникативную, ценностно-ориентировоч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Задачи: создание условий и обеспечение благоприятного социально-психологического климата для развития личности ребенка; оказание ребенку комплексной помощи в саморазвитии и самореализации в процессе восприятия мира и адаптации в нем, включение в социально-значимые виды деятельности, создание ситуации успеха; защита ребенка в его жизненном пространстве, воспитание нравственно-правовой убежденности, формирование воли, умения управлять собо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Методы и формы: наблюдение, анкетирование, тестирование, ранжирование, интервью, беседа, ролевая игра, игровые занятия по межличностной коммуникации, дыхательные и двигательные упражнения; занятия по развитию творческого мышления и вообра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 xml:space="preserve">Первая  ступень «Я и мы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Цель: социальная адаптация и реабилитация несовершеннолетних через коммуникативную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Вторая ступень «Я и сем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Цель: социальная реабилитация несовершеннолетних через ценностно-ориентировочную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У 80% участников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1. формирование внутренней самоуверен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2. снятие напряжённости, агрессив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 xml:space="preserve">3. социальная адаптац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>Воспитанники отделения для несовершеннолетних, нуждающихся в социальной реабилитации, в возрасте от 3-х до 1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89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2:00Z</dcterms:created>
  <dc:creator>Customer</dc:creator>
  <dc:description/>
  <cp:keywords/>
  <dc:language>en-US</dc:language>
  <cp:lastModifiedBy>Customer</cp:lastModifiedBy>
  <dcterms:modified xsi:type="dcterms:W3CDTF">2016-06-27T09:52:00Z</dcterms:modified>
  <cp:revision>2</cp:revision>
  <dc:subject/>
  <dc:title>ТЕХНОЛОГИИ и ПРОГРАММЫ, РЕАЛИЗУЕМЫЕ В ОТДЕЛЕНИИ ДЛЯ НЕСОВЕРШЕННОЛЕТНИХ, НУЖДАЮЩИХСЯ В СОЦИАЛЬНОЙ РЕАБИЛИТАЦИИ</dc:title>
</cp:coreProperties>
</file>