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АУСОН «Полярнозоринский КЦС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Выходные без одиночеств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оциальный патронаж граждан пожилого возраста и инвалидов на дом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мплексном центре социального обслуживания населения используетсяинновационная технолог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Выходные без одиночества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я включает в себя социальный патронаж и сопровождениеграждан пожилого возраста и инвалидов на д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атрона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социальное обслуживание граждан пожилого возраста и инвалидов на дому, оказание им социально-бытовых услуг и психологической помощи в зависимости от нуждаемости.  Социальный патронаж осуществляется в вечернее время, в выходные и праздничные дни, с привлечением добровольных помощников (волонте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ый патронаж включ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наблюдение за пожилым человеком с целью своев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нного выявления степени его дезадаптации, ухудшения здоровья, оказание помощи в выполнении социально-бытовых услуг, гигиенически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прово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вид деятельности комплексного центра социального обслуживания, включающий комплекс мер, направленныйна осуществление контроля, сбор и анализ информации, полученной от пожилого человека, оказание помощи различного характера, от психологической до транспорт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стороны комплексного центра социального обслуживания населения осуществляется подбор кандидатур добровольных помощников (волонтеров). </w:t>
      </w:r>
    </w:p>
    <w:p>
      <w:pPr>
        <w:pStyle w:val="Style14"/>
        <w:spacing w:before="0" w:after="0"/>
        <w:ind w:firstLine="708"/>
        <w:rPr>
          <w:b/>
          <w:b/>
          <w:sz w:val="28"/>
          <w:szCs w:val="28"/>
        </w:rPr>
      </w:pPr>
      <w:r>
        <w:rPr>
          <w:rStyle w:val="Palettecolor22"/>
          <w:b/>
          <w:bCs/>
          <w:sz w:val="28"/>
          <w:szCs w:val="28"/>
        </w:rPr>
        <w:t>Этапы реализации технологии:</w:t>
      </w:r>
    </w:p>
    <w:p>
      <w:pPr>
        <w:pStyle w:val="Style14"/>
        <w:spacing w:before="0" w:after="0"/>
        <w:ind w:firstLine="708"/>
        <w:jc w:val="both"/>
        <w:rPr>
          <w:rStyle w:val="Palettecolor22"/>
          <w:bCs/>
          <w:sz w:val="28"/>
          <w:szCs w:val="28"/>
        </w:rPr>
      </w:pPr>
      <w:r>
        <w:rPr>
          <w:rStyle w:val="Palettecolor22"/>
          <w:bCs/>
          <w:sz w:val="28"/>
          <w:szCs w:val="28"/>
        </w:rPr>
        <w:t xml:space="preserve">- </w:t>
      </w:r>
      <w:r>
        <w:rPr>
          <w:rStyle w:val="Palettecolor22"/>
          <w:bCs/>
          <w:sz w:val="28"/>
          <w:szCs w:val="28"/>
          <w:lang w:val="en-US"/>
        </w:rPr>
        <w:t>I</w:t>
      </w:r>
      <w:r>
        <w:rPr>
          <w:rStyle w:val="Palettecolor22"/>
          <w:bCs/>
          <w:sz w:val="28"/>
          <w:szCs w:val="28"/>
        </w:rPr>
        <w:t xml:space="preserve"> этап – выявление граждан, нуждающихся в социальном патронаже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Palettecolor22"/>
          <w:bCs/>
          <w:sz w:val="28"/>
          <w:szCs w:val="28"/>
        </w:rPr>
        <w:t xml:space="preserve">- </w:t>
      </w:r>
      <w:r>
        <w:rPr>
          <w:rStyle w:val="Palettecolor22"/>
          <w:bCs/>
          <w:sz w:val="28"/>
          <w:szCs w:val="28"/>
          <w:lang w:val="en-US"/>
        </w:rPr>
        <w:t>II</w:t>
      </w:r>
      <w:r>
        <w:rPr>
          <w:rStyle w:val="Palettecolor22"/>
          <w:bCs/>
          <w:sz w:val="28"/>
          <w:szCs w:val="28"/>
        </w:rPr>
        <w:t xml:space="preserve"> этап – подбор добровольных помощников (волонтеров) для осуществления социального патронажа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Palettecolor22"/>
          <w:bCs/>
          <w:sz w:val="28"/>
          <w:szCs w:val="28"/>
        </w:rPr>
        <w:t xml:space="preserve">- </w:t>
      </w:r>
      <w:r>
        <w:rPr>
          <w:rStyle w:val="Palettecolor22"/>
          <w:bCs/>
          <w:sz w:val="28"/>
          <w:szCs w:val="28"/>
          <w:lang w:val="en-US"/>
        </w:rPr>
        <w:t>III</w:t>
      </w:r>
      <w:r>
        <w:rPr>
          <w:rStyle w:val="Palettecolor22"/>
          <w:bCs/>
          <w:sz w:val="28"/>
          <w:szCs w:val="28"/>
        </w:rPr>
        <w:t xml:space="preserve"> этап – осуществление сопровождения и оказание содействия в решении проблем пожилых людей, использование возможностей межведомственного взаимодействия (при необходимости)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ановления патронажа существует ряд условий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онаж устанавливается только с личного согласия пожилого человека;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чинами установления патронажа должны являться: состояние здоровьяпожилого человека, которое не позволяет ему самостоятельно и в полном объеме осуществлять самообслуживание (тяжелое заболевание, инвалидность, преклонный возраст и пр.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ожилой человек, над которым устанавливается патронаж, должен быть полностью дееспособен в интеллектуальном плане, то есть быть в состоянии адекватно оценивать свои поступки, принимать решения с учетом последствий их принят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 гражданином, над которым устанавливается патронаж, и добровольным помощником должны присутствовать доверительные отнош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ем в реализации технологии добровольных помощников (волонтеров), социальный патронаж осуществляется на безвозмездной основ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тронаж может быть прекращен или приостановлен по личному желанию одной из сторон, по ряду объективных причин, например, таких как помещение патронируемого в лечебное учреждение, др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технологии: улучшение жизнедеятельности пожилого человека, продление пребывания пожилых граждан и инвалидов в домашних условиях, в привычной социальной среде; ориентация социального обслуживания на индивидуальные потребности граждан пожилого возраста и инвалидов;содействие оптимизации затрат бюджета;сокращение очередности в пансионаты для пожилых людей и психоневрологические интер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личество граждан, являющихся получателями социальных услуг при реализации данной технологии, – 3 пожилыхчеловека; в реализации технологии участвуют 2 волонтер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Технология разработана и реализуется в отделении социального обслуживания на дому (заведующий отделением – Тихомирова Ольга Григорьевна (81532) 7-47-5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«Надомные сиде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сиделки по уходу на дому за тяжелобольными и лежачими гражданами, нуждающимися в постоянном квалифицированном уходе, а также оказание помощи семьям с тяжело и длительно болеющими родственниками.Технология является альтернативой помещению их в стационарные социальные и медицинские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чий больной нуждается в постоянном уходе: его надо регулярно мыть, менять белье, кормить с ложечки, делать массаж – иначе появятся пролежни, давать назначенные врачом лекарства, развлекать, беседовать и многое другое. Для родных наличие тяжелобольного и лежачего больного ставит перед выбором: либо надо бросать работу и заниматься всем самим, либо надо находить тех, кто может помочь справиться с пробл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ехнологии «Надомные сиделки» обслуживаются 10 человек из числа инвалидов и пожилых людей старше 80 лет, из них 2 человека обслуживаются бесплатно, с 8-мьюгражданами заключен договор об оказании социальной помощи на основе частичной о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технологии участвуют социальные работники отделения социального обслуживания на дому. На одного социального работника, реализующего данную технологию, приходятся два получателя услуг. В течение пяти рабочих дней социальные работники выполняют свои обязанности два раза в день: один раз – в первую половину дня и один раз – во вторую половину дня, длительность каждого посещения составляет 3 часа. При необходимости услуги предоставляются и в субботу. Все социальные услуги, оказанные сверх объема, осуществляются за дополнительную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хнологии получателям социальных услуг предоставляются следующие виды социальных услуг: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. Наиболее востребованными социальными услугами являются: санитарно-гигиенические услуги – 48 услуг, кормление – 42 услуги, систематическое наблюдение – 21 услуга в месяц. В среднем каждыйгражданин получает 159 услугв месяц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ленами семей </w:t>
      </w:r>
      <w:r>
        <w:rPr>
          <w:rFonts w:eastAsia="Times New Roman"/>
          <w:sz w:val="28"/>
          <w:szCs w:val="28"/>
          <w:lang w:eastAsia="en-US"/>
        </w:rPr>
        <w:t>с тяжело и длительно болеющими родственниками</w:t>
      </w:r>
      <w:r>
        <w:rPr>
          <w:sz w:val="28"/>
          <w:szCs w:val="28"/>
        </w:rPr>
        <w:t xml:space="preserve"> проводятся занятия по уходу за пожилыми людьми. На занятиях осуществляется обучение принципам общего ухода (навыкам медицинских манипуляций, профилактики осложнений, личной гигиене, правилам питания и кормления, методам дезинфекции); психологическим аспектам, связанным с вопросами организации ухода и профилактики стрессовых состояний; информирование и консультирование по использованию технических средств реабилитации и о видах и формах социальной помощ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обстановки и психологической атмосферы в семье, обеспечивающей снятие нервно-психической напряженности привлекается психолог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ехнологии экономически более выгодна для государства, нежели содержание одного клиента в стационар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кономической выгоды, эффективность технологии заключается вповышении качества жизни, создании условий для квалифицированного ухода за тяжелобольными гражданами, пожилыми людьми и инвалидами на дому. Численность обслуженных лиц в 2015 году – 10 человек, в настоящее время на обслуживании состоит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lettecolor22">
    <w:name w:val="palette-color2-2"/>
    <w:basedOn w:val="Style13"/>
    <w:qFormat/>
    <w:rPr>
      <w:rFonts w:cs="Times New Roman"/>
    </w:rPr>
  </w:style>
  <w:style w:type="character" w:styleId="Reshlink">
    <w:name w:val="resh-lin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Елена Шустикова</dc:creator>
  <dc:description/>
  <cp:keywords/>
  <dc:language>en-US</dc:language>
  <cp:lastModifiedBy>Customer</cp:lastModifiedBy>
  <cp:lastPrinted>2016-02-20T12:07:00Z</cp:lastPrinted>
  <dcterms:modified xsi:type="dcterms:W3CDTF">2016-06-27T11:05:00Z</dcterms:modified>
  <cp:revision>2</cp:revision>
  <dc:subject/>
  <dc:title>ГОАУСОН «Полярнозоринский КЦСОН»</dc:title>
</cp:coreProperties>
</file>