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осударственное областное автоном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циального обслуживания населения «Полярнозоринский комплексный центр социального обслуживания нас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УТВЕРЖДЕ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ом директора ГОАУС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Полярнозор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2016 №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АДАПТИВНОЙ ФИЗ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ГРАЖДАН ПОЖИЛОГО ВОЗРАСТА И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ДВИЖЕНИЕ – ЖИЗНЬ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зработа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пециалистом – Романовой Е.Г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структором по ЛФК – Швидченко Г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Цель программы:</w:t>
      </w:r>
      <w:r>
        <w:rPr>
          <w:rFonts w:cs="Cambria" w:ascii="Cambria" w:hAnsi="Cambria"/>
          <w:sz w:val="28"/>
          <w:szCs w:val="28"/>
          <w:lang w:eastAsia="ru-RU"/>
        </w:rPr>
        <w:t>улучшение качества жизни людей пожилого возраста посредством укрепления физического и психического здоровья, созданияспортивно-оздорови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Задачи: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создание условий формирования здорового образа жизни иактивного долголетия,организация и проведение занятий по адаптивной физкультуре с элементами лечебной физ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овлечение в сохранение своего здоровья и</w:t>
      </w:r>
      <w:r>
        <w:rPr>
          <w:rFonts w:cs="Cambria" w:ascii="Cambria" w:hAnsi="Cambria"/>
          <w:sz w:val="28"/>
          <w:szCs w:val="28"/>
          <w:lang w:eastAsia="ru-RU"/>
        </w:rPr>
        <w:t>пропаганда физической активности среди граждан пожилого возраста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действие увеличению продолжительности актив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вышение компетентности по вопросам здорового образа жизни и профилактике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Целевая группа:</w:t>
      </w:r>
      <w:r>
        <w:rPr>
          <w:rFonts w:cs="Cambria" w:ascii="Cambria" w:hAnsi="Cambria"/>
          <w:sz w:val="28"/>
          <w:szCs w:val="28"/>
          <w:lang w:eastAsia="ru-RU"/>
        </w:rPr>
        <w:t>получатели услуг социально-реабилитационного отделения для граждан пожилого возраста и инвалидов, неработающие граждане пожилого возраста и инвалиды (женщины старше 55 лет, мужчины старше 60 лет),сохранившие способность к самообслуживанию или частично ее утратившие, не имеющие медицинских противопо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Контроль реализации программы осуществляет заведующий социально-реабилитационным отделением для граждан пожилого возраста и инвали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2. Постановка проблемы и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Большинство граждан пожилого возраста не занимаются физкультурой и спортом, но нуждаются в мероприятиях, направленных на укрепление и поддержание здоровья,</w:t>
      </w:r>
      <w:r>
        <w:rPr>
          <w:rFonts w:cs="Cambria" w:ascii="Cambria" w:hAnsi="Cambria"/>
          <w:sz w:val="28"/>
          <w:szCs w:val="28"/>
        </w:rPr>
        <w:t>предупреждение осложнений заболеваний</w:t>
      </w:r>
      <w:r>
        <w:rPr>
          <w:rFonts w:cs="Cambria" w:ascii="Cambria" w:hAnsi="Cambria"/>
          <w:sz w:val="28"/>
          <w:szCs w:val="28"/>
          <w:lang w:eastAsia="ru-RU"/>
        </w:rPr>
        <w:t>. Большую помощь в этом может оказать адаптивная физкультура.</w:t>
      </w:r>
      <w:r>
        <w:rPr>
          <w:rFonts w:cs="Cambria" w:ascii="Cambria" w:hAnsi="Cambria"/>
          <w:sz w:val="28"/>
          <w:szCs w:val="28"/>
        </w:rPr>
        <w:t xml:space="preserve">На отдельных этапах адаптивная физкультураспособствует предупреждению осложнений, вызываемых длительным покоем, ускорению функциональной адаптации организма пожилого человека к физическим нагрузкам. </w:t>
      </w:r>
    </w:p>
    <w:p>
      <w:pPr>
        <w:pStyle w:val="Rtejustify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групп происходит по возрастным критериям, с учетом диагноза и сопутствующих заболеваний.В группе учитываются индивидуальные возможности каждого. В тщательно подобранном комплексе упражнений преобладают легкие общеоздоровительные движения с элементами растяжки и разработки суставов, что особенно полезно для людей пожилого возраста. Во время занятия создается ситуация успеха, поэтому все участники чувствуют себя очень комфортно. </w:t>
      </w:r>
    </w:p>
    <w:p>
      <w:pPr>
        <w:pStyle w:val="Style13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ятия по адаптивной физкультуре включаюттренировку на тренажерах, упражнения на фитболах (гимнастика на мячах), элементы ЛФК, дыхательной гимнастики, «скандинавскую ходьбу» на территории учреждения.</w:t>
      </w:r>
    </w:p>
    <w:p>
      <w:pPr>
        <w:pStyle w:val="Rtejustify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местные занятия в группе способствуют повышению самооценки, а также физической, психической и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грамма практических занятий с пожилыми людьми включает 4 занятия в месяц, длительность занятия составляет 25 мин. Занятия проводятся как в группе, так и индивидуально, в зависимости от показаний. Численность групп составляет от 1 до 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3.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4"/>
        <w:gridCol w:w="4310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ме</w:t>
              <w:softHyphen/>
              <w:softHyphen/>
              <w:t>р</w:t>
              <w:softHyphen/>
              <w:t>о</w:t>
              <w:softHyphen/>
              <w:t>пр</w:t>
              <w:softHyphen/>
              <w:t>и</w:t>
              <w:softHyphen/>
              <w:t>я</w:t>
              <w:softHyphen/>
              <w:t>тия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От</w:t>
              <w:softHyphen/>
              <w:t>вет</w:t>
              <w:softHyphen/>
              <w:t>ст</w:t>
              <w:softHyphen/>
              <w:t>венный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Предварительный эта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Проведение анализа здоровья целевой группы, деление на группы в соответствии с возрастом, индивидуальными особенностями, диагно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Зав. отделением Пильщикова Н.И., 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по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Подбор целев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по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Занятия группы в спортивном зале и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по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Зав. отделением Пильщикова Н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Публикация информации 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Зав. отделением Пильщикова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специалист Романова Е.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Проведение анкетирования участников программы и анализ результатов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Инструктор по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Диагностика на выходе» для определения степени эффективности мероприяти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Зав. отделением Пильщикова Н.И. 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по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Публикация статьи в журнале «Работник социальной службы» на тему «Реализация программы по адаптивной физкультуре для граждан пожилого возраста и инвали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Зав. отделением Пильщ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 xml:space="preserve">по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ru-RU"/>
              </w:rPr>
              <w:t>Швидченко Г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4. Тематический 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ab/>
      </w:r>
      <w:r>
        <w:rPr>
          <w:rFonts w:cs="Cambria" w:ascii="Cambria" w:hAnsi="Cambria"/>
          <w:b/>
          <w:sz w:val="28"/>
          <w:szCs w:val="28"/>
          <w:lang w:eastAsia="ru-RU"/>
        </w:rPr>
        <w:t>1.</w:t>
      </w:r>
      <w:r>
        <w:rPr>
          <w:rFonts w:cs="Cambria" w:ascii="Cambria" w:hAnsi="Cambria"/>
          <w:b/>
          <w:bCs/>
          <w:sz w:val="28"/>
          <w:szCs w:val="28"/>
          <w:lang w:eastAsia="ru-RU"/>
        </w:rPr>
        <w:t>Остеохондроз шейного отдела позвоночн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sz w:val="28"/>
          <w:szCs w:val="28"/>
          <w:lang w:eastAsia="ru-RU"/>
        </w:rPr>
        <w:t>Задачи ЛФК: улучшение кровообращения и координация движения, снятие болевого синдрома, расслабление мышц шеи, плечевого пояса, верхних конечностей, повышение психоэмоционального тон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Занятия включают статические дыхательные упражнения, упражнения на расслабление мышц шеи, плечевого пояса и верхних конечностей. Упражнения выполняются в исходном положении лежа и сид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ab/>
        <w:t xml:space="preserve">2. </w:t>
      </w:r>
      <w:r>
        <w:rPr>
          <w:rFonts w:cs="Cambria" w:ascii="Cambria" w:hAnsi="Cambria"/>
          <w:b/>
          <w:bCs/>
          <w:sz w:val="28"/>
          <w:szCs w:val="28"/>
          <w:lang w:eastAsia="ru-RU"/>
        </w:rPr>
        <w:t>Остеохондроз поясничного отдела позвоно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sz w:val="28"/>
          <w:szCs w:val="28"/>
          <w:lang w:eastAsia="ru-RU"/>
        </w:rPr>
        <w:t>Задачи ЛФК: снижение болевого синдрома, расслабление мышц, укрепление мышц живота, улучшение кровообращения в поясничной области, улучшение трофически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Упражнения выполняются в исходном положении лежа на спине, лежа на животе, стоя на четверень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Комплекс упражнений способствует расслаблению скелетной мускулатуры, дыхательные упражнения назначают после снятия болевого синдр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Обязательны упражнения для мышц живота, упражнения, направленные на вытяжение поясничного отдела позвоночника, упражнения с вращательными движениями для туловища. Упражнения направлены на увеличение подвижности позвоноч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Совместные движения рук и туловища, рук и ног, головы и тул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 xml:space="preserve">Ходьба назначается при снижении боли в позвоночн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 xml:space="preserve">В занятия включены упражнения с гимнастическими предметами, снарядами. Рекомендуются бассейн и игры с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Примечание: в остром периоде следует прекратить физические нагрузки на позвоночник и обеспечить покой, в том числе постельный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3. Гипертоническое заболе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Задачи ЛФК: нормализация деятельности центральной нервной системы, улучшение гемодинамики, повышение выносливости организма, улучшение состояния двигательной системы, повышение выносливости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Даются упражнения, корригирующие гипертонус мышц. С этой целью используются упражнения в расслаблении и постизометрическая релаксация мышц верхних конечностей, плечевого пояса и грудной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Выполняются упражнения циклического характера: ходьба, бег, катание на лыжах, велотренировки, скандинавская ходь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 xml:space="preserve">Особенности методики гимнастики: упражнения выполняются ритмично в спокойном темпе, с большой амплитудой в суставах, чтобы лучше использовать экстракардиальные факторы крово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К специальным упражнениям относятся упражнения на расслабление мышечных групп, развитие равновесия, координацию, дыхательные динамические упражнения, физические упражнения с дозированным усилением динамического характера (быстрая ходьба, занятия на велотренажер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 xml:space="preserve">Примечание: следует избегать упражнения с большой амплитудой движений туловища и головы. 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Рекомендуется: аутотренинг, способствующий расслаблению мускул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 АД выше 220/120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 состояние после криз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 значительное снижение АД;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 нарушение сердечного ритма;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 слабость, выраженная оды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4. </w:t>
      </w:r>
      <w:r>
        <w:rPr>
          <w:rFonts w:cs="Cambria" w:ascii="Cambria" w:hAnsi="Cambria"/>
          <w:b/>
          <w:bCs/>
          <w:sz w:val="28"/>
          <w:szCs w:val="28"/>
          <w:lang w:eastAsia="ru-RU"/>
        </w:rPr>
        <w:t>Ишемическая болезнь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ab/>
      </w:r>
      <w:r>
        <w:rPr>
          <w:rFonts w:cs="Cambria" w:ascii="Cambria" w:hAnsi="Cambria"/>
          <w:bCs/>
          <w:sz w:val="28"/>
          <w:szCs w:val="28"/>
          <w:lang w:eastAsia="ru-RU"/>
        </w:rPr>
        <w:t xml:space="preserve">Задачи ЛФК: восстановление функции сердечно-сосудистой системы с помощью препаратов, повышение толерантности к физическим нагрузкам (переносимость нагрузок), корригирующие движения, переход на правильное питание, отказ от вредных привыч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Рекомендуется:короткий дневной сон, отдых,занятия с психотерапев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Даются дыхательные упражнения, упражнения для мелких мышц верхних и нижних конечностей. Нагрузки должны быть небольшие. Упражнения делаются в малой и средней амплитуде без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Упражнения выполняются в исходном положении сидя, лежа. Длительность занятий по данному направлению составляет15-18 мину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5. 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Реализация мероприятий программы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созданию условий для сохранения жизненной активности, реализации внутреннего потенциала граждан пожилого возраста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увеличению охвата граждан пожилого возраста и инвалидов мероприятиями, направленными на социальную реабили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овышению качества жизни граждан пожилого возраста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Конечный результ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обучение граждан пожилого возраста и инвалидов навыкам само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уменьшение потребности в медикаментозной терап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 вовлечение в сохранение собственного здоровь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" w:hAnsi="Calibri" w:eastAsia="Times New Roman" w:cs="Calibri"/>
      <w:b/>
      <w:sz w:val="32"/>
    </w:rPr>
  </w:style>
  <w:style w:type="character" w:styleId="1">
    <w:name w:val="Название Знак1"/>
    <w:basedOn w:val="Style1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4:00Z</dcterms:created>
  <dc:creator>Елена Генадьевна</dc:creator>
  <dc:description/>
  <cp:keywords/>
  <dc:language>en-US</dc:language>
  <cp:lastModifiedBy>Customer</cp:lastModifiedBy>
  <cp:lastPrinted>2016-06-24T08:45:00Z</cp:lastPrinted>
  <dcterms:modified xsi:type="dcterms:W3CDTF">2016-06-27T09:54:00Z</dcterms:modified>
  <cp:revision>2</cp:revision>
  <dc:subject/>
  <dc:title>Государственное областное автономное учреждение </dc:title>
</cp:coreProperties>
</file>