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форм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ктике </w:t>
      </w:r>
    </w:p>
    <w:p>
      <w:pPr>
        <w:pStyle w:val="Normal"/>
        <w:spacing w:before="73" w:after="0"/>
        <w:jc w:val="center"/>
        <w:rPr>
          <w:sz w:val="24"/>
          <w:szCs w:val="24"/>
        </w:rPr>
      </w:pPr>
      <w:r>
        <w:rPr>
          <w:sz w:val="24"/>
          <w:szCs w:val="24"/>
        </w:rPr>
        <w:t>Проект по эколого-патриотическому воспитанию несовершеннолетних</w:t>
      </w:r>
    </w:p>
    <w:p>
      <w:pPr>
        <w:pStyle w:val="Normal"/>
        <w:spacing w:before="73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еленый дворик»</w:t>
      </w:r>
    </w:p>
    <w:p>
      <w:pPr>
        <w:pStyle w:val="Normal"/>
        <w:spacing w:before="1" w:after="0"/>
        <w:ind w:left="9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ГОАУСОН Полярнозоринский КЦСОН</w:t>
      </w:r>
    </w:p>
    <w:p>
      <w:pPr>
        <w:pStyle w:val="TextBody"/>
        <w:spacing w:before="8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9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4369"/>
        <w:gridCol w:w="5809"/>
      </w:tblGrid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ктик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 «Зеленый дворик» эколого-патриотическое воспитание несовершеннолетних.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5" w:hanging="0"/>
              <w:rPr>
                <w:sz w:val="24"/>
              </w:rPr>
            </w:pPr>
            <w:r>
              <w:rPr>
                <w:sz w:val="24"/>
              </w:rPr>
              <w:t>Информ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лужив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у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у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6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аци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shd w:fill="FFFFFF" w:val="clear"/>
              </w:rPr>
              <w:t>осударственное областное автономное учреждение социального обслуживания населения «Полярнозоринский комплексный центр социального обслуживания населения».</w:t>
            </w:r>
          </w:p>
          <w:p>
            <w:pPr>
              <w:pStyle w:val="TableParagraph"/>
              <w:rPr>
                <w:sz w:val="20"/>
                <w:szCs w:val="24"/>
                <w:shd w:fill="FFFFFF" w:val="clear"/>
              </w:rPr>
            </w:pPr>
            <w:r>
              <w:rPr>
                <w:sz w:val="20"/>
                <w:szCs w:val="24"/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айт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аци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http://kcsonpz.ucoz.ru/</w:t>
              </w:r>
            </w:hyperlink>
          </w:p>
          <w:p>
            <w:pPr>
              <w:pStyle w:val="TableParagraph"/>
              <w:rPr>
                <w:color w:val="000000"/>
                <w:sz w:val="20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Электрон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чт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centrpz@mail.ru</w:t>
              </w:r>
            </w:hyperlink>
          </w:p>
          <w:p>
            <w:pPr>
              <w:pStyle w:val="TableParagraph"/>
              <w:rPr>
                <w:sz w:val="20"/>
                <w:szCs w:val="24"/>
                <w:shd w:fill="FFFFFF" w:val="clear"/>
                <w:lang w:val="en-US"/>
              </w:rPr>
            </w:pPr>
            <w:r>
              <w:rPr>
                <w:sz w:val="20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2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нтактно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иц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ФИО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лжность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Заместитель директора ГОАУСОН «</w:t>
            </w:r>
            <w:r>
              <w:rPr>
                <w:sz w:val="24"/>
                <w:szCs w:val="24"/>
                <w:shd w:fill="FFFFFF" w:val="clear"/>
              </w:rPr>
              <w:t>Полярнозоринский комплексный центр социального обслуживания населения»,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ергеева Анастасия Анатольевна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нтактны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лефон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8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953-759-24-33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91" w:right="328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ратко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иса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ктики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блем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</w:p>
          <w:p>
            <w:pPr>
              <w:pStyle w:val="TableParagraph"/>
              <w:spacing w:lineRule="exact" w:line="261"/>
              <w:ind w:left="119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направле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актуальность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Одним из негативных факторов, на сегодняшний день является   ухудшение состояния здоровья детей, рост вредных привычек, бесполезное времяпровождение подростков. Работа в теплице, занятие детей и подростков полезным физическим трудом – это также практическая работа по профилактике безнадзорности и правонарушений несовершеннолетних. Когда ребенок занят, не возникает мыслей и нет времени для совершения противоправных поступков. 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Данный проект поможет детям проявить себя, обрести уверенность в собственных силах, благоустроить территорию, принять участие в жизни центра и города. 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3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Целев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упп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Несовершеннолетние в возрасте от 4 до 17 лет, находящиеся в отделении для несовершеннолетних, нуждающихся в социальной реабилитации;</w:t>
            </w:r>
          </w:p>
          <w:p>
            <w:pPr>
              <w:pStyle w:val="Normal"/>
              <w:widowControl/>
              <w:autoSpaceDE w:val="true"/>
              <w:spacing w:lineRule="auto" w:line="252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Родители (законные представители) несовершеннолетних, нуждающихся в социальной реабилитации;</w:t>
            </w:r>
          </w:p>
          <w:p>
            <w:pPr>
              <w:pStyle w:val="Normal"/>
              <w:widowControl/>
              <w:autoSpaceDE w:val="true"/>
              <w:spacing w:lineRule="auto" w:line="252" w:before="0" w:after="1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Дети и родители (законные представители) из неблагополучных семей, находящихся на социальном сопровождении.</w:t>
            </w:r>
          </w:p>
          <w:p>
            <w:pPr>
              <w:pStyle w:val="TableParagrap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2" w:hanging="0"/>
              <w:jc w:val="center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ирование экологической культуры воспитанников на основе трудового, патриотического воспитания через совместную деятельность несовершеннолетних, их родителей, сотрудников центра, волонтеров серебряного возраста в благоустройстве и озеленении территории комплексного центра и по месту жительств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2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Активизация познавательной деятельности,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развитие инициативы и творчества воспитанников, </w:t>
            </w:r>
            <w:r>
              <w:rPr>
                <w:color w:val="000000"/>
                <w:sz w:val="24"/>
                <w:szCs w:val="24"/>
                <w:lang w:eastAsia="ru-RU"/>
              </w:rPr>
              <w:t>приобретение экологических знаний, использование новых технологий, ориентированных на практику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Трудовое воспитание и профориентация несовершеннолетних через вовлечение в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социально значимую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деятельность -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работу в теплице </w:t>
            </w:r>
            <w:r>
              <w:rPr>
                <w:color w:val="000000"/>
                <w:sz w:val="24"/>
                <w:szCs w:val="24"/>
                <w:lang w:eastAsia="ru-RU"/>
              </w:rPr>
              <w:t>по выращиванию цветов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Формирование детско-родительских отношений, связи поколений через взаимодействие участников проект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3.</w:t>
            </w:r>
            <w:r>
              <w:rPr>
                <w:sz w:val="24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68" w:right="569" w:hanging="10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ятельность (алгоритмизаци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ктики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en-US" w:eastAsia="ru-RU"/>
              </w:rPr>
              <w:t>I</w:t>
            </w:r>
            <w:r>
              <w:rPr>
                <w:color w:val="000000"/>
                <w:sz w:val="24"/>
                <w:szCs w:val="24"/>
                <w:u w:val="single"/>
                <w:lang w:eastAsia="ru-RU"/>
              </w:rPr>
              <w:t xml:space="preserve"> этап – подготовительный.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 Оценка и изучение экологической обстановки, сбор и обработка информации, анкетирование, опрос общественного мнения по теме проекта. 2.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Организация творческой группы, работающей по теме проекта, в которую могут входить все желающие. 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Организация работы экологического и трудового отрядов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 Приобретение знаний и навыков в области цветоводства – проведение теоретических занятий. Воспитанники получают сведения о специфике различных видов профессий, связанных с озеленением: ландшафтный дизайнер, флорист и т.п., в выборе профессии, связанной с какой-либо отраслью биологической науки. Ребята знакомятся с разнообразием и красотой цветов, формами озеленения участка, устройством цветников, различными видами составления букетов, с новыми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онятиями и терминами</w:t>
            </w:r>
            <w:r>
              <w:rPr>
                <w:color w:val="000000"/>
                <w:sz w:val="24"/>
                <w:szCs w:val="24"/>
                <w:lang w:eastAsia="ru-RU"/>
              </w:rPr>
              <w:t>: бонсай, аранжировка, икебана, пикировка, черенкование, перевалка, пересадка, выгонка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и другими.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color w:val="000000"/>
                <w:sz w:val="24"/>
                <w:szCs w:val="24"/>
                <w:lang w:eastAsia="ru-RU"/>
              </w:rPr>
              <w:t>. Подготовка территории к благоустройству и озеленению, установка теплицы. Подготовка посадочного материала.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 Организация конкурса среди воспитанников и клиентов центра на лучший эскиз цветочной клумбы.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en-US" w:eastAsia="ru-RU"/>
              </w:rPr>
              <w:t>II</w:t>
            </w:r>
            <w:r>
              <w:rPr>
                <w:color w:val="000000"/>
                <w:sz w:val="24"/>
                <w:szCs w:val="24"/>
                <w:u w:val="single"/>
                <w:lang w:eastAsia="ru-RU"/>
              </w:rPr>
              <w:t xml:space="preserve"> этап – Практический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.Подготовка почвы, внесение удобрений, проведение текущего ухода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Выращивание рассады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3. Высадка рассады в теплицу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4.Выращивани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цветов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Поддержание порядка травяного покрова и клумб территории центра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en-US" w:eastAsia="ru-RU"/>
              </w:rPr>
              <w:t>III</w:t>
            </w:r>
            <w:r>
              <w:rPr>
                <w:color w:val="000000"/>
                <w:sz w:val="24"/>
                <w:szCs w:val="24"/>
                <w:u w:val="single"/>
                <w:lang w:eastAsia="ru-RU"/>
              </w:rPr>
              <w:t xml:space="preserve"> этап – Заключительный.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Реализация выращенных цветов в качестве живых сувениров для людей пожилого возраста, ветеранов, для возложения к памятникам и мемориалу в день Памяти и скорби 22 июня.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Организация концертной программы «Праздник цветов».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Анализ полученных результатов и обобщение опыта работы. </w:t>
            </w:r>
            <w:r>
              <w:rPr>
                <w:color w:val="000000"/>
                <w:sz w:val="24"/>
                <w:szCs w:val="24"/>
                <w:lang w:eastAsia="ru-RU"/>
              </w:rPr>
              <w:t>Подведение итогов работы</w:t>
            </w:r>
            <w:r>
              <w:rPr>
                <w:color w:val="000000"/>
                <w:sz w:val="24"/>
                <w:szCs w:val="24"/>
                <w:lang w:eastAsia="ru-RU"/>
              </w:rPr>
              <w:t>. Награждение и поощрение активных участников проекта.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. Распространение в местных СМИ информации о деятельности воспитанников отделения для несовершеннолетних по реализации проекта. 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ableParagrap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91" w:right="328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сурсно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есп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ктики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териально-техническое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«Зеленый дворик», получил финансовую поддержку от муниципалитета и попечительского совета учреждения. Сумма гранта 50 000 рублей.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выполнения программных закуплена теплица, садовый инвентарь и саженцы.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ганизационно-управленческое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ставлена сетка мероприятий в рамках программы эстетического</w:t>
            </w:r>
            <w:r>
              <w:rPr>
                <w:sz w:val="24"/>
                <w:szCs w:val="24"/>
                <w:lang w:eastAsia="ru-RU"/>
              </w:rPr>
              <w:t xml:space="preserve"> воспитания несовершеннолетних средствами театральной деятельности «Театр на подушках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Контроль и оценка результативности осуществляется   срезами, тестированием, анкетированием и отзывами участников театрального процесса.</w:t>
            </w:r>
          </w:p>
          <w:p>
            <w:pPr>
              <w:pStyle w:val="TableParagraph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right="1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дровое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пециалисты по работе с семьей отделения для несовершеннолетних, нуждающихся в социальной реабилитации ГОАУСОН «Полярнозоринский КЦСОН»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2" w:right="617" w:hanging="284"/>
              <w:rPr>
                <w:sz w:val="24"/>
              </w:rPr>
            </w:pPr>
            <w:r>
              <w:rPr>
                <w:sz w:val="24"/>
              </w:rPr>
              <w:t>Переч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домст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влеченных</w:t>
            </w:r>
          </w:p>
          <w:p>
            <w:pPr>
              <w:pStyle w:val="TableParagraph"/>
              <w:spacing w:lineRule="exact" w:line="261"/>
              <w:ind w:left="61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еребряные волонтеры» отделения социальной реабилитации граждан пожилого возраста и инвалидов, </w:t>
            </w:r>
            <w:r>
              <w:rPr>
                <w:bCs/>
                <w:iCs/>
                <w:sz w:val="24"/>
                <w:szCs w:val="24"/>
              </w:rPr>
              <w:t>общественная организация «Совет ветеранов ВОВ», волонтеры ГДК, «Союз ветеранов локальных войн «Шурави».</w:t>
            </w:r>
          </w:p>
        </w:tc>
      </w:tr>
      <w:tr>
        <w:trPr>
          <w:trHeight w:val="11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о-методическое</w:t>
            </w:r>
          </w:p>
          <w:p>
            <w:pPr>
              <w:pStyle w:val="TableParagraph"/>
              <w:ind w:left="119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кратка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аннотаци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уемых</w:t>
            </w:r>
          </w:p>
          <w:p>
            <w:pPr>
              <w:pStyle w:val="TableParagraph"/>
              <w:spacing w:lineRule="atLeast" w:line="270"/>
              <w:ind w:left="187" w:right="174" w:hanging="5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формационных и/или методическ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атериалов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ению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актики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уклеты по проекту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статьи и пресс-релизы по его реализации. Освещение мероприятий пректа в муниципальных СМИ и на сайте учреждения.</w:t>
            </w:r>
          </w:p>
        </w:tc>
      </w:tr>
      <w:tr>
        <w:trPr>
          <w:trHeight w:val="2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291" w:right="328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ценк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ффективност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ктики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right="1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личествен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казатели</w:t>
            </w:r>
          </w:p>
          <w:p>
            <w:pPr>
              <w:pStyle w:val="TableParagraph"/>
              <w:spacing w:lineRule="exact" w:line="261"/>
              <w:ind w:left="119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зультато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ктик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Эстетическое образование участников программы.</w:t>
            </w:r>
          </w:p>
          <w:p>
            <w:pPr>
              <w:pStyle w:val="TableParagrap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творческой активности детей и их родителей средствам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театрализованной деятельности</w:t>
            </w:r>
            <w:r>
              <w:rPr>
                <w:b/>
                <w:color w:val="000000"/>
                <w:sz w:val="24"/>
                <w:szCs w:val="24"/>
              </w:rPr>
              <w:t xml:space="preserve"> -</w:t>
            </w:r>
            <w:r>
              <w:rPr>
                <w:rFonts w:eastAsia="Calibri"/>
                <w:color w:val="000000"/>
                <w:sz w:val="24"/>
                <w:szCs w:val="24"/>
              </w:rPr>
              <w:t>75 % от общего числа участнико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11111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Развитие познавательной активности, интереса к чтению, к самостоятельным занятиям театрализованной деятельностью – 75% от общего числа участников.</w:t>
            </w:r>
          </w:p>
          <w:p>
            <w:pPr>
              <w:pStyle w:val="Normal"/>
              <w:rPr>
                <w:rFonts w:eastAsia="Calibri"/>
                <w:color w:val="111111"/>
                <w:sz w:val="24"/>
                <w:szCs w:val="24"/>
              </w:rPr>
            </w:pPr>
            <w:r>
              <w:rPr>
                <w:rFonts w:eastAsia="Calibri"/>
                <w:color w:val="111111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111111"/>
                <w:sz w:val="24"/>
                <w:szCs w:val="24"/>
              </w:rPr>
            </w:pPr>
            <w:r>
              <w:rPr>
                <w:rFonts w:eastAsia="Calibri"/>
                <w:color w:val="111111"/>
                <w:sz w:val="24"/>
                <w:szCs w:val="24"/>
              </w:rPr>
              <w:t>3.  Развитие речевых способностей,</w:t>
            </w:r>
            <w:r>
              <w:rPr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color w:val="111111"/>
                <w:sz w:val="24"/>
                <w:szCs w:val="24"/>
              </w:rPr>
              <w:t>обогащение словаря,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сформировались и расширились знания детей и взрослых о современном театре - 75% от общего числа участников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4.  Повышение самооценки и мотивации к дальнейшему совершенствованию - </w:t>
            </w:r>
            <w:r>
              <w:rPr>
                <w:color w:val="000000"/>
                <w:sz w:val="24"/>
                <w:szCs w:val="24"/>
                <w:lang w:eastAsia="ru-RU"/>
              </w:rPr>
              <w:t>75% от общего числа участников.</w:t>
            </w:r>
          </w:p>
          <w:p>
            <w:pPr>
              <w:pStyle w:val="Normal"/>
              <w:rPr>
                <w:rFonts w:eastAsia="Calibri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Качественные</w:t>
            </w:r>
            <w:r>
              <w:rPr>
                <w:spacing w:val="-6"/>
                <w:sz w:val="24"/>
              </w:rPr>
              <w:t xml:space="preserve"> и колличественные </w:t>
            </w:r>
            <w:r>
              <w:rPr>
                <w:sz w:val="24"/>
              </w:rPr>
              <w:t>показа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  <w:p>
            <w:pPr>
              <w:pStyle w:val="TableParagraph"/>
              <w:spacing w:lineRule="exact" w:line="261"/>
              <w:ind w:left="119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привлечение внимания сотрудников и посетителей центра к проблемам озеленения и благоустройства территории, сохранения экологической безопасности по месту жительства;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благоустройство и озеленение территории комплексного центра и частично города;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связь теории с практикой: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приобретение знаний и навыков в области цветоводства. </w:t>
            </w:r>
            <w:r>
              <w:rPr>
                <w:color w:val="000000"/>
                <w:sz w:val="24"/>
                <w:szCs w:val="24"/>
                <w:lang w:eastAsia="ru-RU"/>
              </w:rPr>
              <w:t>Использование несовершеннолетними знаний о растениях и навыков работы в теплице на уроках биологии, географии, трудового обучения в школе;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повышение экологической культуры и развитие организаторских способностей воспитанников – 75% несовершеннолетних;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создание благоприятных условий для физической активности и укрепления здоровья несовершеннолетних – 75% несовершеннолетних;</w:t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улучшение детско-родительских отношений и укрепление родственных связей – 75% семей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8" w:right="423" w:hanging="126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ханизм оценки эффективности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ктик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ценка качественных и количественных результатов  практики через статистические данные, анкеты обратной связи. 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80" w:right="5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sonpz.ucoz.ru/" TargetMode="External"/><Relationship Id="rId3" Type="http://schemas.openxmlformats.org/officeDocument/2006/relationships/hyperlink" Target="mailto:centrpz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49:00Z</dcterms:created>
  <dc:creator>ЗамДир</dc:creator>
  <dc:description/>
  <cp:keywords/>
  <dc:language>en-US</dc:language>
  <cp:lastModifiedBy>Яна</cp:lastModifiedBy>
  <cp:lastPrinted>2022-03-24T15:50:00Z</cp:lastPrinted>
  <dcterms:modified xsi:type="dcterms:W3CDTF">2022-08-12T09:49:00Z</dcterms:modified>
  <cp:revision>2</cp:revision>
  <dc:subject/>
  <dc:title/>
</cp:coreProperties>
</file>