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,</w:t>
      </w:r>
    </w:p>
    <w:p>
      <w:pPr>
        <w:pStyle w:val="Normal"/>
        <w:ind w:left="9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естр лучш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</w:t>
      </w:r>
    </w:p>
    <w:p>
      <w:pPr>
        <w:pStyle w:val="Normal"/>
        <w:spacing w:before="1" w:after="0"/>
        <w:ind w:left="9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ГОАУСОН Полярнозоринский КЦСОН</w:t>
      </w:r>
    </w:p>
    <w:p>
      <w:pPr>
        <w:pStyle w:val="TextBody"/>
        <w:spacing w:before="8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369"/>
        <w:gridCol w:w="5653"/>
      </w:tblGrid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активизации работы мозга у граждан пожилого возраста и инвалидов «Активный мозг»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»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й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csonpz.ucoz.ru/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онна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ч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entrpz@mail.ru</w:t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ц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ФИО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лжность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оциально-реабилитационным отделением для граждан пожилого возраста и инвалидов Пильщикова Наталья Ивановна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ны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532) 7-28-40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т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ис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TableParagraph"/>
              <w:spacing w:lineRule="exact" w:line="261"/>
              <w:ind w:left="119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туальность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озг – это управляющий центр всего организма, своего рода командный пункт. Работа каждого органа управляется мозгом. И только если мы держим мозг в активном, рабочем состоянии, он способен на отлично справляться со своей управляющей функцией. А значит здоровье каждого органа зависит от того, как работает наш мозг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ольшинство ученых, работающих в области медицины, утверждают, что «по воле» мозга могут заметно повышаться иммунитет, укрепляются силы организма в борьбе с недугами. Соответственно, активная работа мозга – один из основных факторов, необходимых для поддержания здоровья на долгие годы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годами у большинства людей мозг работает все менее и менее активно. Для сохранения активности мозгу необходима регулярная тренировка. И если телу в большей степени нужна физическая тренировка, то мозгу – интеллектуальная. Ведь мозг подчиняется тем же законам природы, что и все остальные органы, и системы человека. А законы эти гласят: мы теряем то, то чем не пользуемся и о чем не заботимся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менно регулярные упражнения «для ума» позволяют держать мозг в тонусе, активном и работоспособном состоянии! А если здоров и молод наш мозг, то и организм в целом здоров и молод.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ев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упп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пожилого возраста и инвалиды, признанные нуждающимися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в социальном обслуживании в полустационарной форме.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ь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цели)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мен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активизация работы мозга как гаранта хорошего самочувствия, крепкого здоровья и долголетия.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е выполнение заданий, направленных на увеличение пластичности мозг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ксирование и анализ результатов выполнения заданий,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индивидуальных заданий для компенсации отсутствующих или утерянных возможностей головного мозга.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68" w:right="569" w:hanging="10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ятельность (алгоритмизаци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. Деление пожилых граждан на группы с учетом индивидуальных возможностей.  Подбор заданий, направленных на компенсацию утерянных возможностей головного мозга разной сложност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. Проведение занятий по 20 мин каждо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. Анализ результатов после каждого занятия, оперативная замена последующий заданий (по необходимости). 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урсно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еспеч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ьно-техническо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интер, бумага, цветные и простые карандаши, шариковые ручки, папки, файлы.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онно-управленческо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ивности осуществляется тестированиями, отзывами граждан пожилого возраста и инвалидов, а также регулярной отчетностью.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рово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ит заведующий социально-реабилитационного отделения для граждан пожилого возраста и инвалидов.</w:t>
            </w:r>
          </w:p>
        </w:tc>
      </w:tr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2" w:right="6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ных</w:t>
            </w:r>
          </w:p>
          <w:p>
            <w:pPr>
              <w:pStyle w:val="TableParagraph"/>
              <w:spacing w:lineRule="exact" w:line="261"/>
              <w:ind w:left="6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мках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</w:t>
            </w:r>
          </w:p>
          <w:p>
            <w:pPr>
              <w:pStyle w:val="TableParagraph"/>
              <w:ind w:left="119"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атка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нотаци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уемых</w:t>
            </w:r>
          </w:p>
          <w:p>
            <w:pPr>
              <w:pStyle w:val="TableParagraph"/>
              <w:spacing w:lineRule="atLeast" w:line="270"/>
              <w:ind w:left="187" w:right="174" w:hanging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х и/или методически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ов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ению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ки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хнологии на Дне открытых дверей, на сайте учреждения и группе ВК.</w:t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91" w:right="328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ффективност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ен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казатели</w:t>
            </w:r>
          </w:p>
          <w:p>
            <w:pPr>
              <w:pStyle w:val="TableParagraph"/>
              <w:spacing w:lineRule="exact" w:line="261"/>
              <w:ind w:left="119" w:righ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о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«</w:t>
            </w:r>
            <w:r>
              <w:rPr>
                <w:bCs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», в рамках которой используется данная технология занимает лидирующую позицию по востребованности у граждан пожилого возраста и инвалидов. В 2021 году ее получили 98% от общего числа обслуженных, в 2022 году ее получили 97% от общего числа обслуженных.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ественн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казател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ов</w:t>
            </w:r>
          </w:p>
          <w:p>
            <w:pPr>
              <w:pStyle w:val="TableParagraph"/>
              <w:spacing w:lineRule="exact" w:line="261"/>
              <w:ind w:left="119" w:right="11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ожительная динами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или ином направлении когнитивных функций (обучаемость, память, концентрация внимания, умение воспринимать и обрабатывать информацию) – 97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имание необходимости продолжения самостоятельных занятий для повышения мозговой активности и улучшения общего самочувствия (использование мобильных приложений, разгадывание кроссвордов, чтение специальной литературы) – 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психологического состояния, вера в свои силы – 98%.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8" w:right="423" w:hanging="126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ханизм оценки эффективности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ксирование результатов в динамик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ос и анкетирование получателей услуг.</w:t>
            </w:r>
          </w:p>
        </w:tc>
      </w:tr>
      <w:tr>
        <w:trPr>
          <w:trHeight w:val="19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80" w:firstLine="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тных заключ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кажите наличие рекомендаций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спертных заключений научных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кадемических,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следовательск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реждений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 также</w:t>
            </w:r>
          </w:p>
          <w:p>
            <w:pPr>
              <w:pStyle w:val="TableParagraph"/>
              <w:spacing w:lineRule="atLeast" w:line="270"/>
              <w:ind w:left="119" w:right="113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офессиональные премии, награды,</w:t>
            </w:r>
            <w:r>
              <w:rPr>
                <w:i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рейтинги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ал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к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ентац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томатериал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еоматериал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сылка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8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9:00Z</dcterms:created>
  <dc:creator>ЗамДир</dc:creator>
  <dc:description/>
  <cp:keywords/>
  <dc:language>en-US</dc:language>
  <cp:lastModifiedBy>Яна</cp:lastModifiedBy>
  <cp:lastPrinted>2022-04-04T15:25:00Z</cp:lastPrinted>
  <dcterms:modified xsi:type="dcterms:W3CDTF">2022-04-14T06:39:00Z</dcterms:modified>
  <cp:revision>2</cp:revision>
  <dc:subject/>
  <dc:title/>
</cp:coreProperties>
</file>