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gif" ContentType="image/gif"/>
  <Override PartName="/word/media/image10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45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png" ContentType="image/pn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13.jpeg" ContentType="image/jpeg"/>
  <Override PartName="/word/media/image40.jpeg" ContentType="image/jpeg"/>
  <Override PartName="/word/media/image46.png" ContentType="image/png"/>
  <Override PartName="/word/media/image30.jpeg" ContentType="image/jpeg"/>
  <Override PartName="/word/media/image24.jpeg" ContentType="image/jpeg"/>
  <Override PartName="/word/media/image47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34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ГОАУСОН «Полярнозоринский КЦСОН»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28"/>
          <w:szCs w:val="28"/>
        </w:rPr>
        <w:t xml:space="preserve">План значимых мероприятий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28"/>
          <w:szCs w:val="28"/>
        </w:rPr>
        <w:t>на 2016 год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3119"/>
        <w:gridCol w:w="5670"/>
        <w:gridCol w:w="30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</w:rPr>
              <w:t>Дата и время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drawing>
                <wp:inline distT="0" distB="0" distL="0" distR="0">
                  <wp:extent cx="1201420" cy="179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1-26.01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Конкурс детских рисунков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«Ёлочки- иголочки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Полежаева С.В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drawing>
                <wp:inline distT="0" distB="0" distL="0" distR="0">
                  <wp:extent cx="1080770" cy="1245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2-20.01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МО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город Полярные Зори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 подведомственной территори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Благотворительная акц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«Чудеса под Новый Год!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(выдача сладких подарков детям из малоимущих семей, приобретенных на средства, выделенные региональным отделением партии «Единая Россия»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пециалисты по социальной работе службы «Срочная социальная помощь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Макарченкова Н.Л.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Моор Н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drawing>
                <wp:inline distT="0" distB="0" distL="0" distR="0">
                  <wp:extent cx="1080770" cy="1440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2- 29.01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служб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«Срочная социальная помощ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Благотворительная акци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«Поделись теплом»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(передача от населения теплых зимних вещей для малоимущих граждан) (совместно с Благотворительным фондом «Полярный свет»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пециалисты по социальной работе службы «Срочная социальная помощь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Макарченкова Н.Л.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Моор Н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drawing>
                <wp:inline distT="0" distB="0" distL="0" distR="0">
                  <wp:extent cx="1080770" cy="811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25.01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2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оциально-реабилитационное отделение для граждан пожилого возраста и инвали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Встреча со специалистами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ГОКУ ЦСПН «Кандалакшский ЦСПН»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«Меры социальной поддержки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Пильщикова Н.И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color w:val="002060"/>
              </w:rPr>
              <w:drawing>
                <wp:inline distT="0" distB="0" distL="0" distR="0">
                  <wp:extent cx="1080770" cy="1258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01-29.0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служб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«Срочная социальная помощ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Благотворительная акц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2060"/>
                <w:sz w:val="28"/>
                <w:szCs w:val="28"/>
              </w:rPr>
              <w:t>«Теплая зима» (передача от населения теплых зимних вещей для лиц БОМЖ) (совместно с Благотворительным фондом «Полярный свет»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пециалисты по социальной работе службы «Срочная социальная помощь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Макарченкова Н.Л.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Моор Н.И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811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7-22.0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на дом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Поздравительная акция «Наши мужчины – защита и опора»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пециалист по социальной работе ОСОНд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Уколова Н.Ю.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color w:val="00206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206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1080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9.02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оциально-реабилитационное отделение для граждан пожилого возраста и инвали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портивно-оздоровительный праздник по скандинавской ходьб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специалист по социальной работе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Федотова С.Н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756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9.02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Игровое занят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«Эх, добры молодцы!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специалист по социальной работе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Ганичева А.Г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1193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01-04.03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на до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 xml:space="preserve">Международный день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Благотворительная акция «Весеннее преображение» (беседы по уходу за внешностью с учетом возрастных особенностей и проведение косметических процедур с использованием народных рецептов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специалист по социальной работе ОСОНд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Уколова Н.Ю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838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04.03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2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оциально-реабилитационное отделение для граждан пожилого возраста и инвали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 xml:space="preserve">Международный день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Культурно-познавательная программ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«Самая обаятельная и привлекательная»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(совместно с ГДК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специалист по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социальной работе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изова Л.А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789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04.03.2016</w:t>
            </w:r>
          </w:p>
          <w:p>
            <w:pPr>
              <w:pStyle w:val="Normal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4.30</w:t>
            </w:r>
          </w:p>
          <w:p>
            <w:pPr>
              <w:pStyle w:val="Normal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  <w:p>
            <w:pPr>
              <w:pStyle w:val="Normal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 xml:space="preserve">Международный день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Занятие для родителей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Праздничная программа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«Мама, солнце и весн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Полежаева С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Ганичева А.Г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7702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1.03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оциально-реабилитационное отделение для граждан пожилого возраста и инвали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Спортивный праздник «Будь готов!», посвященный 85-летию со дня принятия программы физкультурной подготовки в общеобразовательных, профессиональных и спортивных организациях «Готов к труду и обороне СССР» (ГТО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Пильщикова Н.И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7213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23.03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колони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ФКУ ИП-20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п. Зеленобор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Выездная консультация по вопросам предоставления социальных услуг лицам, из числа освободившихся из мест лишения свободы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пециалисты по социальной работе службы «Срочная социальная помощь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Макарченкова Н.Л.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Моор Н.И.</w:t>
            </w:r>
          </w:p>
        </w:tc>
      </w:tr>
      <w:tr>
        <w:trPr>
          <w:trHeight w:val="16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8089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08-12.04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в течение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Конкурс детских рисунков и творческих работ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«Космическое неизвестное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2060"/>
                <w:sz w:val="28"/>
                <w:szCs w:val="28"/>
              </w:rPr>
              <w:t>Полежаева С.В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5975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60" r="-3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28.04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оциально-реабилитационное отделение для граждан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пожилого возраста и инвали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 xml:space="preserve">День Победы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Турнир по настольным играм (шашки, шахматы, домино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Пильщикова Н.И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5403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02-05.05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в течение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на до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День Побе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Акция «Как дорого внимание» (поздравление ветеранов ВОВ на дому и сопровождение их на праздничные городские мероприят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зав. отделением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Тихомирова О.Г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8089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05-31.05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лужба «Срочная социальная помощ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Благотворительная акци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«Солнечный лучик» (передача от населения детской одежды, обуви б/у, игрушек) для малоимущих семей с деть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пециалисты по социальной работе службы «Срочная социальная помощь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Макарченкова Н.Л.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Моор Н.И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657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06.05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ГОАУСОН «Полярнозорин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День Побе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Торжественное мероприятие «Солдатам Победы – с благодарностью!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Кожина Л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8089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06.05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День Победы</w:t>
            </w: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Тематическая беседа «Слава тебе, победитель – солдат!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специалист по социальной работе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Ганичева А.Г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7378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09.05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Центральная городская площад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День Победы</w:t>
            </w: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Участие в городском митинге, посвященном Дню Победы. Возложение цветов к мемориалу погибших воинов от работников учреж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Кожина Л.В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8089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3.05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День семьи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Занятие для родителей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Конкурсно-игровая программ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«От сердца к сердцу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специалист по социальной работе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Ганичева А.Г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762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7.05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в течение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образовательные учреждения го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color w:val="002060"/>
                <w:sz w:val="28"/>
                <w:szCs w:val="28"/>
              </w:rPr>
              <w:t xml:space="preserve">Международный день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color w:val="002060"/>
                <w:sz w:val="28"/>
                <w:szCs w:val="28"/>
              </w:rPr>
              <w:t xml:space="preserve">детского телефона довери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2060"/>
                <w:sz w:val="28"/>
                <w:szCs w:val="28"/>
              </w:rPr>
              <w:t>Совместные мероприятия с образовательными учреждениями гор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психолог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Берназ К.Г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8089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20.05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оциально-реабилитационное отделение для граждан пожилого возраста и инвали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Мероприятие «Алексей Маресьев – человек-легенда», посвященное 100-летию со дня рождения Героя Советского Союза летчика А.П. Маресьев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Пильщикова Н.И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746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«Летняя пора – счастливая пора»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(эстафеты, конкурсы, экскурси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Ганичева А.Г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6089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01.06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«Детство – это ты и я!»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Ганичева А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8115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08.06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ГОАУСОН «Полярнозорин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День социального работни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Торжественный праздник работников учрежден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Шаханова Е.А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825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01-29.07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служб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«Срочная социальная помощ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Благотворительная акци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«От сердца к сердцу» (раздача вещей б/у для малоимущих граждан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пециалисты по социальной работе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Макарченкова Н.Л.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Моор Н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8089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08.09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2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color w:val="002060"/>
                <w:sz w:val="28"/>
                <w:szCs w:val="28"/>
              </w:rPr>
              <w:t>социально-реабилитационное отделение для граждан пожилого возраста и инвали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 xml:space="preserve">День памят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«И жизнью смерть была побеждена…», посвященный 75-летию со дня начала блокады Ленингра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Пильщикова Н.И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7181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08.09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color w:val="002060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color w:val="002060"/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 xml:space="preserve">День памят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Познавательная беседа «Была война, была блокада», посвященная 75-летию со дня начала блокады Ленингра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Полежаева С.В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825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25.09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лесопарковая з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Международный день туризм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«Пикник на траве» (выход пожилых людей в лесопарковую зону с чаепитием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изова Л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8305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27.09. – 30.10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на до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Международный День пожилого челове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Поздравления пожилых люд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специалист по социальной работе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Уколова Н.Ю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6934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03.10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оциально-реабилитационное отделение для граждан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пожилого возраста и инвали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Международный День пожилого челове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Турнир по настольным играм (шашки, шахматы, домино)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(с привлечением благотворителей город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Пильщикова Н.И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10502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04.10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2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оциально-реабилитационное отделение для граждан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пожилого возраста и инвали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Международный День пожилого челове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Встреча граждан пожилого возраста с представителями ГОКУ «Кандалакшский ЦСПН» «Информирование о мерах социальной поддержки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Праздничное мероприятие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«Буду вечно молодым!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Пильщикова Н.И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10725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04.10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Международный День пожилого челове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«Город вежливых ребят»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color w:val="00206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2060"/>
                <w:sz w:val="28"/>
                <w:szCs w:val="28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Полежаева С.В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8585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01-30.11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служб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«Срочная социальная помощ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 xml:space="preserve">Благотворительная акция, приуроченная ко Всемирному дню помощи бедным </w:t>
            </w:r>
            <w:r>
              <w:rPr>
                <w:rFonts w:cs="Cambria" w:ascii="Cambria" w:hAnsi="Cambria"/>
                <w:color w:val="002060"/>
                <w:sz w:val="28"/>
                <w:szCs w:val="28"/>
              </w:rPr>
              <w:t>(передача от населения вещей б/у для малоимущих граждан, граждан категории БОМЖ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пециалисты по социальной работе службы «Срочная социальная помощь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Макарченкова Н.Л.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Моор Н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8089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0.11. – 10.12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по плану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Месячник и декада «</w:t>
            </w:r>
            <w:r>
              <w:rPr>
                <w:rFonts w:cs="Cambria" w:ascii="Cambria" w:hAnsi="Cambria"/>
                <w:i/>
                <w:color w:val="002060"/>
                <w:sz w:val="28"/>
                <w:szCs w:val="28"/>
                <w:lang w:val="en-US"/>
              </w:rPr>
              <w:t>SOS</w:t>
            </w: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Конкурс рисунков по правам ребенка «Детство – маленькая страна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Игровое занятие «Здоровому всё здорово!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Игровое занятие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«Своя игр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пециалисты отд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10915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8.11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i/>
                <w:color w:val="00206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i/>
                <w:color w:val="002060"/>
                <w:sz w:val="28"/>
                <w:szCs w:val="28"/>
              </w:rPr>
              <w:t>Всероссийский день правовой помощи детям</w:t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2060"/>
                <w:kern w:val="0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bCs w:val="false"/>
                <w:color w:val="002060"/>
                <w:kern w:val="0"/>
                <w:sz w:val="28"/>
                <w:szCs w:val="28"/>
              </w:rPr>
              <w:t xml:space="preserve">Профилактическая беседа </w:t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bCs w:val="false"/>
                <w:color w:val="002060"/>
                <w:kern w:val="0"/>
                <w:sz w:val="28"/>
                <w:szCs w:val="28"/>
              </w:rPr>
              <w:t>«Остановись! Подумай!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Ганичева А.Г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7486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25.11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4.30</w:t>
            </w:r>
          </w:p>
          <w:p>
            <w:pPr>
              <w:pStyle w:val="Normal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  <w:p>
            <w:pPr>
              <w:pStyle w:val="Normal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 xml:space="preserve">День матер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Занятие для родителей «Родителями быть не просто»</w:t>
            </w:r>
          </w:p>
          <w:p>
            <w:pPr>
              <w:pStyle w:val="Normal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Праздничная программ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«Загляните в мамины глаз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2060"/>
                <w:sz w:val="28"/>
                <w:szCs w:val="28"/>
              </w:rPr>
              <w:t>Полежаева С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Ганичева А.Г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7213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01.12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МО город Полярные Зори с подведомственной территори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Акци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«Теплая зима»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по передаче от населения теплых вещей для лиц БОМЖ (совместное мероприятие с благотворительным Фондом «Полярный свет»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пециалисты по социальной работе службы «Срочная социальная помощь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Макарченкова Н.Л.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Моор Н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8089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01.12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Центральная городская библиот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День Неизвестного солда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Тематическая беседа для граждан пожилого возраста «Я камнем стал, но я живу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пециалист п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социальной работе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изова Л.А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6140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02.12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3.45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оциально-реабилитационное отделение для граждан пожилого возраста и инвали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Международный День инвалид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Встреча граждан пожилого возраста с представителями ГОКУ «Кандалакшский ЦСПН» «Информирование о мерах социальной поддержки»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Праздничный концерт с участием коллективов городского Дворца культуры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Пильщикова Н.И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7867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06.12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3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оциально-реабилитационное отделение для граждан пожилого возраста и инвали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 xml:space="preserve">Всемирный День волонтера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Встреча с представителями благотворительного Фонд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«Полярный свет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Пильщикова Н.И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7048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07.1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оциально-реабилитационное отделение для граждан пожилого возраста и инвали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Виртуальная экскурсия «Тула – город герой», посвященная 40-летию со дня присвоения Туле почетного звания «город-герой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специалист по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социальной работе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изова Л.А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7099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26.12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3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оциально-реабилитационное отделение для граждан пожилого возраста и инвали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С Новым Годом!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Праздничная программа «Новогодний фейерверк»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Пильщикова Н.И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</w:rPr>
            </w:pPr>
            <w:r>
              <w:rPr/>
              <w:drawing>
                <wp:inline distT="0" distB="0" distL="0" distR="0">
                  <wp:extent cx="1080770" cy="863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28.12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С Новым Годом!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Праздничная программ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«Чудеса под Новый Год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Ганичева А.Г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180467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н.п. Африка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 xml:space="preserve">служб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«Срочная социальная помощ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Организация консультаций приглашенных специалистов (психолог, специалисты ПФ РФ в г. Полярные Зори, юрист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специалисты по социальной работе службы «Срочная социальная помощь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Макарченкова Н.Л.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Моор Н.И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0770" cy="6089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на до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Поздравительная акция к юбилейным датам «Золотой возраст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(80, 85,90,95лет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«Мои года – мое богатство»</w:t>
            </w:r>
            <w:r>
              <w:rPr>
                <w:rFonts w:cs="Cambria" w:ascii="Cambria" w:hAnsi="Cambria"/>
                <w:b/>
                <w:color w:val="002060"/>
                <w:sz w:val="28"/>
                <w:szCs w:val="28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  <w:t>зав. отделением Тихомирова О.Г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gif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17:00Z</dcterms:created>
  <dc:creator>Елена Генадьевна</dc:creator>
  <dc:description/>
  <cp:keywords/>
  <dc:language>en-US</dc:language>
  <cp:lastModifiedBy>Customer</cp:lastModifiedBy>
  <cp:lastPrinted>2014-12-12T11:52:00Z</cp:lastPrinted>
  <dcterms:modified xsi:type="dcterms:W3CDTF">2016-01-14T13:17:00Z</dcterms:modified>
  <cp:revision>2</cp:revision>
  <dc:subject/>
  <dc:title>ГОАУСОН «Полярнозоринский КЦСОН»</dc:title>
</cp:coreProperties>
</file>