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20.png" ContentType="image/pn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лан значимых  мероприятий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8"/>
        <w:gridCol w:w="1800"/>
        <w:gridCol w:w="2880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ремя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есто прове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аименование меропри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330960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5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Игровая программа «Старый Новый год – прощание с елкой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91590" cy="932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2.01. – 26.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МО 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город Полярные Зори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 подведомственной территори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В рамках областной благотворительной акции «Добрый Север»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Акция по передаче теплых вещей для малоимущих граждан «Поделись теплом» (совместно с благотворительным Фондом «Полярный свет»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36345" cy="928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0.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3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оциально-реабилитационное отделение для граждан пожилого возраста и инвалидов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День защитника Отечества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Литературно-музыкальная композиция «Защитникам Родины» (совместно с городским Дворцом культуры, центральной городской библиотеко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387475" cy="927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0.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День защитника Отечества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раздничная программа «Будущие защитники Роди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(совместно с детской библиотекой и Домом детского творчеств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330960" cy="927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0.02. – 21.02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в течение д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а дом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День защитника Отечества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28"/>
                <w:szCs w:val="28"/>
              </w:rPr>
              <w:t>Поздравительная акция «Рыцари нашего времен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05890" cy="930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2.03. – 07.03.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в течение д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а дом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Международный женский день 8 Марта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раздничная акция «Мы верим, что все женщины прекрасны!»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371600" cy="930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5.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4.30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Международный женский день 8 марта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анятие для родителей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раздничная программа  «Праздник  для мам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341120" cy="930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5.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3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оциально-реабилитационное отделение для граждан пожилого возраста и инвалид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Международный женский день 8 марта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раздничная 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Милым дамам» (совместно с городским Дворцом культур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313815" cy="930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6.03. – 07.03.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в течение д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а дом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Международный женский день 8 марта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Поздравление женщин, состоящих на социальном обслуживани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394460" cy="9296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7.04. – 09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в течение д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оциально-реабилитационное отделение для граждан пожилого возраста и инвалидов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Ежегодная благотворительная Пасхальная ярмар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38885" cy="930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10.0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Всемирный день космонавтики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28"/>
                <w:szCs w:val="28"/>
              </w:rPr>
              <w:t>Экскурсия в  центральную городскую библиотеку, тематическая беседа «День космонавтики»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381760" cy="9321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8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3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оциально-реабилитационное отделение для граждан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ожилого возраста и инвалид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К 70-летию Победы в Великой Отечественной войне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Турнир по настольным играм (шашки, шахматы, домино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379220" cy="9290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0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оциально-реабилитационное отделение для граждан пожилого возраста и инвалидов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К 70-летию Победы в Великой Отечественной войне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28"/>
                <w:szCs w:val="28"/>
              </w:rPr>
              <w:t>Тематический вечер в творческом объединении молодых инвалидов «Шаг навстречу» «Страницы памяти: История защиты Заполярья» (совместно с городской центральной библиотеко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960120" cy="9321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5.05. – 08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МО 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город Полярные Зори с подведомственной территори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К 70-летию Победы в Великой Отечественной войн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t>«Дорогой памяти» (сопровождение  ветеранов на городские мероприятия)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36980" cy="927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6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3.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оциально-реабилитационное отделение для граждан пожилого возраста и инвалид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К 70-летию Победы в Великой Отечественной войне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Торжественное мероприятие «И помнит мир спасенный…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81735" cy="927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7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ГОАУСОН «Полярнозоринский КЦСОН»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К 70-летию Победы в Великой Отечественной войне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28"/>
                <w:szCs w:val="28"/>
              </w:rPr>
              <w:t xml:space="preserve">Городское торжественное мероприятие «О подвигах, о доблести и славе» (совместное мероприятие с администрацией города, КАЭС, городским Дворцом культуры, благотворительным фондом «Полярный свет»), презентация сборника стихотворений ветеранов ВОВ и труд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310640" cy="9283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7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К 70-летию Победы в Великой Отечественной войне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раздничная программа «Никто не забыт, ничто не забыт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(совместно с социально-реабилитационным отделением для граждан пожилого возраста и инвалидов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36980" cy="9271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8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в течение д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а дом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К 70-летию Победы в Великой Отечественной войне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оздравительная акция «Ветеран живет рядом»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97280" cy="9296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9.05.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Центральная городская площад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К 70-летию Победы в Великой Отечественной войне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Участие в городском митинге, посвященном Дню Победы. Возложение цветов к мемориалу погибших воинов от работников учре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320165" cy="9264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t>14.05.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4.30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День семьи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анятие  для родителей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онкурсно-игровая программа «Мама, папа, я – счастливая семья!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41425" cy="9309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5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в течение д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бразовательные учреждения гор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  <w:t>17 мая – Международный день детского телефона довер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000080"/>
                <w:sz w:val="28"/>
                <w:szCs w:val="28"/>
              </w:rPr>
              <w:t>(совместные мероприятия с образовательными учреждениями город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929640" cy="9296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1.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4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День защиты детей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Игровая программа «Детство – счастливая пора!»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36980" cy="9271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1.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МО 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город Полярные Зори с подведомственной территори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День защиты детей 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Акция по передаче от населения детской одежды, обуви б/у, игрушек для малоимущих семей с детьми «Солнечный лучик» (совместно с благотворительным фондом «Полярный свет»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95705" cy="9271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8.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ГОАУСОН «Полярнозоринский КЦСОН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28"/>
                <w:szCs w:val="28"/>
              </w:rPr>
              <w:t>Торжественное собрание работников учреждения, посвященное Дню социального работн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38250" cy="9290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6.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МО 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город Полярные Зори с подведомственной территори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28"/>
                <w:szCs w:val="28"/>
              </w:rPr>
              <w:t>Акция «От сердца к сердцу» по передаче от населения вещей б/у для малоимущих граждан (совместное мероприятие с благотворительным Фондом «Полярный свет»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970280" cy="9264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июнь-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28"/>
                <w:szCs w:val="28"/>
              </w:rPr>
              <w:t>«Эти незабываемые каникулы» (эстафеты, конкурсы, экскурси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38250" cy="9302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7.09. – 15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оциально-реабилитационное отделение для граждан пожилого возраста и инвалидов,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етская школа искусст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овместная городская выставка творческих и художественных работ граждан пожилого возраста и инвалидов и обучающихся Детской школы искусств «Вместе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70000" cy="9271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5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лесопарковая з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Международный день туриста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Пикник на траве» (выход пожилых  людей в лесопарковую зону с чаепитием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72515" cy="9296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4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3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оциально-реабилитационное отделение для граждан пожилого возраста и инвалид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День пожилого человека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Турнир по настольным играм (шашки, шахматы, домино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(с привлечением благотворителей город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80770" cy="9296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8.09. – 03.10.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в течение дн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а дом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Международный День пожилого человека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28"/>
                <w:szCs w:val="28"/>
              </w:rPr>
              <w:t>Акция «Неделя добрых дел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20470" cy="9271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1.10. – 09.10.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тделение социального обслуживания на дому граждан пожилого возраста и инвалид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Международный День пожилого человека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Фотовыставка «Как молоды мы был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64285" cy="9271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1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4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Международный День пожилого человека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28"/>
                <w:szCs w:val="28"/>
              </w:rPr>
              <w:t>Культурно-познавательная программа «Праздник для бабушек и дедушек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39520" cy="9296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1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3.45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оциально-реабилитационное отделение для граждан пожилого возраста и инвалид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Международный День пожилого человека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Встреча граждан пожилого возраста с представителями ГОКУ «Кандалакшский ЦСПН» «Информирование о мерах социальной поддерж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раздничное мероприятие «Буду вечно молодым!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393190" cy="9271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9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3.45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оциально-реабилитационное отделение для граждан пожилого возраста и инвалид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К 70-летию Победы в Великой Отечественной вой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ультурно-досуговое мероприятие «Защитникам Заполярья посвящается» (совместно с городским Дворцом культуры, центральной городской библиотеко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36980" cy="9271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0.11. – 10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о плану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8"/>
                <w:szCs w:val="28"/>
              </w:rPr>
              <w:t>Месячник и декада «</w:t>
            </w:r>
            <w:r>
              <w:rPr>
                <w:i/>
                <w:color w:val="FF0000"/>
                <w:sz w:val="28"/>
                <w:szCs w:val="28"/>
                <w:lang w:val="en-US"/>
              </w:rPr>
              <w:t>SOS</w:t>
            </w:r>
            <w:r>
              <w:rPr>
                <w:i/>
                <w:color w:val="FF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392555" cy="92837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0.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i/>
                <w:i/>
                <w:color w:val="FF0000"/>
                <w:sz w:val="28"/>
                <w:szCs w:val="28"/>
              </w:rPr>
            </w:pPr>
            <w:r>
              <w:rPr>
                <w:b w:val="false"/>
                <w:i/>
                <w:color w:val="FF0000"/>
                <w:sz w:val="28"/>
                <w:szCs w:val="28"/>
              </w:rPr>
              <w:t>Всероссийский день правовой помощи детям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i/>
                <w:i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kern w:val="0"/>
                <w:sz w:val="28"/>
                <w:szCs w:val="28"/>
              </w:rPr>
              <w:t>«Правовой марафон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80"/>
                <w:sz w:val="16"/>
                <w:szCs w:val="16"/>
              </w:rPr>
            </w:pPr>
            <w:r>
              <w:rPr>
                <w:b w:val="false"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36980" cy="9296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6.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4.30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День матери 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анятие для родителей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раздничная программа «Наши мамы лучше всех!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36345" cy="92837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7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3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оциально-реабилитационное отделение для граждан пожилого возраста и инвалид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День матери 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28"/>
                <w:szCs w:val="28"/>
              </w:rPr>
              <w:t>Праздничное мероприятие «Мама, милая мам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35075" cy="9271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30.11. – 05.12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в течение д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а дом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Международный День инвалида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здоровительная акция «Здоровый образ жизни – путь к долголетию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17930" cy="9296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1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МО город Полярные Зори с подведомственной территори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28"/>
                <w:szCs w:val="28"/>
              </w:rPr>
              <w:t xml:space="preserve">Акция  «Теплая зим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о передаче от населения теплых вещей для лиц БОМЖ (совместное мероприятие с благотворительным Фондом «Полярный свет»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57860" cy="9271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3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3.45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оциально-реабилитационное отделение для граждан пожилого возраста и инвалид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Международный День инвалида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Встреча граждан пожилого возраста с представителями ГОКУ «Кандалакшский ЦСПН»  «Информирование о мерах социальной поддержки» 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28"/>
                <w:szCs w:val="28"/>
              </w:rPr>
              <w:t>Праздничный концер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99135" cy="9296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3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Центральная городская библиоте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День Неизвестного солдата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Тематическая беседа для граждан пожилого возраста «Я камнем стал, но я живу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75080" cy="9296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4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3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оциально-реабилитационное отделение для граждан пожилого возраста и инвалид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Всемирный День волонтера  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Встреча с представителями благотворительного Фонда «Полярный свет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97940" cy="93218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9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в течение д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МО город Полярные Зори с подведомственной территори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Всемирный день помощи бедным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28"/>
                <w:szCs w:val="28"/>
              </w:rPr>
              <w:t>Благотворительная акция «Твори добро» (совместное мероприятие с благотворительным Фондом «Полярный свет»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96035" cy="92900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5.12.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4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С Новым Годом!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раздничная программа «Сказочный праздник»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99210" cy="93091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9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3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оциально-реабилитационное отделение для граждан пожилого возраста и инвалид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С Новым Годом!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раздничная программа «Новогодний фейерверк» (совместное мероприятие с городским Дворцом культур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392555" cy="9296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 раз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колония 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ФКУ ИП-20 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. Зеленоборск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Выездная консультация по вопросам предоставления социальных услуг лицам, из числа освободившихся из мест лишения свободы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59840" cy="9271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а дом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оздравительные мероприятия к юбилейным датам получателей социальных услуг (80, 85,90,95лет) «Мои года – мое богатство»</w:t>
            </w:r>
            <w:r>
              <w:rPr>
                <w:b/>
                <w:color w:val="00008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13:00Z</dcterms:created>
  <dc:creator>Елена Генадьевна</dc:creator>
  <dc:description/>
  <cp:keywords/>
  <dc:language>en-US</dc:language>
  <cp:lastModifiedBy>Customer</cp:lastModifiedBy>
  <cp:lastPrinted>2014-12-12T11:52:00Z</cp:lastPrinted>
  <dcterms:modified xsi:type="dcterms:W3CDTF">2014-12-24T09:13:00Z</dcterms:modified>
  <cp:revision>2</cp:revision>
  <dc:subject/>
  <dc:title>План значимых  мероприятий </dc:title>
</cp:coreProperties>
</file>