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чета о вы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сударственного за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>о выполнении государствен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государственного областного автономного  учреждения социального обслуживания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АУСОН «Полярнозоринский КЦС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15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___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именование государственной услуги (работы)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полустационарного социального обслуживания несовершеннолетним в условиях временного при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7"/>
        <w:gridCol w:w="2468"/>
        <w:gridCol w:w="2461"/>
        <w:gridCol w:w="2616"/>
        <w:gridCol w:w="2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е, находящиеся в социально опасном положении или иной трудной жизненной ситу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егодов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-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й 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89"/>
        <w:gridCol w:w="2327"/>
        <w:gridCol w:w="2383"/>
        <w:gridCol w:w="2477"/>
        <w:gridCol w:w="247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е, находящиеся в социально опасном положении или иной трудной жизн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клиентов, удовлетворенных  оказанными социальными услугам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 и устных в учреж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__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государственной услуги (работы)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полустационарного  социального обслуживания гражданам пожилого возраста и инвалидам в условиях дневного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7"/>
        <w:gridCol w:w="2468"/>
        <w:gridCol w:w="2461"/>
        <w:gridCol w:w="2616"/>
        <w:gridCol w:w="2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пожилого возраста (женщины  старше  55 лет, мужчины  старше 60 лет) и инвалиды, сохранившие способность к самообслуживанию или частично ее утративш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среднегодов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9%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в допустимой нор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89"/>
        <w:gridCol w:w="2259"/>
        <w:gridCol w:w="2399"/>
        <w:gridCol w:w="2498"/>
        <w:gridCol w:w="25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пожилого возраста (женщины  старше  55 лет, мужчины  старше 60 лет) и инвалиды, сохранившие способность к самообслуживанию или частично ее утративш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клиентов, удовлетворенных  оказанными социальными услугам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и устных  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89"/>
        <w:gridCol w:w="2259"/>
        <w:gridCol w:w="2399"/>
        <w:gridCol w:w="2498"/>
        <w:gridCol w:w="25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е, находящиеся в социально опасном положении или иной трудной жизненной ситу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клиентов, удовлетворенных  оказанными социальными услугам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и устных  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 ___3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именование государственной услуги (работы)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социального обслуживани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7"/>
        <w:gridCol w:w="2468"/>
        <w:gridCol w:w="2461"/>
        <w:gridCol w:w="2616"/>
        <w:gridCol w:w="2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из числа частично утративших способность к самообслуживанию одиноких граждан (одиноких супружеских пар) пожилого возраста (женщины старше 55 лет, мужчины старше 60 лет) и инвалидов, а также имеющих родственников, которые не могут обеспечить им помощь и уход в связи с отдаленностью проживания, болезнью, преклонным возрастом и другими объективными причин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(среднегодов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9%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в допустимой нор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я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89"/>
        <w:gridCol w:w="2331"/>
        <w:gridCol w:w="2385"/>
        <w:gridCol w:w="2479"/>
        <w:gridCol w:w="248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из числа частично утративших способность к самообслуживанию одиноких граждан (одиноких супружеских пар) пожилого возраста (женщины старше 55 лет, мужчины старше 60 лет) и инвалидов, а также имеющих родственников, которые не могут обеспечить им помощь и уход в связи с отдаленностью проживания, болезнью, преклонным возрастом и другими объективными причин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лиентов, удовлетворенных  оказанными социальными услуг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 и устных  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 ___4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именование государственной услуги (работы)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социально-медицинского обслуживани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7"/>
        <w:gridCol w:w="2468"/>
        <w:gridCol w:w="2461"/>
        <w:gridCol w:w="2616"/>
        <w:gridCol w:w="2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из числа частично утративших способность к самообслуживанию одиноких граждан (одиноких супружеских пар) пожилого возраста (женщины старше 55 лет, мужчины старше 60 лет) и инвалидов, а также имеющих родственников, которые не могут обеспечить им помощь и уход в связи с отдаленностью проживания, болезнью, преклонным возрастом и другими объективными причин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(среднегодов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9%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в допустимой нор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89"/>
        <w:gridCol w:w="2331"/>
        <w:gridCol w:w="2385"/>
        <w:gridCol w:w="2479"/>
        <w:gridCol w:w="248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из числа частично утративших способность к самообслуживанию одиноких граждан (одиноких супружеских пар) пожилого возраста (женщины старше 55 лет, мужчины старше 60 лет) и инвалидов, а также имеющих родственников, которые не могут обеспечить им помощь и уход в связи с отдаленностью проживания, болезнью, преклонным возрастом и другими объективными причин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лиентов, удовлетворенных  оказанными социальными услуг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 и устных  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 ___5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именование государственной услуги (работы)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социального обслуживания на дому службой "Надомные сидел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7"/>
        <w:gridCol w:w="2468"/>
        <w:gridCol w:w="2461"/>
        <w:gridCol w:w="2616"/>
        <w:gridCol w:w="2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утратившие способность к самообслуживанию и (или) активному передвижению, находящиеся на постельном режиме и нуждающиеся в постоянном уходе из числа: одиноких граждан пожилого возраста (женщины старше 55 лет, мужчины старше 60 лет)  и инвалидов старше 18 лет (супружеские пары из их числа); одиноко проживающих граждан пожилого возраста (женщины старше 55 лет, мужчины старше 60 лет)  и инвалидов старше 18 лет (супружеские пары из их числа),  имеющих родственников, которые не могут обеспечить им помощь и уход в связи с отдаленностью проживания, болезнью, преклонным возрастом, занятостью на работе (учебе) и другими объективными причи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(среднегодов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й не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я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89"/>
        <w:gridCol w:w="2331"/>
        <w:gridCol w:w="2385"/>
        <w:gridCol w:w="2479"/>
        <w:gridCol w:w="248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утратившие способность к самообслуживанию и (или) активному передвижению, находящиеся на постельном режиме и нуждающиеся в постоянном уходе из числа: одиноких граждан пожилого возраста (женщины старше 55 лет, мужчины старше 60 лет)  и инвалидов старше 18 лет (супружеские пары из их числа); одиноко проживающих граждан пожилого возраста (женщины старше 55 лет, мужчины старше 60 лет)  и инвалидов старше 18 лет (супружеские пары из их числа),  имеющих родственников, которые не могут обеспечить им помощь и уход в связи с отдаленностью проживания, болезнью, преклонным возрастом, занятостью на работе (учебе) и другими объективными причи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лиентов, удовлетворенных  оказанными социальными услуг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 и устных  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социального обслуживания на дому службой "Надомные сиделки" отдельным категориям гражд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государственной услуги  (в натуральных  и стоимостных показателях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67"/>
        <w:gridCol w:w="2468"/>
        <w:gridCol w:w="2461"/>
        <w:gridCol w:w="2616"/>
        <w:gridCol w:w="2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утратившие способность к самообслуживанию и (или) активному передвижению, находящиеся на постельном режиме и нуждающиеся в постоянном уходе из числа: одиноких граждан пожилого возраста (женщины старше 55 лет, мужчины старше 60 лет)  и инвалидов старше 18 лет (супружеские пары из их числа); одиноко проживающих граждан пожилого возраста (женщины старше 55 лет, мужчины старше 60 лет)  и инвалидов старше 18 лет (супружеские пары из их числа),  имеющих родственников, которые не могут обеспечить им помощь и уход в связи с отдаленностью проживания, болезнью, преклонным возрастом, занятостью на работе (учебе) и другими объективными причина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(среднегодов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й 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ость отд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89"/>
        <w:gridCol w:w="2331"/>
        <w:gridCol w:w="2385"/>
        <w:gridCol w:w="2479"/>
        <w:gridCol w:w="248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е Российской Федерации, иностранные граждане, лица без гражданства, в том числе беженцы, постоянно проживающие на территории Мурманской области, утратившие способность к самообслуживанию и (или) активному передвижению, находящиеся на постельном режиме и нуждающиеся в постоянном уходе из числа: одиноких граждан пожилого возраста (женщины старше 55 лет, мужчины старше 60 лет)  и инвалидов старше 18 лет (супружеские пары из их числа); одиноко проживающих граждан пожилого возраста (женщины старше 55 лет, мужчины старше 60 лет)  и инвалидов старше 18 лет (супружеские пары из их числа),  имеющих родственников, которые не могут обеспечить им помощь и уход в связи с отдаленностью проживания, болезнью, преклонным возрастом, занятостью на работе (учебе) и другими объективными причи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лиентов, удовлетворенных  оказанными социальными услуг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 и устных  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__7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именование государственной услуги (работы)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оставление срочного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2520"/>
        <w:gridCol w:w="2654"/>
        <w:gridCol w:w="26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находящиеся в трудной жизненной ситуации, нуждающиеся в неотложной помощи разового (временного)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42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(100%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 в допустимой нор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9"/>
        <w:gridCol w:w="2346"/>
        <w:gridCol w:w="2396"/>
        <w:gridCol w:w="2494"/>
        <w:gridCol w:w="24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, находящиеся в трудной жизненной ситуации, нуждающиеся в неотложной помощи разового (временного)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клиентов, удовлетворенных  оказанными социальными услугам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и устных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__8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именование государственной услуги (работы)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евозка граждан службой «Социальное такс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14"/>
        <w:gridCol w:w="2502"/>
        <w:gridCol w:w="2499"/>
        <w:gridCol w:w="2641"/>
        <w:gridCol w:w="263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е на территории Мурманской области и имеющие ограничения к передвижению: одиноко проживающие инвалиды 1,2 групп (супружеские пары из их числа), дети-инвалиды, одиноко проживающие граждане в возрасте 80 лет и старше (супружеские пары из их числа); при наличии свободного времени в графике движения в день выполнения заказа другие граждане пожилого возраста (женщины старше 55 лет, мужчины старше 60 лет) и инвали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(101%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й  н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89"/>
        <w:gridCol w:w="2321"/>
        <w:gridCol w:w="2377"/>
        <w:gridCol w:w="2469"/>
        <w:gridCol w:w="24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е на территории Мурманской области и имеющие ограничения к передвижению: одиноко проживающие инвалиды 1,2 групп (супружеские пары из их числа), дети-инвалиды, одиноко проживающие граждане в возрасте 80 лет и старше (супружеские пары из их числа); при наличии свободного времени в графике движения в день выполнения заказа другие граждане пожилого возраста (женщины старше 55 лет, мужчины старше 60 лет) и инвали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клиентов, удовлетворенных  оказанными социальными услугам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и устных в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государственной работы 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оставление экстренной консультативно-психологической помощи по телефону дов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ем государственной услуги (работы) (в натуральных показа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13"/>
        <w:gridCol w:w="2499"/>
        <w:gridCol w:w="2496"/>
        <w:gridCol w:w="2639"/>
        <w:gridCol w:w="262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(содержание работ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 показателя объе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задании на отчетный период (го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 (полугодие, год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й от запланированных знач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, в том числе несовершеннолетние, находящиеся в социально опасном положении или иной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 обращ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, (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й 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сть отд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качество оказываемой услуги, выполняемой работы.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89"/>
        <w:gridCol w:w="2280"/>
        <w:gridCol w:w="2347"/>
        <w:gridCol w:w="2431"/>
        <w:gridCol w:w="252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инген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ки кач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, утвержденное в задании на отчетный период (год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 за отчетный период (полугодие, год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, в том числе несовершеннолетние, находящиеся в социально опасном положении  или иной трудной жизненной ситу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клиентов, удовлетворенных  оказанными социальными услугам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е опрос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 кадр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ваканс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жалоб письменных  и устных в учрежд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государственного областного бюджетного (автономного)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го обслуживания населения                                                                                    _____________    ___Л.В. Ко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(расшифровка подписи)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Е.А. Шах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-16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Земеститель директора</dc:creator>
  <dc:description/>
  <cp:keywords/>
  <dc:language>en-US</dc:language>
  <cp:lastModifiedBy>Customer</cp:lastModifiedBy>
  <dcterms:modified xsi:type="dcterms:W3CDTF">2016-02-26T08:38:00Z</dcterms:modified>
  <cp:revision>2</cp:revision>
  <dc:subject/>
  <dc:title>Приложение № 1</dc:title>
</cp:coreProperties>
</file>