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ТРУДА И СОЦИАЛЬНОГО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РМ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ННОЕ ОБЛАСТНОЕ АВТОНОМ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ГО ОБСЛУЖИВА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ЛЯРНОЗОРИНСКИЙ КОМПЛЕКСНЫЙ ЦЕНТР СОЦИАЛЬНОГО ОБСЛУЖИВАНИЯ НА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ГОАУСОН «Полярнозоринский КЦСОН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ТВЕРЖДЕНО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казом и.о. директор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АУСОН «Полярнозоринский КЦСОН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u w:val="single"/>
        </w:rPr>
        <w:t>«_18_» _февраля______</w:t>
      </w:r>
      <w:r>
        <w:rPr>
          <w:rFonts w:cs="Times New Roman" w:ascii="Times New Roman" w:hAnsi="Times New Roman"/>
          <w:b/>
          <w:bCs/>
        </w:rPr>
        <w:t xml:space="preserve"> №_____65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Е.А. Шаханова</w:t>
      </w:r>
    </w:p>
    <w:p>
      <w:pPr>
        <w:pStyle w:val="31"/>
        <w:shd w:fill="auto" w:val="clear"/>
        <w:ind w:left="26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31"/>
        <w:shd w:fill="auto" w:val="clear"/>
        <w:ind w:left="260" w:hanging="0"/>
        <w:rPr/>
      </w:pPr>
      <w:r>
        <w:rPr/>
      </w:r>
    </w:p>
    <w:p>
      <w:pPr>
        <w:pStyle w:val="31"/>
        <w:shd w:fill="auto" w:val="clear"/>
        <w:ind w:left="260" w:hanging="0"/>
        <w:rPr/>
      </w:pPr>
      <w:r>
        <w:rPr/>
      </w:r>
    </w:p>
    <w:p>
      <w:pPr>
        <w:pStyle w:val="31"/>
        <w:shd w:fill="auto" w:val="clear"/>
        <w:ind w:left="260" w:hanging="0"/>
        <w:rPr/>
      </w:pPr>
      <w:r>
        <w:rPr/>
      </w:r>
    </w:p>
    <w:p>
      <w:pPr>
        <w:pStyle w:val="31"/>
        <w:shd w:fill="auto" w:val="clear"/>
        <w:ind w:left="26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рганизации онлайн-клуба «Ответственное отцовств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ГОАУСОН «Полярнозоринский КЦСОН»</w:t>
      </w:r>
    </w:p>
    <w:p>
      <w:pPr>
        <w:pStyle w:val="Normal"/>
        <w:rPr>
          <w:rFonts w:ascii="Verdana" w:hAnsi="Verdana" w:cs="Verdana"/>
          <w:b/>
          <w:b/>
          <w:bCs/>
          <w:color w:val="2A3941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2A3941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2A3941"/>
          <w:sz w:val="26"/>
          <w:szCs w:val="26"/>
          <w:shd w:fill="FFFFFF" w:val="clear"/>
        </w:rPr>
      </w:pPr>
      <w:r>
        <w:rPr>
          <w:rFonts w:cs="Verdana" w:ascii="Verdana" w:hAnsi="Verdana"/>
          <w:color w:val="2A3941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2A3941"/>
          <w:sz w:val="26"/>
          <w:szCs w:val="26"/>
          <w:shd w:fill="FFFFFF" w:val="clear"/>
        </w:rPr>
      </w:pPr>
      <w:r>
        <w:rPr>
          <w:rFonts w:cs="Verdana" w:ascii="Verdana" w:hAnsi="Verdana"/>
          <w:color w:val="2A3941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2A3941"/>
          <w:sz w:val="26"/>
          <w:szCs w:val="26"/>
          <w:shd w:fill="FFFFFF" w:val="clear"/>
        </w:rPr>
      </w:pPr>
      <w:r>
        <w:rPr>
          <w:rFonts w:cs="Verdana" w:ascii="Verdana" w:hAnsi="Verdana"/>
          <w:color w:val="2A3941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2A3941"/>
          <w:sz w:val="26"/>
          <w:szCs w:val="26"/>
          <w:shd w:fill="FFFFFF" w:val="clear"/>
        </w:rPr>
      </w:pPr>
      <w:r>
        <w:rPr>
          <w:rFonts w:cs="Verdana" w:ascii="Verdana" w:hAnsi="Verdana"/>
          <w:color w:val="2A3941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2A3941"/>
          <w:sz w:val="26"/>
          <w:szCs w:val="26"/>
          <w:shd w:fill="FFFFFF" w:val="clear"/>
        </w:rPr>
      </w:pPr>
      <w:r>
        <w:rPr>
          <w:rFonts w:cs="Verdana" w:ascii="Verdana" w:hAnsi="Verdana"/>
          <w:color w:val="2A3941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2A3941"/>
          <w:sz w:val="26"/>
          <w:szCs w:val="26"/>
          <w:shd w:fill="FFFFFF" w:val="clear"/>
        </w:rPr>
      </w:pPr>
      <w:r>
        <w:rPr>
          <w:rFonts w:cs="Verdana" w:ascii="Verdana" w:hAnsi="Verdana"/>
          <w:color w:val="2A3941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2A3941"/>
          <w:sz w:val="26"/>
          <w:szCs w:val="26"/>
          <w:shd w:fill="FFFFFF" w:val="clear"/>
        </w:rPr>
      </w:pPr>
      <w:r>
        <w:rPr>
          <w:rFonts w:cs="Verdana" w:ascii="Verdana" w:hAnsi="Verdana"/>
          <w:color w:val="2A3941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2A3941"/>
          <w:sz w:val="26"/>
          <w:szCs w:val="26"/>
          <w:shd w:fill="FFFFFF" w:val="clear"/>
        </w:rPr>
      </w:pPr>
      <w:r>
        <w:rPr>
          <w:rFonts w:cs="Verdana" w:ascii="Verdana" w:hAnsi="Verdana"/>
          <w:color w:val="2A3941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2A3941"/>
          <w:sz w:val="26"/>
          <w:szCs w:val="26"/>
          <w:shd w:fill="FFFFFF" w:val="clear"/>
        </w:rPr>
      </w:pPr>
      <w:r>
        <w:rPr>
          <w:rFonts w:cs="Verdana" w:ascii="Verdana" w:hAnsi="Verdana"/>
          <w:color w:val="2A3941"/>
          <w:sz w:val="26"/>
          <w:szCs w:val="26"/>
          <w:shd w:fill="FFFFFF" w:val="clear"/>
        </w:rPr>
      </w:r>
    </w:p>
    <w:p>
      <w:pPr>
        <w:pStyle w:val="31"/>
        <w:shd w:fill="auto" w:val="clear"/>
        <w:rPr/>
      </w:pPr>
      <w:r>
        <w:rPr/>
        <w:t>г. Полярные Зори</w:t>
      </w:r>
    </w:p>
    <w:p>
      <w:pPr>
        <w:pStyle w:val="31"/>
        <w:shd w:fill="auto" w:val="clear"/>
        <w:ind w:left="260" w:hanging="0"/>
        <w:rPr/>
      </w:pPr>
      <w:r>
        <w:rPr/>
        <w:t>2022г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нлайн-клуб «Ответ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нное отцовство» (далее Клу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 в целях организации просветительской, профилактической, культурно-развивающей работы с отцами и их семьями, а также в целях обеспечения взаимодействия родительской общественности с ГОАУСОН «Полярнозоринский КЦСОН (далее Учреждение) и органами местного самоуправления по улучшению социально-воспитательной сред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лу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руководствуется Конвенцией о правах ребенка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щепризнанными принципами и нормами международного права, предметом которых являются права и свободы ребе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луб осуществляет свою деятельность на общественных началах, руководствуясь принципами гласности, независимости, закон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Руководители Клуба в своей деятельности взаимодействуют с профильными органами местного самоуправления, муниципальными и государственными учреждениями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ярные Зори с подведомственной территор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ми учреждениями, и организациями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ярные Зори с подведомственной территор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ми свою деятельность в области обеспечения и защиты прав и законных интересов несовершеннолетних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деятельности Клуб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деятельности Клуба является организация просветительской, профилактической, культурно-развивающей работы с отцами, их семьями и обеспечение взаимодействия родительской общественности с органами местного самоуправления по улучшению социально-воспитательной сред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Клуба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действие формированию активной гражданской позиции отцов и членов их семей в вопросах укрепления и развития института семьи и защиты прав детей; включение мужской части населения в воспитание и работу по профилактике безнадзорности и правонарушений среди детей и подрост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иление педагогического потенциала родительской общественности по духовному, нравственному, культурному, физическому, трудовому и патриотическому воспитанию детей и подростков, формированию культуры здорового образа жизн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трудничество с другими социальными институтами, общественными организациями по формированию у населения ответственного отношения к исполнению родительских обязанносте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создания Клуба.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астником Клуба могут отцы или законные представители детей, проживающие на территории города Полярные Зори с подведомственной территорией (а также члены их семе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Желающий стать участником подает заявку на вступление в Клуб на странице социальной сети В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татус участника Клуба прекращаются с момента выхода из групп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работы Клуб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еятельностью Клуба руководит заместитель директора Учреждения, осуществляющий непосредственное взаимодействие между родительской общественностью и органами местного самоуправления по улучшению социально-воспитательной сред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луб осуществляет свою деятельность в соответствии с планом работы, утвержденным администрацией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Мероприятия в рамках плана проводятся специалистами Учреждения не реже 2х раз в месяц. Дополнительно проводятся мероприятия по запрос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ля участия в мероприятиях Клуба могут приглашаться заинтересованные лица, эксперты, представители профильных ведомств и организаций, средств массовой информации.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окументационное, организационно-техническое обеспечение деятельности Клуба осуществляет Учреждение.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Учреждение размещает информацию о своей деятельности на официальном своем официальном сайте в сети "Интернет" и в СМИ г. Полярные Зор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лномочия Клуб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Участвовать в мероприятиях, направленных на поддержку семьи, материнства, отцовства и детства, проводить беседы с родителями и несовершеннолетними детьми по ходатайству органов и учреждений системы профилактики безнадзорности и правонарушений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ярные Зори с подведомственной территор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ые на укрепление и развитие института семьи, защиты прав детей, формирование законопослушного поведения среди несовершеннолетни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влекать к своей работе специалистов, экспертов, в компетенции которых находятся рассматриваемые вопрос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оводить совместные мероприятия с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ярные Зори с подведомственной территор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заимодействовать с общественными объединениями, благотворительными фондами и иными некоммерческими организациями в решении вопросов социальной помощи детям и семьям с деть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существлять и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ава членов Клуб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Член Клубы имеет прав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учить консультационную поддержку (по запросу) от специалистов Учрежд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имать участия в мероприятиях, проводимых специалистами Учрежд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 приглашению Главы администрации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ярные Зори с подведомственной территор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ть участие в различных мероприятиях в качестве члена Клуб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бязанности членов Клуб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Член Клуба при осуществлении своих полномочий обязан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ать законодательство Российской Федерации, настоящее Положение и руководствоваться общепринятыми морально-нравственными норм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уководствоваться высокими общественными интерес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держиваться в публичной полемике от грубых и некорректных выражений, не допускать высказываний, заявлений, обращений от имени Клуба, не будучи на то уполномоченны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действовать в повышении авторитета Клу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7:00Z</dcterms:created>
  <dc:creator>ЗамДир</dc:creator>
  <dc:description/>
  <cp:keywords/>
  <dc:language>en-US</dc:language>
  <cp:lastModifiedBy>Яна</cp:lastModifiedBy>
  <cp:lastPrinted>2022-02-18T11:23:00Z</cp:lastPrinted>
  <dcterms:modified xsi:type="dcterms:W3CDTF">2022-03-14T09:37:00Z</dcterms:modified>
  <cp:revision>2</cp:revision>
  <dc:subject/>
  <dc:title/>
</cp:coreProperties>
</file>