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АУСОН «Полярнозоринский КЦС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роекта «Ответственное отцов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артийного проекта «Крепкая семья» на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76"/>
        <w:gridCol w:w="4480"/>
        <w:gridCol w:w="4482"/>
        <w:gridCol w:w="264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г. – Онлайн-урок. Детские кризисы: понятие, признаки и причины. Как помочь ребенку справиться с криз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етей: описание и причины возрастных особенностей детей, детских кризисов, стрессов, профессиональной ориентации ребенка и детской мотив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2г. Международный День Счастья. Онлайн мастер-класс «Птица Счастья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и родителей делать объемную поделку птицы, как символ счасть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 г. в 13.00ч. День здоровья. Весёлые старты «Спортивная солянка» в городском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ривитие любви к занятиям физической культурой; активизация двигательной деятельности детей и родителей посредством эстафет; организация здорового отдыха семь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г. У ребенка стресс. Признаки и варианты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етей: описание и причины возрастных особенностей детей, детских кризисов, стрессов, профессиональной ориентации ребенка и детской мотив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г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экологической акции «Чистые З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формирование детско-родительских отношений, включение отцов и детей в общественно-полез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и родителей в совместной трудовой деятельно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г. В поисках профессии. Знакомство с понятием профориентация, значения определения и представления о профориентации в жизни ребенка. Когда начи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г. Почему ребенок не хочет учиться? Причины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детей: описание и причины возрастных особенностей детей, детских кризисов, стрессов, профессиональной ориентации ребенка и детской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2022г. Онлайн мастер-класс: Нейроупражнения для развития межполушарного взаимо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ом в домашни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детей: описание и причины возрастных особенностей детей, детских кризисов, стрессов, профессиональной ориентации ребенка и детской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2г. Всемирный День Отца. Онлайн флешмоб «Я горжусь своим отцом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семейных ценностей, повышение значимости роли отца в семье, улучшение взаимоотношений между родителями и детьми. Повышение интереса детей к истории семьи, семейным традициям и реликвиям, развитие художественного и эстетического вкуса, творческих способносте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06.2022г. Онлайн мастер-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РАПИЯ как элемент терапевтического направления для улучшения психологическое состояние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детей: описание и причины возрастных особенностей детей, детских кризисов, стрессов, профессиональной ориентации ребенка и детской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 Эмоциональное выгорание родителей: признаки, причины и способы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г. День семьи, любви и верности. Праздничное мероприятие «Отдыхаем всей семьёй» в городском пар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семье, семейных традициях, обязанностях; укрепление дружеских отношений в семье; организация семейного досуга; создание атмосферы эмоционального комфорта, желание участвовать в коллективных за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22г. Инфантильный папа: признаки, причины, последствия и способы изб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2г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Международный День Светофора. Игровая программа для детей и родителей «День рождение Светофора» в городском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светофоре и его значимости в дорожном движении, закрепление правил дорожного движения через игровые ситу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г. Инфантильная мама: признаки, причины, последствия и способы изб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г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г. Семья: признаки функциональной и дисфункциональной семья. Причины и способы выявления семей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г. День семейного счастья. Семейное развлечение «Всё начинается с семьи!» в городском парк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к своей семье и гордости за неё, сплочение коллектива; формирование доброжелательного отношения в семь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г. Забота о себе - эгоизм или норма? Признаки «здорового» и «нездорового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>
          <w:trHeight w:val="2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22г. Онлайн мастер – класс: «Телесные практики на преодоление тревоги и стр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родительство: понятие, принципы, причины и последствия тех или иных форм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2г. День Отца. Онлай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ткрытка – шоколадница для пап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ых способностей у детей в процессе создания поде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аккуратности и желание довести начатое дело до конца; развитие патриотических чувств и желание создать приятное своими руками для любимых пап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22г. Забота о себе - эгоизм или норма? Признаки «здорового» и «нездорового» эго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доровье родителя, как самостоятельного человека, зрелость и здоровые отношения партнеров в браке, проблемы одиночества, само принятия и самоактуализации родителей, как отдельных лич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2г. День Матери. Онлайн мастер – класс (онлайн) «Сердечная фотора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изготовления фоторамки. Развитие моторики рук; художественно- творческих способностей, фантазии и зрительно- образ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каче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г. Тайм-менеджмент успешного родителя. Как успеть все и даже больш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доровье родителя, как самостоятельного человека, зрелость и здоровые отношения партнеров в браке, проблемы одиночества, само принятия и самоактуализации родителей, как отдельных лич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2г. Как перестать быть жертвой? признаки состояния жертвы, причины и пути вых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доровье родителя, как самостоятельного человека, зрелость и здоровые отношения партнеров в браке, проблемы одиночества, само принятия и самоактуализации родителей, как отдельных лич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г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г. Путь к своему «Я»: потребности и их роль в формировании здоров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г. Практика: Негативные установки – техники избавле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доровье родителя, как самостоятельного человека, зрелость и здоровые отношения партнеров в браке, проблемы одиночества, само принятия и самоактуализации родителей, как отдельных лич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енко И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г. Онлайн мастер – класс «Рождественский венок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и родителей к совместному творчеств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художественного вкуса, творческого воображения и образного мышл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аботе с семьёй ГОУСОН «Полярнозоринский КЦС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7:00Z</dcterms:created>
  <dc:creator>ЗамДир</dc:creator>
  <dc:description/>
  <cp:keywords/>
  <dc:language>en-US</dc:language>
  <cp:lastModifiedBy>Яна</cp:lastModifiedBy>
  <cp:lastPrinted>2021-02-19T12:32:00Z</cp:lastPrinted>
  <dcterms:modified xsi:type="dcterms:W3CDTF">2022-03-14T09:37:00Z</dcterms:modified>
  <cp:revision>2</cp:revision>
  <dc:subject/>
  <dc:title/>
</cp:coreProperties>
</file>