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нлайн-программа ГОАУСОН «Полярнозоринский КЦС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луб - ответственное отцов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ситуация в стране требует от семьи проявления активной жизненной позиции. В этой ситуации повышение роли семьи и создание общественных родительских организаций, которые будут постоянным социальным партнером в вопросах успешной социализации, реабилитации, психолого-педагогической поддержки детей – важное условие для полноценного осуществления процесса их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общественного клуба позволит по-новому, «по-мужски» оценить современные подходы к воспитанию детей. Знание особенностей тех или иных семей дает возможность прогнозировать возникновение определенных педагогических проблем, которые необходимо решать вмес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светительской, профилактической, культурно-развивающей работы с отцами, их семьями и обеспечение взаимодействия родительской общественности с органами местного самоуправления по улучшению социально-воспитательной сре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действие формированию активной гражданской позиции отцов и членов их семей в вопросах укрепления и развития института семьи и защиты прав детей; включение мужской части населения в воспитание, досуг и работу по профилактике безнадзорности и правонарушений среди детей и подростк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иление педагогического потенциала родительской общественности по духовному, нравственному, культурному, физическому, трудовому и патриотическому воспитанию детей и подростков, формированию культуры здорового образа жизн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трудничество с другими социальными институтами, общественными организациями по формированию у населения ответственного отношения к исполнению родительски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ая групп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цы или законные представители детей (и члены из семей), проживающие на территории города Полярные Зори с подведомственной территор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2022-2023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 - подготовительны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траницы Клуба в социальной сети В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лана работы Клуба и наполнение страницы просветительскими материа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ение участников путём приглашения в группу и анонсирования с СМИ о работе Клу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 -  основ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реализация плана мероприяти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уровня активности участников и развития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плана мероприятий и работа в соответствии с запросами уча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ое обеспечение плана мероприяти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 -  заключительны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ыполнения программных мероприятий, подведение ит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и мониторинг результативности работы уча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обзорной информации об исполнении мероприятий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на базе учреждения онлайн-клуба «Ответственное отцов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роли отца в социализации детей, укрепление института семьи, возрождение и сохранение духовно-нравственных традиций и семей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рганизация семейного досуга и снижение семейного неблагополуч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родительского сообщества в решении вопросов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учшению социально-воспитательной среды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коллективной жизни города и социально-значим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ктивная жизненная позиция участников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план мероприятий на 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8:00Z</dcterms:created>
  <dc:creator>ЗамДир</dc:creator>
  <dc:description/>
  <cp:keywords/>
  <dc:language>en-US</dc:language>
  <cp:lastModifiedBy>Яна</cp:lastModifiedBy>
  <dcterms:modified xsi:type="dcterms:W3CDTF">2022-03-14T09:38:00Z</dcterms:modified>
  <cp:revision>2</cp:revision>
  <dc:subject/>
  <dc:title/>
</cp:coreProperties>
</file>