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де прячется информац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а интерактивных практических игров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85"/>
        <w:gridCol w:w="2707"/>
        <w:gridCol w:w="4391"/>
        <w:gridCol w:w="368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 задач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 - бессроч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деления для несовершеннолетних в возрасте от 7 до 18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социальной и творческой самореализации личности, интеллектуального и технического совершенствования на основе изучения основ работы с текстовой, звуковой и мультимедийной информацией, современным оборудование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оит из 8 попарно связанных между собой занятий. Тематика занятий подразумевает поэтапное приобретение детьми навыков работы с самого разного вида информацией.  Это позволяет менять наполнение занятий для каждой новой группы детей. В процессе занятий уделяется особое внимание играм, расширяющим кругозор и интеллект детей, обучению детей воспринимать информацию и правильно её использовать для принятия решений. Зрелищность и эмоциональная привлекательность достигаются не только соревновательным эффектом, но и технологической стороной оформления творческих заданий и конкурс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ехническим устройствам и способам обработки различных видов информации, желания проявлять собственную инициативу, предлагать различные темы для дальнейшей работы. Приобретение навыков работы начинающего пользователя ПК, знаний об информационной безопас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8:00Z</dcterms:created>
  <dc:creator>Елена Королева</dc:creator>
  <dc:description/>
  <cp:keywords/>
  <dc:language>en-US</dc:language>
  <cp:lastModifiedBy>Яна</cp:lastModifiedBy>
  <cp:lastPrinted>2021-04-14T15:36:00Z</cp:lastPrinted>
  <dcterms:modified xsi:type="dcterms:W3CDTF">2021-04-14T12:48:00Z</dcterms:modified>
  <cp:revision>3</cp:revision>
  <dc:subject/>
  <dc:title/>
</cp:coreProperties>
</file>