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о дистанционному психологическому сопровождению семей, воспитывающих детей с РА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лнечный лучик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2809875" cy="19602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у родителей, имеющих детей с РАС, новых навыков: взаимодействия с детьми, устранения нежелательных форм поведения, обучения ребенка в домашних условиях путем повышения их психолого-педагогической компетентности в рамках дистанционного психологического сопровождения семь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родителей с основными принципами и правилами работы в рамках дистанционного сопровождения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сить психолого-педагогическую компетенцию родителей посредством дистанционного консультирования и использования мобильных приложений. 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родителей умения и навыки в области развития и воспитания детей с РАС, которые в дальнейшем позволят им обучать своего ребенка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методам, направленным на устранение нежелательных форм поведения у детей с РАС с помощью мобильных приложений и обучающих платформ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чь расстаться с ролью беспомощного наблюдателя.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одители детей с РАС находятся в непростой ситуации относительно наличия границ и возможностей в воспитании и развитии своего ребенка. В некоторые моменты жизни теряется всякая надежда, уверенность и убежденность в правильности своих действий и прогнозе их полезност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 имеет три основных признака: дефицит способности начинать и поддерживать социальное взаимодействие и общественные связи, ограниченные интересы, часто повторяющиеся поведенческие действ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этому успех социализации ребенка с аутизмом больше всего зависит от родителей, от того, как в семье организована жизнь ребенка, какие ресурсы и активности имеются у родителей, так как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редставляют интересы ребенка с РАС, несут за него ответственность и принимают решения по всем вопросам его жизни, в том числе связанным с обучением и воспитанием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выборе и поступках ребенок с диагнозом РАС ориентирован на родительскую помощь. От позиции родителей в оценке его поведения зависит эффективность коррекционного и лечебного процесс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этом необходимо, чтобы родитель, несмотря на стресс, мог выполнять свои родительские функции, а также понимал задачи, этапы и конечные цели проводимой с ребенком рабо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о дистанционному психологическому сопровождению семей, воспитывающих детей с РАС «Солнечный луч» разработана для того, чтобы снизить уровень стресса у родителей и создать необходимый ресурс для дальнейшей коррекционно-развивающей работы в домашних условиях, а так же максимально адаптировать семью для самостоятельного  функционирование всей ее членов с возможностью дальнейшего роста и развития, посредством взаимодействия родителей и ребенка через мобильные приложения и обучающие платформы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а реализации программ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ы реализуется в форме дистанционного психологического сопровождения посредством он – лайн консультаций, обучающих уроков и совместной работы родителей и ребенка с использованием мобильных приложени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рограмм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этап: Организационны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танционное обучение специалистов, исполняющих в дальнейшем главную роль консультантов в дистанционном психологическом сопровождении семей, имеющих детей с РА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а оборудования для организации дистанционного взаимодейств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 мобильных приложений и обучающих онлайн платформ для дальнейшей работы в них с родителями, имеющими детей с РА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 мобильных приложений и обучающих платформ, которые в дальнейшем будут использованы в дистанционном психологическом сопровождении семей, имеющих детей с РА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семей, имеющих детей с РАС. Определение количества семей, участвующих в дистанционном психологическом сопровожден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с семьями на участие в дистанционном психологическом сопровожден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этап – Практическ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н -лайн консультации с родителями, в рамках которых собирается анамнез, выяснят основные сложности, возникающие в процессе воспитания, формируют запрос на работу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мониторинг актуального уровня компетентности родителей, мониторинг особенностей функционирования ребенка и осложнений жизнедеятельности в условиях семь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индивидуального плана дистанционного психологического сопровождения семь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родителей с обучающими он -лайн площадками, с мобильными приложения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нлайн инструктаж по работе с мобильными приложения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Взаимодействие родителями в рамках обучения на онлайн платформах, с использованием мобильных приложений, а также взаимодействие родителей с собственными детьми, демонстрируя работу с приложениями онлайн в присутствии специалист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полученных навыков в реальной ситуации. Родителям предлагается выполнение домашнего задания с онлайн трансляци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недельный онлайн мониторинг освоения мобильных приложений родителями, полученные результаты совместной работы с ребенком, ошибки, исправле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 мониторинг полученных результатов. Оценка уровня освоения мобильных приложений, качество полученных услуг на онлайн платформа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этап: Рефлексивный анализ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ы совместно с родителями осуществляют анализ допущенных ошибок и ищут способы их преодоле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сихологи стараются предоставить родителям всю необходимую информацию о возможных причинах поведения ребенк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дальнейшей совместной работы дистанционного психологического сопровожде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ить спектр интересов как ребенка, так и родителя, а значит, усилить сотрудничество и мотивацию к дальнейшей работ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о адаптировать семью для самостоятельного функционирование всей ее членов с возможностью дальнейшего роста и развит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родителей лучше понимать собственного ребенка, его потребности и особенности, а также учитывать их в процессе воспит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полученных результатов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результаты реализации практи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ное количество семей, участвующих в дистанционном психологическом сопровождении – 4 семь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одителей обученных способам эффективного взаимодействия с ребенком с РАС, в условиях интерактивной среды на момент окончания программы - ….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показатели эффектив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дистанционного психологического сопровождения семей, воспитывающих детей с РАС «Солнечный лучик», позволит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ьировать занятия в рамках программы сопровождения в зависимости от возраста ребенка и внутрисемейной сред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гибкую программу дистанционного психологического сопровождения семей воспитывающих детей с РАС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 восстанавливать нарушенные функции безопасно для ребенка, не применяя дополнительных усилий для удержания контакта в коррекционной ситуации «родитель-ребенок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апия взаимоотношения в формате «мать-дитя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социальные и поведенческие возможности ребенка, необходимые для успешной социализа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формированности и компетентности родителе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родителей навыкам продуктивного игрового взаимодействия с детьми в домашних условиях посредством мобильных приложени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воевременной информационной и консультативной психологической помощи дистанционно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еабилитационного потенциала семь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руга общения среди родителей -участников программ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птимальному развитию и формированию психического здоровья и благополучия детей, их социализации и адаптации в обществе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бильные приложения для программы дистанционного психологического сопровождения «Солнечный лучик»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мотри на меня</w:t>
      </w:r>
      <w:r>
        <w:rPr>
          <w:rFonts w:cs="Times New Roman" w:ascii="Times New Roman" w:hAnsi="Times New Roman"/>
          <w:sz w:val="28"/>
          <w:szCs w:val="28"/>
        </w:rPr>
        <w:t xml:space="preserve">: приложение для детей-аутистов от Samsung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ростом диагностирования аутизма на проблему обращают внимание и крупные компании. Samsung выпустил приложение Look At Me («Посмотри на меня») для устройств на базе Android. Как утверждают создатели, оно поможет детям-аутистам с установлением зрительного контакта. Приложение было разработано докторами и профессорами госпиталя «Бунданг» при Сеульском национальном университете и факультета психологии Университета Ёнсе. В Look At Me используются фотографии, техника распознавания лиц и игры. Оно учит детей распознавать эмоции и общаться с другими людь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было протестировано 20 детьми в течение 8 недель. Как утверждают создатели, умение удерживать зрительный контакт улучшилось у 60% малышей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Аутизм:</w:t>
      </w:r>
      <w:r>
        <w:rPr>
          <w:rFonts w:cs="Times New Roman" w:ascii="Times New Roman" w:hAnsi="Times New Roman"/>
          <w:sz w:val="28"/>
          <w:szCs w:val="28"/>
        </w:rPr>
        <w:t xml:space="preserve"> Общение»: является первым коммуникативным приложением на русском языке, которое помогает аутичному ребенку научиться общаться с окружающими и развить навыки спонтанной речи. Данное приложение открывает линейку продуктов, призванных помочь педагогам и родителям в процессе обучения и социальной адаптации детей с аутизмом и другими нарушениями в развит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содержи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муникатор, при помощи которого ребенок может как просто обозначать желаемые предметы, так и составлять полноценные предложения-просьбы. Звуковое сопровождение изображений позволяет ребенку озвучить собственные желания и дает возможность для повторения и речевой имит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лерею карточек, содержащую более 150 качественных изображений, которые ребенок учится различать, наименовать и соотносить с различными категориями (например, животные, овощи, фрукты, буквы, числа, формы, цвета и другие). Умение различать и наименовать предметы и стимулы также способствует развитию речевых навыков у детей с аутизм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работанное с учетом многолетнего опыта специалистов центра реабилитации инвалидов детства «Наш Солнечный Мир» и проекта «Коррекционная работа с детьми с аутизмом на основе прикладного анализа поведения (теория и практика)», пособие подходит для эффективного обучения детей с аутизмом, синдромом Дауна, алалией и другими расстройствами, сопровождающимися трудностями в развитии речи. Приложение также может быть использовано и в качестве развивающего пособия в процессе занятий с обычными детьми младшего возраста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“Говори Молча”:</w:t>
      </w:r>
      <w:r>
        <w:rPr>
          <w:rFonts w:cs="Times New Roman" w:ascii="Times New Roman" w:hAnsi="Times New Roman"/>
          <w:sz w:val="28"/>
          <w:szCs w:val="28"/>
        </w:rPr>
        <w:t xml:space="preserve"> это коммуникатор от Indigo Kids, разработанный для детей с проблемами речи (аутизм, синдром дауна, афазия, алалия, аспергер, апраксия, в котором вас ждет масса приятных сюрприз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ем ребенок у которого проблемы с речью, может выбирать желаемые предметы, обучаться общению и составлять сообщения и предложения-просьбы своим мамам и папам. Приложение-помощник основано на специально разработанных детских картинках PECS(Picture Exchange Communication System, которые можно легко запомнить и таким образом развить память. Мобильность, легкость в использовании, качественная графика подарят дитенку приятный опыт использования и помогут в обучении навыкам коммуник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вую очередь, приложение поможет детям с расстройствами аутистического спектра и окажет незаменимую поддержку. Ребенок с аутизмом осознает, что способ донести свое желание до родителей всегда под рукой. Для таких детей будет проще научиться касаться иконок планшета, чем открывать карточки PECS или формировать различные жес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цесс обучения можно перенять из системы общения с помощью карточек PECS. На начальном этапе, также, как и в PECS от дитенка требуется выучить простую зависимость: нажатие на иконку, интересующего предмета, приводит к получению предмета. Лучше всего начать с одного предмета и одной икон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втором этапе, ребенок должен научиться использовать планшет в пространстве, чтобы закрепить коммуникативное действие. В данном случае требуется, чтобы родитель или друг находился на расстоянии от ученика, а ребенок, взяв планшет, подошел к родителю или к другу и попросил то, что он хоч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третьем этапе обучения, ребенок учится различать и выбирать нужные иконки из нескольких, которые он видит на экране. Также, как и на третьем этапе в PECS, родитель, собеседник должен использовать процедуру коррекции ошибки, для того, чтобы с помощью последствий и подсказок научить ребенка правильно различать детские карточ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заключительный этап — это составление фразы из нескольких карточек с помощью синтезатора речи. Приложение “Говори Молча" содержит такую функцию, и позволяет научить ребенка составлять фразы из трех слов, выбирая иконки для строки озвучивания, что поможет устранить проблему с речь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Коммуникатор содержит в себе следующие функци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чественная русская и английская озвуч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добавлять собственные слова и озвучивать самостоятельн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ольшой выбор картинок из серии PEC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бавление собственных фото или картинок к слова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тправлять родителю набранное предложение по смс и iMessag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ение ненужных сл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бор нескольких вариантов отображения и цветовых схе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ложения из самых распространенных сл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езам»</w:t>
      </w:r>
      <w:r>
        <w:rPr>
          <w:rFonts w:cs="Times New Roman" w:ascii="Times New Roman" w:hAnsi="Times New Roman"/>
          <w:sz w:val="28"/>
          <w:szCs w:val="28"/>
        </w:rPr>
        <w:t xml:space="preserve"> - это уникальная, простая и удобная программа альтернативной коммуникации для людей с нарушениями речи или письм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ой могут пользоваться дети и взрослые с такими расстройствами, как аутизм, ДЦП, синдром Дауна, алалия и другие. А также люди с временными нарушениями (например, после инсульта) и пожилые люд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стартовая версия коммуникатора разработана для общения через социальную сеть «Вконтакте». Предпочтительно использование планшет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ей доступно около 500 черно-белых пиктограмм международного образца, которые обозначают предметы, действия, признаки предметов, а также слова, необходимые в любом разговоре («Да», «Нет», «Хочу», «Не хочу», «Спасибо», «Пожалуйста» и т. п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пиктограммы коммуникатора по умолчанию разделены по отдельным функциональным папкам: «Люди», «Время», «Место», «Действия» и др., что позволяет пользователю без труда отыскать необходимую в данный момент времени пиктограмму (для перехода в новую папку не нужно возвращаться в начало, все папки постоянно видны на экране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бавлен упрощённый аналог клавиатуры с русскими буквами, цифрами и основными знаками, что позволяет комбинировать в сообщениях пиктограммы и текст для создания связных грамматических конструкц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ьзование черно-белых пиктограмм снижает нагрузку на зрение, существенно уменьшает время выбора нужной картинки и позволяет унифицировать изображение, что особенно важно при расстройствах аутистического спектра. 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ы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ая установк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й и понятный интерфейс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использовать приложение в качестве коммуникато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ор ДАР</w:t>
      </w:r>
      <w:r>
        <w:rPr>
          <w:rFonts w:cs="Times New Roman" w:ascii="Times New Roman" w:hAnsi="Times New Roman"/>
          <w:sz w:val="28"/>
          <w:szCs w:val="28"/>
        </w:rPr>
        <w:t>: Коммуникатор для детей, испытывающих сложности в общении. Основан на принципе выбора картинок из заданного набора и показа их собеседник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ворящие картинки: Приложение предназначено для облегчения общения с неговорящими детьми, имеющих диагнозы аутизм, умственная отсталость, ДЦП, алалия и т.п. Приложение достаточно просто в использовании – на каждое основное желание ребёнка на экране находится картинка. При нажатии на картинку, в зависимости от настроек, прозвучит сигнал или синтезатор речи проговорит фразу, которая настроена для этой картинки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сочек Саша:</w:t>
      </w:r>
      <w:r>
        <w:rPr>
          <w:rFonts w:cs="Times New Roman" w:ascii="Times New Roman" w:hAnsi="Times New Roman"/>
          <w:sz w:val="28"/>
          <w:szCs w:val="28"/>
        </w:rPr>
        <w:t xml:space="preserve"> Носочек Саша — первый персональный помощник для особенных детей с аутизмом и ASD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правка сообщений одним прикосновением, огромный словарь символов. Возможность интерактивного общения с ребенком удаленно как в Whatsapp или в Facebook Messenger. Озвучивание сообщения голосом персонального помощника - ребенок увидит и услышит каждое ваше отправленное слово и символ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коммуникационные и онлайн платформы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tizmy-net.ru</w:t>
      </w:r>
      <w:r>
        <w:rPr>
          <w:rFonts w:cs="Times New Roman" w:ascii="Times New Roman" w:hAnsi="Times New Roman"/>
          <w:sz w:val="28"/>
          <w:szCs w:val="28"/>
        </w:rPr>
        <w:t xml:space="preserve"> – это информационный портал, создан с целью помочь и рассказать о методах коррекции и лечения аутизма, о причинах возникновения расстройства, о правилах поведения с аутичным ребенк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https://autizmy-net.ru/igryi-i-razvivayushhiesya-zanyatiya-dlya-detey-s-autizmom/</w:t>
        </w:r>
      </w:hyperlink>
    </w:p>
    <w:p>
      <w:pPr>
        <w:pStyle w:val="Style16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bCs/>
          <w:color w:val="0563C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лка - </w:t>
      </w:r>
      <w:r>
        <w:rPr>
          <w:rFonts w:cs="Times New Roman" w:ascii="Times New Roman" w:hAnsi="Times New Roman"/>
          <w:sz w:val="28"/>
          <w:szCs w:val="28"/>
        </w:rPr>
        <w:t>на сайте «Обучалка» вы найдете полезную информацию о том, что включает обучение аутичных детей с помощью системы альтернативной коммуникации с использованием карточек PECS. Представленные на сайте материалы помогут вам проводить занятия с аутичными детьми, не зависимо от уровня их интеллектуального развития. На сайте можно скачать игры для дошкольников бесплатно и пополнить свою копилку дидактических материалов.</w:t>
      </w:r>
    </w:p>
    <w:p>
      <w:pPr>
        <w:pStyle w:val="Style16"/>
        <w:spacing w:lineRule="auto" w:line="276"/>
        <w:ind w:left="1080" w:hanging="0"/>
        <w:jc w:val="both"/>
        <w:rPr>
          <w:rStyle w:val="InternetLink"/>
        </w:rPr>
      </w:pPr>
      <w:hyperlink r:id="rId4">
        <w:r>
          <w:rPr>
            <w:rStyle w:val="InternetLink"/>
          </w:rPr>
          <w:t>https://obuchalka-dlya-detey.ru/</w:t>
        </w:r>
      </w:hyperlink>
    </w:p>
    <w:p>
      <w:pPr>
        <w:pStyle w:val="Style16"/>
        <w:spacing w:lineRule="auto" w:line="276"/>
        <w:rPr>
          <w:rStyle w:val="InternetLink"/>
        </w:rPr>
      </w:pPr>
      <w:r>
        <w:rPr/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Style w:val="InternetLink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st ForWord</w:t>
      </w:r>
      <w:r>
        <w:rPr/>
        <w:t xml:space="preserve">  -</w:t>
      </w:r>
      <w:r>
        <w:rPr>
          <w:rFonts w:cs="Times New Roman" w:ascii="Times New Roman" w:hAnsi="Times New Roman"/>
          <w:sz w:val="28"/>
          <w:szCs w:val="28"/>
        </w:rPr>
        <w:t xml:space="preserve"> занятия напрямую воздействуют на корень проблемы, вызывающей у детей с расстройствами аутического спектра нарушения в развитии речи и когнитивных навыков и обеспечивают физиологическую базу для развития ребенка с РАС</w:t>
      </w:r>
      <w:r>
        <w:rPr/>
        <w:t xml:space="preserve">. </w:t>
      </w:r>
      <w:hyperlink r:id="rId5">
        <w:r>
          <w:rPr>
            <w:rStyle w:val="InternetLink"/>
          </w:rPr>
          <w:t>https://www.fastfword.com/razvitie-detey-autizm</w:t>
        </w:r>
      </w:hyperlink>
    </w:p>
    <w:p>
      <w:pPr>
        <w:pStyle w:val="Style16"/>
        <w:spacing w:lineRule="auto" w:line="276"/>
        <w:rPr>
          <w:rStyle w:val="InternetLink"/>
        </w:rPr>
      </w:pPr>
      <w:r>
        <w:rPr/>
      </w:r>
    </w:p>
    <w:p>
      <w:pPr>
        <w:pStyle w:val="Style16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обый сад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в особом саду разработана программа развития малышей разного возраста и подготовки их к школе. В онлайн-формате мальчики и девочки освоят навыки пения, лепки и рисования, а также научатся самостоятельной и последовательной работе, умению добиваться поставленных целей </w:t>
      </w:r>
    </w:p>
    <w:p>
      <w:pPr>
        <w:pStyle w:val="Style16"/>
        <w:spacing w:lineRule="auto" w:line="276"/>
        <w:ind w:left="927" w:hanging="0"/>
        <w:jc w:val="both"/>
        <w:rPr>
          <w:rStyle w:val="InternetLink"/>
          <w:color w:val="000000"/>
          <w:u w:val="none"/>
        </w:rPr>
      </w:pPr>
      <w:r>
        <w:rPr/>
        <w:t xml:space="preserve">- </w:t>
      </w:r>
      <w:hyperlink r:id="rId6">
        <w:r>
          <w:rPr>
            <w:rStyle w:val="InternetLink"/>
          </w:rPr>
          <w:t>https://osobyisad.online/</w:t>
        </w:r>
      </w:hyperlink>
      <w:r>
        <w:rPr/>
        <w:t xml:space="preserve"> </w:t>
      </w:r>
    </w:p>
    <w:p>
      <w:pPr>
        <w:pStyle w:val="Style16"/>
        <w:spacing w:lineRule="auto" w:line="276"/>
        <w:rPr>
          <w:rStyle w:val="InternetLink"/>
          <w:color w:val="000000"/>
          <w:u w:val="none"/>
        </w:rPr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/>
        <w:szCs w:val="28"/>
        <w:bCs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utizmy-net.ru/igryi-i-razvivayushhiesya-zanyatiya-dlya-detey-s-autizmom/" TargetMode="External"/><Relationship Id="rId4" Type="http://schemas.openxmlformats.org/officeDocument/2006/relationships/hyperlink" Target="https://obuchalka-dlya-detey.ru/" TargetMode="External"/><Relationship Id="rId5" Type="http://schemas.openxmlformats.org/officeDocument/2006/relationships/hyperlink" Target="https://www.fastfword.com/razvitie-detey-autizm" TargetMode="External"/><Relationship Id="rId6" Type="http://schemas.openxmlformats.org/officeDocument/2006/relationships/hyperlink" Target="https://osobyisad.onlin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26:00Z</dcterms:created>
  <dc:creator>Психолог</dc:creator>
  <dc:description/>
  <cp:keywords/>
  <dc:language>en-US</dc:language>
  <cp:lastModifiedBy>Яна</cp:lastModifiedBy>
  <dcterms:modified xsi:type="dcterms:W3CDTF">2022-02-03T09:26:00Z</dcterms:modified>
  <cp:revision>2</cp:revision>
  <dc:subject/>
  <dc:title/>
</cp:coreProperties>
</file>