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для семей с детьми, находящихся в трудной жизненной ситуации «Театр на подушка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paragraph">
              <wp:posOffset>6985</wp:posOffset>
            </wp:positionV>
            <wp:extent cx="3324225" cy="1949450"/>
            <wp:effectExtent l="0" t="0" r="0" b="0"/>
            <wp:wrapTight wrapText="bothSides">
              <wp:wrapPolygon edited="0">
                <wp:start x="-60" y="0"/>
                <wp:lineTo x="-60" y="21492"/>
                <wp:lineTo x="21600" y="21492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Целевая направленность прое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стижение социально значимой цели – организация совместного семейного досуга, сплочение членов семьи, нормализация диалога между родителями, детьми и другими членами семьи, приобщение детей и подростков к чтению через игру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е в возрасте от 4 до 17 лет, находящиеся в отделении для несовершеннолетних, нуждающихся в социальной реабилитации; родители несовершеннолетних, нуждающихся в социальной реабилитации; дети и родители из семей, находящихся на социальном сопровождении. 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аемая пробл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безнадзорности и семейного неблагополуч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ая идея про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стоит в создании творческой команды, состоящей из детей, родителей, волонтеров и специалистов для реализации проекта, направленного на формирование рационального отдыха и интересного досуга посредством деятельности в театре-сту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не требует большого количества участников, реализация возможна силами нескольких волонтеров.  Все поставленные задачи решаются посредством   взаимодействия с учреждениями культуры и образования, а также собственными силами и средств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театральной деятельности и искус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находящихся в социально - опасном положении и их родител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аудиторию проекта (детей, подростков) и их родителей к совместному чтению через игр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и значимость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делать семейный досуг интересным, увлекательным, в котором будут участвовать и дети, и родители? Как привить любовь к чтению, литературе и творчеству? Таким средством является театральная деятельность. Инсценировки отрывков произведений, постановка спектаклей, сценок - все это направлено на приобщение к театральному искусству и литературе. Занимаясь театральной деятельностью, мы учимся коллективной работе, работе с партнером, общаться со зрителем, учимся работе над характерами персонаж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просмотре театрализованных постановок происходит осмысление понятий добра и зла, хороших и плохих поступков, происходит формирование лич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ая театрализованная деятельность направлена на целостное воздействие на личность ребёнка, его раскрепощение, самостоятельное творчество, корректирует коммуникативные каче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атр способствует духовно-нравственному возрождению и просвещению несовершеннолетних и их род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сблизить родителей с детьми, дает навык живого общения, которое в условиях современного использования социальных сетей, является дефицит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35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то даёт семейный теат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дителям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новых знани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е восприятие действий ребёнк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опыта совместных переживан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бён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любви и одобрен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 взаимодействия со сверстниками и другими взрослым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окружающего мира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общение к чтению через игру. Активизация и совершенствование словарного запаса, навыков связной речи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 несовершеннолетних исчезает страх публичных выступлений, повышается самооценка и мотивация к дальнейшему совершенствованию. Полученные знания, умения и навыки позволяют чувствовать себя востребованной частью соци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езультаты работы оцениваются зрителем. У детей и родителей появляется понятие, что они занимаются социально важным делом, что дает веру в себя, желание доставлять радость други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крепляются детско-родительские отношения, усиливается эмоциональная близость членов семьи, укрепляются семейные усто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ечный результат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абота семейной театральной студии с использованием игровых мягких модулей на базе отделения для несовершеннолетних, нуждающихся в социальной реабили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еатр на подушках» – театр-игра.</w:t>
      </w:r>
    </w:p>
    <w:p>
      <w:pPr>
        <w:pStyle w:val="Normal"/>
        <w:shd w:fill="FFFFFF" w:val="clear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рганизация пространства и безопасности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лучше переносят мероприятие, если имеют возможность для перемещения на   игровой площадке. Наличие мягкой модульной мебели в помещении для мероприятия позволяет детям чувствовать себя комфортно и безопасно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может спокойно поднимать и передвигать ее эле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создают незабываемую атмосферу интересной игры. В свою очередь родители освобождаются от необходимости контролировать и держать детей на месте и могут полностью посвятить себя мероприятию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зможность нестандартного размещения на мероприят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разместиться на креативных креслах-подушках, пуфах, ярких диванчиках повышает привлекательность мероприятия, создается доверительная атмосфера. Модульная структура, яркие расцветки открывают простор для творчества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но подойдут для шутливых игр и командных состяз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ягкие игровые и дидактические модули могут быть обыграны в соответствии с тематикой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 объектом многих детских игр, стихов, прибауток, загад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ы модулей отличаются не только размерами, но и формой, что открывает большие возможности для констру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грать с такой мебелью, де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поистине универсальной и выполняющей сразу несколько функций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творно влияет на физическое состояние ребенка. Тренирует моторику, координацию движений, укрепляет мышцы. Закрепляет зрительные навыки. Дает возможность релаксации после проведения подвижных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ет воображение, фантазию, логическое мышление ребенка. Обучает детей познавать цвет, форму, величины, время и взаимодействие между собой в процессе игры, что превращает обычную мебель в занимательную игрушку для ребенк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ется атмосфера безопасности игры, общения и развития. Родители и старшие члены семьи становятся такими же актерами, как и волонтеры. Дети и подростки легче раскрепощаются и становятся более активными.  Могут быть не только гостями театра, но и сами стать актерами и волонтерами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оведение мероприятия.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спектакли на тему взаимоотношений детей и взрослых, людей и животных, о любви к Родине, мужестве и отваге, доброте и трудолюбии, мастерстве и творчест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семей с детьми от 3 до 8 лет: интерактивные сказки и басни с распределением ролей между родителями, волонтерами и детьми с использованием реквизита (мягкие игровые модули; игрушки, развивающие моторику; куклы – перчатки и др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семей с детьми 8-17 лет: </w:t>
      </w:r>
      <w:r>
        <w:rPr>
          <w:rFonts w:cs="Times New Roman" w:ascii="Times New Roman" w:hAnsi="Times New Roman"/>
          <w:color w:val="000000"/>
          <w:sz w:val="28"/>
          <w:szCs w:val="28"/>
        </w:rPr>
        <w:t>инсценировки произведений известных детских писа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есты по мотивам прочитанных книг, выполнение заданий семьями в рамках сценария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ценка процесса и результатов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езультатов работы путем коллективного обсуждения и самооц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в команде на общи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пертуар</w:t>
      </w:r>
      <w:r>
        <w:rPr>
          <w:rFonts w:cs="Times New Roman" w:ascii="Times New Roman" w:hAnsi="Times New Roman"/>
          <w:color w:val="000000"/>
          <w:sz w:val="28"/>
          <w:szCs w:val="28"/>
        </w:rPr>
        <w:t>: инсценировки произведений известных детских писателей, направленных на воспитание у детей нравственных качеств – доброта, дружба, честность, бережное отношение к природе, здоровью, трудолюб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акли - «Подушка для Солнышка», «Балаган Петрушки», «Волшебная смета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«В поисках страны здоровья»», «Защитим то, что люби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е викторины- «Сказочная карусель», «Добрые-добрые сказ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 общения - «Страна непрочитанных книг»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любимого писателя «Живой мир в рассказах Пришвина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омкие чтения - «Не прочтешь нигде такого, только в книжках Михалкова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чтецов «Весенние лучики поэз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 загадок «В волшебной Пушкинской стране» с участием куко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толерантности «Заповедными тропам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ое путешествие «С книгой по дорогам детства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борудование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Аттракцион «Змейка - Шагайка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Коврик «Путаница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ий коврик «Классики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ий дидактический модуль «Солнышко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ий дидактический модуль «Божья коровка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ий дидактический модуль «Черепаха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ое детское кресло – мешок «Зайчонок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ое детское кресло – мешок  «Совенок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Сухой бассейн с шариками «Веселая полянка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ий игровой комплекс «Замок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Детское мягкое кресло-мешок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Детский мягкий конструктор «Кубик – Рубика», мини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ягкий спортивный модуль «Камушки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Подушка напольная для релаксации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Большой мягкий игровой домик - трансформер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Ширма для постановки спектаклей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Подставка для наручных кукол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Куклы для театра (набор -15 шт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Светодиодный – лазерный проектор с6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Микрофо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5:00Z</dcterms:created>
  <dc:creator>Елена Генадьевна</dc:creator>
  <dc:description/>
  <cp:keywords/>
  <dc:language>en-US</dc:language>
  <cp:lastModifiedBy>Яна</cp:lastModifiedBy>
  <cp:lastPrinted>2020-12-24T14:43:00Z</cp:lastPrinted>
  <dcterms:modified xsi:type="dcterms:W3CDTF">2022-02-03T09:26:00Z</dcterms:modified>
  <cp:revision>3</cp:revision>
  <dc:subject/>
  <dc:title/>
</cp:coreProperties>
</file>