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об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 программа взаимодействия и помощи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119"/>
        <w:gridCol w:w="2835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ринцип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формы, методы, основные 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ский всеоб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-  программа взаимодействия и помощи родителя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18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АУСОН «Полярнозоринский КЦСОН», отделение для несовершеннолетних, нуждающихся в социальной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ци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ое просвещение на доступ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различным навыкам межличностного общения с детьми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отношений между родителями и ребен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форм родительского воздействия в процессе воспитани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а детско-родительских конфли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стиля 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ное отношение к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сть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ля семь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изация детско-родительских отнош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оциальных навыков по эффективному взаимодействию с ребенком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ля родител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навыков конструктивного п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е родительской эффектив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зусловное принятие ребенка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уальность и особенност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работы по программе происходят изменения во взаимоотношениях родителей с детьми (анализируя обратную связь, полученную от родителей-участников занятий). Негативные проявления стиля воспитания, отрицательно влияющие на личность и поведение ребенка, заменяются на более позитивные формы детско-родительского взаимодействия, уменьшается выраженность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клонений в воспитании ребен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иль воспитания становится более устойчивы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резкой смены стиля приемов, представляющих собой переход от очень строгого к либеральному и затем, наоборот, переход от значительного внимания к ребенку к эмоциональному отвержению его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вышае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оспитательная уверенность семь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 не идет "на поводу" у ребенка, не уступает ему в значимых ситуациях. Уменьшается количество и степень выраженности психологических проблем родителей, решаемых за счет ребенка: развиваютс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ется в желании иметь дело с ребенком, интересе к нему и его де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лого-педагогическое просвещение на доступном уровне и обучение различным навыкам межличностного общения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лочение и совершенствование отношений родителей с детьми 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 укрепление семейных ценностей, профилактика семейного неблагополучия, оказание консультатив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ветительская работа среди родителей, оказание информацион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социальной помощи семье: участие волонтеров в организации гуманитарной и благотворительной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тренингов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дивидуальное и семейное консультирование, экспресс консультирование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илактические беседы с элементами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агогик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емейного дос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фференцированного подход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Несовершеннолетние в возрасте от 7 до 18 лет, находящиеся в отделении для несовершеннолетних, нуждающихся в социальной реабилитации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и несовершеннолетних, находящихся в отделении для несовершеннолетних, нуждающихся в социальной реабилитации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совершеннолетние, находящиеся на социальном сопровождении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и несовершеннолетних, находящихся на социальном сопров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сихолог ГОАУСОН «Полярнозоринский КЦСОН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фонд «Полярный свет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расов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инкафе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К г.Полярные Зори – молодежный отдел: клуб «Волонте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ектора опеки и попечительства, КДН и ЗП при администрации г.Полярные Зор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сектора опеки и попечительства   – Крутикова Н.В., заместитель председателя КДН и ЗП Долбенко О.А.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 МО МВД России «Полярнозоринский» - Гайсина Н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г.Полярные Зори, МБОУ ООШ № 3, МБОУ СОШ № 4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Свято-Троицкого Храма г.Полярные Зори, протоиерей Василий В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работа по программе за 2015 - 2018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целью психолого-педагогического просвещения на доступном уровне и обучению различным навыкам межличностного общения с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2 тренинговых занятия для родителей</w:t>
            </w:r>
            <w:r>
              <w:rPr>
                <w:color w:val="000000"/>
              </w:rPr>
              <w:t xml:space="preserve"> на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алог в семейном общении», «Семейный треугольник. Позиции сторон и острые углы», «Что такое здоровый образ жизни и как он формируется?», «Подросток в семье сверстников», «День открытых дверей», «Семья на пороге школьной жизни ребенка», «Азбука воспитания», «Как на самом деле любить своих детей», «Как избежать конфликтов в сем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– 45 роди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целью сплочения и совершенствования отношений родителей с детьми и специалистами, проведено 20 конкурсно - игровых программ с организацией «сладкого стола» для родителей и детей на те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е всех!», «Дом, который построим мы», «Сказ от сердца и души о том, как мамы хороши!», мастер - класс «Русская кукла – хранительница семьи», «Весенняя капель», «Родным, любимым посвящается!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– 58 родителей, детей - 7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али помощь в организации праздников и «сладкого стол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фонд «Полярный свет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арасова Г.Г., «Блинкафе»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К г.Полярные Зори – молодежный отдел: клуб «Волонтер» - Павлова А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формированию и укреплению семейных ценностей, профилактике семейного неблагополучия, оказанию консультативной помощи проведено 36   профилактических бесед и консультаций с элементами практических занятий на темы: «Правовые основы семейного воспитания», «Оказание помощи детям в конфликтных ситуациях», «Типичные недостатки воспитания в семье», «Правовая и экономическая защита детей», «Ребенок в среде сверстников», «Как помочь ребенку в выполнении д/з», «Культура поведения закладывается в семье», «Необходимость семейных традиций в жизни ребенка», «Семейные ценност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 участию в беседах привлеч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едущий специалист СО и П – Крутикова Н.В., заместитель председателя КДН и ЗП Долбенко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пектор по делам несовершеннолетних МО МВД России «Полярнозоринский» - Гайсина Н.В., Настоятель Свято-Троицкого Храма г.Полярные Зори - протоиерей Василий Вольский, заместитель директора МБОУ ООШ № 3 Садилова Т.А., директор МБОУ ООШ № 3 Струкова Т.П., классные руководители и педагоги МБОУ ООШ №3, МБОУ СОШ № 4, социальный педагог МБОУ СОШ № 4 Долгих Ю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– 37 роди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ветительская работа среди родителей, оказание информационной помощ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опубликованы буклеты и памятки по повышению ответственности родителей за содержание и воспитание несовершеннолетних:  буклеты - «Путеводитель для родителей», «Как стать ближе своему ребенку», «Советы для родителей» - 60 экземпляров; памятки - «О детском травматизме», «Программа здоровья для семьи», «Создание благоприятной семейной атмосферы», «Золотые правила для родителей», «Советы детей родителям» - 80 экземпляр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и: «В кругу семьи» - 50 экземпля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нформировано 55 сем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азание социальной помощи семье: участие волонтеров в организации гуманитарной и благотворительной помощи. Оказана помощь – 26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казали социальную помощь в рамках программ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рузов  Р.М. «Московская ярмар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фонд «Полярный свет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арасова Г.Г., «Блинкафе»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 г.Полярные Зори – молодежный отдел: клуб «Волонтер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участников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8 семей, из них, находящихся в социально -опасном положении - 32 семь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бот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высилась степень удовлетворения родителями потребностей ребенка, улучшилась атмосфера в семье - от 35 % до 50%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изошли изменения во взаимоотношениях родителей с детьми: разви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вств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ребенку и его делам, умение выстраивать взаимоотношения с ребенком и его педагог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детско – родительских отношений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30% до 55 %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Стиль воспитания стал более устойчивым: повысилас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питательная уверенность р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 25% до 40%; уменьшилась выраженность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клонений в воспитании ребенка – с 55% до 3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е проявления стиля воспитания заменяются на более позитивные формы детско-родительского взаимодействия – от 25% до 40%; уменьшилось количество и степень выраженности психологических проблем родителей, решаемых за счет ребенка - от 45% до 30%.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 С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недельная газета муниципального образования г.Полярные Зори «Городское время», тираж газеты – 1100 экземпля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частлив тот, кто счастлив дома» - 18.05.17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сли дети играют с куклами - в семье лад и достаток» - 25.05.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уть к радости и счастью лежит через объятия» - 03.08.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одным и любимым людям посвящается!» - 24.05.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сс – рел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ГОАУСОН «Полярнозоринский КЦСОН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csonpz.ucoz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Если дети играют с куклами – в семье будет лад и доста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Творите добрые дела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Моя мама лучше всех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«Праздники памятны, а будни забываю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«Сказ от сердца и души о том, как мамы хороши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Добрый гор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О семейных ценност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Добрые Зор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«Воспитанники поздравили с 8 мар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татьи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АУСОН «Полярнозоринский КЦСОН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csonpz.ucoz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Семья на пороге школьной жизни реб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истема работы с семьями, находящимися в социально опасном полож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Организация семейного досуга и совместной творческой деятельности в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Вечные ценности. О родительской любв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Проблема на ладошке. Из опыта работы с деть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Диалог в семейном общ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Роль семьи в формировании лич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Современные формы социально- реабилитационной работы с семь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«Как избежать конфликтов в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«Восстановление утраченных контактов со школой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pz.ucoz.ru/" TargetMode="External"/><Relationship Id="rId3" Type="http://schemas.openxmlformats.org/officeDocument/2006/relationships/hyperlink" Target="http://kcsonpz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2:00Z</dcterms:created>
  <dc:creator>Елена Генадьевна</dc:creator>
  <dc:description/>
  <cp:keywords/>
  <dc:language>en-US</dc:language>
  <cp:lastModifiedBy>Яна</cp:lastModifiedBy>
  <cp:lastPrinted>2018-07-19T12:20:00Z</cp:lastPrinted>
  <dcterms:modified xsi:type="dcterms:W3CDTF">2019-09-12T13:12:00Z</dcterms:modified>
  <cp:revision>2</cp:revision>
  <dc:subject/>
  <dc:title/>
</cp:coreProperties>
</file>