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йтинг организаций (учреждений) социальной защиты по итогам проведенной в 2016 году независимой оценки качества оказания услуг организациями социальной сфе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Ковдорский дом-интернат для престарелых и инвалидов»  (итоговый балл – 0,97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ОАУСОН «Полярнозоринский комплексный центр социального обслуживания населения»(итоговый балл – 0,96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Кандалакшский комплексный центр социального обслуживания населения»(итоговый балл – 0,95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БУСОН «Мурманский центр социальной помощи семье и детям»(итоговый балл – 0,95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СОН «Терский комплексный центр социального обслуживания населения»(итоговый балл – 0,94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Комплексный центр социального обслуживания населения ЗАТО г.Североморск»(итоговый балл – 0,92)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Североморскийспециальный дом для одиноких престарелых»(итоговый балл – 0,92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Кировский комплексный центр социального обслуживания населения»(итоговый балл – 0,91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«Центр социальной поддержки населения по Печенгскому району»(итоговый балл – 0,91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Ковдорский комплексный центр социального обслуживания населения»(итоговый балл – 0,87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СОН «Социальный приют для детей и подростков «Берегиня» Кольского района»(итоговый балл – 0,86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КУ «Центр социальной поддержки населения г. Мурманска»(итоговый балл – 0,78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КУ «Апатитский межрайонный центр социальной поддержки населения»(итоговый балл – 0,77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«Центр социальной поддержки населения по Кольскому району»(итоговый балл – 0,77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«Мончегорский межрайонный центр социальной поддержки населения»(итоговый балл – 0,77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«Снежногорский межрайонный центр социальной поддержки населения»(итоговый балл – 0,77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КУ «Кандалакшский межрайонный центр социальной поддержки населения»(итоговый балл – 0,75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КУ «Североморский межрайонный центр социальной поддержки населения»(итоговый балл – 0,74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7:00Z</dcterms:created>
  <dc:creator>afonkina.julia</dc:creator>
  <dc:description/>
  <cp:keywords/>
  <dc:language>en-US</dc:language>
  <cp:lastModifiedBy>Customer</cp:lastModifiedBy>
  <cp:lastPrinted>2016-10-19T16:27:00Z</cp:lastPrinted>
  <dcterms:modified xsi:type="dcterms:W3CDTF">2016-10-26T12:07:00Z</dcterms:modified>
  <cp:revision>2</cp:revision>
  <dc:subject/>
  <dc:title>Рейтинг организаций (учреждений) социальной защиты по итогам проведенной в 2016 году независимой оценки качества оказания услуг организациями социальной сферы</dc:title>
</cp:coreProperties>
</file>