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по исполнению государственного задания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АУСОН «Полярнозоринский КЦСО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 критерию достижения (прогноза) годовых значений показателей объема государственной услуги, выполнения работы: </w:t>
      </w:r>
      <w:r>
        <w:rPr>
          <w:b/>
          <w:sz w:val="28"/>
          <w:szCs w:val="28"/>
        </w:rPr>
        <w:t>годовые показатели объема государственных услугдостигнуты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993"/>
        <w:gridCol w:w="1402"/>
        <w:gridCol w:w="12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осударствен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измер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чные социальные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ий </w:t>
            </w:r>
            <w:r>
              <w:rPr>
                <w:b/>
                <w:u w:val="single"/>
              </w:rPr>
              <w:t>полугодовой</w:t>
            </w:r>
            <w:r>
              <w:rPr>
                <w:b/>
              </w:rPr>
              <w:t xml:space="preserve"> показат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 (среднегодов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из них 4 телефон довер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форме на дому  (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 (среднегодов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 из них 8срочные 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чины отклонения: </w:t>
      </w:r>
      <w:r>
        <w:rPr>
          <w:sz w:val="28"/>
          <w:szCs w:val="28"/>
          <w:u w:val="single"/>
        </w:rPr>
        <w:t>нет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пункта 5 части 3 государствен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ъемах  социальных услуг по видам социальных услуг, входящих в перечень соци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именование государственной услуги (работы)</w:t>
      </w:r>
      <w:r>
        <w:rPr>
          <w:i/>
          <w:iCs/>
          <w:color w:val="000000"/>
        </w:rPr>
        <w:t xml:space="preserve">Предоставление социального обслуживания </w:t>
      </w:r>
      <w:r>
        <w:rPr>
          <w:b/>
          <w:bCs/>
          <w:i/>
          <w:iCs/>
          <w:color w:val="000000"/>
        </w:rPr>
        <w:t>в полустационарной форме</w:t>
      </w:r>
      <w:r>
        <w:rPr>
          <w:i/>
          <w:iCs/>
          <w:color w:val="000000"/>
        </w:rPr>
        <w:t xml:space="preserve">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p>
      <w:pPr>
        <w:pStyle w:val="Normal"/>
        <w:jc w:val="center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33"/>
        <w:gridCol w:w="1523"/>
        <w:gridCol w:w="1540"/>
        <w:gridCol w:w="1464"/>
        <w:gridCol w:w="22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оциальной услуг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в государст-венном зада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ическое Количество услуг, 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отклон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бытовые услуги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лощадью жилых помещений в соответствии с утвержденными норматив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итанием  в соответствии с утвержденными нормативам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ягким инвентарем (одеждой, обувью, нательным бельем и постельными принадлежностями) в соответствии с утвержденными нормативами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 счет средств получателя социальной услуги книгами, журналами, газетами, настольными игр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в приеме пищи (кормле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-медицинские услуг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действия в проведении оздоровительных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нятий по адаптивной физической культур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психологические услуг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сихологический патрона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ционной психологической помощи анонимно (в том числе с использованием телефона довери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педагогические услуг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зитивных интересов (в том числе в сфере досуг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(праздники, экскурсии и др. культурные мероприяти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трудовые услуг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трудоустройств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правовые услуг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помощи в получении юридических услуг, в том числе бесплатных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защите прав и  законных интересов получателей социальных усл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нвалидов (детей-инвалидов)  пользованию средствами ухода и техническими средствами реабилит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навыкам поведения в быту и общественных места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обучении навыкам компьютерной грамот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чные социальные услуг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горячим питанием или наборами продук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получении временного жилого поме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/>
        <w:t>Наименование государственной услуги (работы</w:t>
      </w:r>
      <w:r>
        <w:rPr>
          <w:i/>
        </w:rPr>
        <w:t>)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 (очно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07"/>
        <w:gridCol w:w="1483"/>
        <w:gridCol w:w="1537"/>
        <w:gridCol w:w="1464"/>
        <w:gridCol w:w="221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оциальной услуг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в государст-венном зада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ическое Количество услуг, 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отклон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бытовые услуги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9 мес. 2016г снято по причине смерти 36 че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за счё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риготовлении пищ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риеме пищи/кормле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счёт средств получателя социальных услуг жилищно-коммунальных услуг и услуг связ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за счет средств получателя социальных услуг вещей в стирку, химчистку, ремонт, обратная их достав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мощи в проведении ремонта жилых помещ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жилых помещений мусор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игиенических услу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за счет средств получателя социальных услуг почтовой корреспонденц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ратковременного присмотра за деть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 декабря 2016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-медицинские услуг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7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. 2016г снято по причине смерти 36 че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оведении оздоровитель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наблюдение за получателями социальных услуг в целях выявления отклонений в состоянии их здоровь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социально-медицинским вопроса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формирование здорового образа жизн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психологические услуг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сихологический патрона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ционной психологической помощи анонимно (в том числе с использованием телефона довер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педагогические услуг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зитивных интересов (в том числе в сфере досуг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(праздники, экскурсии и др. культурные мероприят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трудовые услуг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трудоустройств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правовые услуг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помощи в получении юридических услуг, в том числе бесплатных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защите прав и  законных интересов получателей социальных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нвалидов (детей-инвалидов)  пользованию средствами ухода и техническими средствами реабилит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навыкам поведения в быту и общественных мест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обучении навыкам компьютерной грамот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чные социальные услуг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2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горячим питанием или наборами проду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получении временного жилого помещ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учреждения </w:t>
      </w:r>
    </w:p>
    <w:p>
      <w:pPr>
        <w:pStyle w:val="Normal"/>
        <w:rPr/>
      </w:pPr>
      <w:r>
        <w:rPr/>
        <w:t xml:space="preserve">социального обслуживания              подпись                 расшифровка подписи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.А. Шаханова, 7-16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5:00Z</dcterms:created>
  <dc:creator>user</dc:creator>
  <dc:description/>
  <cp:keywords/>
  <dc:language>en-US</dc:language>
  <cp:lastModifiedBy>Customer</cp:lastModifiedBy>
  <cp:lastPrinted>2016-12-28T10:05:00Z</cp:lastPrinted>
  <dcterms:modified xsi:type="dcterms:W3CDTF">2017-01-17T09:05:00Z</dcterms:modified>
  <cp:revision>2</cp:revision>
  <dc:subject/>
  <dc:title>Пояснительная записка по исполнению государственного задания</dc:title>
</cp:coreProperties>
</file>